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Ŀ ���Ŀ ���Ŀ ���Ŀ ���Ŀ    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��    ��  � ����� ���   ��� �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��� �� �� �����     ��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I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OVERVIEW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-Me is an accesory for the VGA Planets Game by Tim  Wisseman.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always hated the bare-bones Scoreboard  that  is  delive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to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nally decided to do something about it and  wrote  this 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the Files  in  the  Game  Directory  and  create  a  refin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pefully also informative Score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Unregistered (Yep,  Shareware  raising  it's  ugly  head 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you have in your hands will only create  a  Black&amp;White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Program also has the ability to create an  ANSI  as  well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covers the legalities, support, and  update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package as well as installation, registration, and  BB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for the doo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  <w:t>FEATURES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Creates a Black&amp;White ScoreBo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Saves the original Score.Log as Score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llows the insertion and Display of a Game Number from 1-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BSs that have more than 1 Game running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 Allows pathname to be supplied so only 1 copy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 be installed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Displays all normal information from the Score.Lo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the Top 3 Players and detailed informatio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NO config files to create!  All the information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Renames the game created SCORE.LOG to SCORE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*]  Creates an ANSI ScoreBoar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SCORE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*]  Creates a WildCat! .BBS ScoreBoar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SCOR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  <w:t>WARRANTY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provided  "as  is"  without  warranty  of  any  ki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,  but  is  not  limited  to,  WARRANTIES  OF 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FIT FOR PARTICULAR PURPOS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formance of the program is assumed by you the user.  Furthermor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do not warrant, guarantee, or make any represen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, or the results of the use of the program, and you rel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results solely at your own risk. I the author will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system damage, loss of profit,  loss  of  data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pecial, incidental, or consequential damages resulting from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, the only tangible danger is that you will feel a strong  ur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is program as many times as you can, thereby causing an  up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 economic  status  of  the  USA,  increasing  its  GNP  to  a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undreamt of, making me a billionaire in one fell swoo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ybe no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</w:t>
      </w:r>
      <w:r>
        <w:rPr/>
        <w:t>THE LEGAL STUFF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gistration, you do not become owner of the software, just 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registered.  I  the  author retain  all  rights  to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, and other  related  materials.  All  rights  not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in this license 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Gee... as if I needed to say that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comply with this license can and will result in  suspen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of your registration without refund and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Whooooo... sounds nasty don't it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-Me package is distributed under the SHAREWARE concept.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 you may use the unregistered evaluation version  for 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. After this  time,  you  must  either  register  your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ntinue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Of course, the color Version is pretty nifty, if you have  look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Example I suppli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</w:t>
      </w:r>
      <w:r>
        <w:rPr/>
        <w:t>REGISTRATION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de from the inability to create Color Screens, Score-Me is  not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way! {Yeah, like it does a whole lot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ly, I humbly submit  that  even  the  Black&amp;White  ScoreBoar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percent better than the one that the  game  creates.   An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{PLUG PLUG PL..}, you'll get that op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he product is worth the registration fee,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for details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SUPPORT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ensure those who decide to register this program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rograms are supported by me to the best of my ability. If you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with one of my programs I will attempt to remedy them  as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any of my programs (registered and unregistered alike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calling The NightCity Net BBS, through Fido NetMail,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personally by modem, or by regular Mail. Please  see  the  end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for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</w:t>
      </w:r>
      <w:r>
        <w:rPr/>
        <w:t>INSTALLATION &amp; USE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is program with  one  or  two  minor  nitnoid  details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and painless as possible.  Just run the  program  with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witches indicated below and you'll get your ScoreBo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see the command line switches, just run the porgram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elp Screen will display showing all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-Me has several Command Line Switches which will determine  its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-ME /Text /Ansi /Cat /GNum=## /GDir=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Text &lt;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Ansi &lt;������ĳ�Tells Score-Me what kind of ScoreBoard Fil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Cat  &lt;�����  � { Only use one of these at a tim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GNum=##      � Number of the Game you are making the ScoreBoar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GDir={path}\ � Path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/GNum=## is supplied, the Number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/GDir={path}\ is supplied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add the \ to the end of the path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GDir=C:\VGA\GAM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</w:t>
      </w:r>
      <w:r>
        <w:rPr/>
        <w:t>UPDATE INFORMATION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version of any of my programs can be  obtained  by  ca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City Net BBS and downloading, by File Requesting using the magic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-ME for  this  program),   or   by   download   from   Tim  Wisse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</w:t>
      </w:r>
      <w:r>
        <w:rPr/>
        <w:t>THE AUTHOR.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Ronald S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UP: Sergeant, US Air Force, C-141 Maintenance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 Altus Air Force base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I: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: 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: Turbo Pascal, Basic, wc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o you don't think of me as another faceless malingerer, &lt;heheheh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</w:t>
      </w:r>
      <w:r>
        <w:rPr/>
        <w:t>TECHNICAL SUPPORT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 with this or any other program written by  m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ontact me, Ronald Stepp, via the NightCity Net BBS, FD NetMail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Network address, or US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 Phone   : (4O5) 482-2O71  2-4 Wor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  : (4O5) 482-41O1  1200-14,4OO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O5) 482-545O  12OO-12,2OO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 : 1:19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Ronald S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O9 E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US, OK 735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