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ELCOME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Ŀ � � �Ŀ  � ����Ŀ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 � �� � ���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�����  ���    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I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OVERVIEW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hen setting up a BBS, set an Opening Date to accep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n add 6 wee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ldCat! VGA Planets Interface  (WVPI!  for  short),  is  an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Door that allows Users to log on and play the VGA Planets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BS as a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breakdown on the commands available from the Main Menu, we'll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ill read the Help File using the Help Option. This docume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mainly with the information a SysOp needs to  understand  and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Code was used to write this since it offers a wide range of cho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it almost effortless to integrate into a WildCat!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>FEATURE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's not a bug, it's an unregistered featu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 up to 30 (5)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D/Load &amp; U/Load Feature (Uses WildCat 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lias or Real Name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omputer AI for each Race, for missed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BBS Numb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Help for VGA Planets Play and VP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ailroom (Uses WildCat Messag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Board Generato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Player Race N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Game Password if you for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I checks uploaded .TRN Files for stalenes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</w:t>
      </w:r>
      <w:r>
        <w:rPr/>
        <w:t>WARRANTY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rranties are for those people who think toasters ar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paghett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provided  "as  is"  without  warranty  of  any  ki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,  but  is  not  limited  to,  WARRANTIES  OF 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OF FIT FOR PARTICULAR PURPO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ance of the program is assumed by you the user.  Furthermor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do not warrant, guarantee, or make any represent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, or the results of the use of the program, and you rely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results solely at your own risk. I the author will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system damage, loss of profit,  loss  of  data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pecial, incidental, or consequential damages resulting from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, the only tangible danger is that you will feel a strong  ur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is program as many times as you can, thereby causing an  up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conomic status of the USA, increasing its GNP to a leve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reamt of, making me a billionaire in one fell swoo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ybe n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</w:t>
      </w:r>
      <w:r>
        <w:rPr/>
        <w:t>THE LEGAL STUFF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ople don't hire lawyers to get justice, they hi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get reven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gistration, you do not become owner of the software, just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registered. I the author retain all rights to the origina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and other related materials. All rights not specifically  gra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ee... as if I needed to say that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to comply with this license can and will result in  suspen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of your registration without refund and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Whooooo... sounds nasty don't it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re-Me package is distributed under the SHAREWARE concept.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 you may use the unregistered evaluation version  for 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. After this  time,  you  must  either  register  your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ntinue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Of course, the color Version is pretty nifty, if you have  look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Example I sup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REGISTRA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vicious circle, register to use the program,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e if you want to register i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to get the Shareware  Stuff  out  of  the  way,  the  onl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that are modified in the Unregistered 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hareware only allows 5 Games, Registered allows 3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Shareware has a 1O second delay on  program  exit,  Registered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Opening Screen does not show BBS Information, when registere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BBS Name and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limit on 5 Games comes into play  when  VGAMAINT.EXE  is  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. It will only  process  5  Games  until  it  is  register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PI!.KEY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registering WVPI! also registers  the  Score-Me  Utility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 the Score Files which you can view from with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receive 3 files which you can copy  right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DOOR.WCX     Shows your Club or BBS Info, allows 3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PI.KEY        Registered Key for VGA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-ME.KEY    Registered Key for SCORE-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do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we  have  this  out  of  the  way,  lets  get  into  the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WVPI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he product is worth the registration fee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for details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SUPPORT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d supports those who support themselves, but tell that to Jesu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ensure those who decide to register this program  th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rograms are supported by me to the best of my ability. If you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with one of my programs I will attempt to remedy them  as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any of my programs (registered and unregistered alike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calling The NightCity Net BBS, through Fido NetMail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personally by modem, or by regular Mail. Please  see  the  e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for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urrent files are kept in the Homebrew File Area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</w:t>
      </w:r>
      <w:r>
        <w:rPr/>
        <w:t>INSTALLATION &amp; USE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od Lord, this thing reads like stereo instructi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simple. I will detail a setup from scratch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n existing setup you will  be  able  to  see  what  nee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integrate it i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1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WVPI-??.ZIP File into  the  Directory  from  which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HOST.EXE. You can use the DOS Command MKDI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MKDIR C:\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KDIR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we are at it, use MKDIR to create a GAMEx Subdirectory for each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lan 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C:\VGA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C:\VGA\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C:\PLANETS\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nzip WVPI-??.ZIP you should  have  the  following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ME.1ST    Information on what to read to setup WV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IDOOR.WCX    This is the Door which manages Player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VPI!.KEY      Shareware Key for VGA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MAINT.EXE   Maintenance Utility which processes Gam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-ME.EXE   Score Board Generator for VGA Planet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-ME.KEY   Shareware Key for SCORE-M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VPI    Complete list of Fix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VPI!.DOC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-ME.DOC   Instructions on running SCORE-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How to Register WVPI &amp; SCORE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VPIDOOR.SAM    Main Configuration File for VPIDOOR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LIBRARY.SAM    Library Configuration File for VPIDOOR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GAMENAME.SAM   Game Processing and Schedul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HELP.BBS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HELP.BBS     �� These are display Files for use by VPIDOOR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NUMBERS.BBS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.NM        Generic Race Name File for use by VPIDOOR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TRN.EXE     Tim Wisseman's Check Turn Utility, used by VPIDOOR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CK.EXE      Tim Wisseman's Crack Utility, used by VPIDOOR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Modify these Files for your BBS and tastes, then rename them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M extension to the .CF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VPIDOOR.SAM, modified, then renamed to VPIDOO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SAM, modified, then renamed to LIBRARY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NAME.SAM, modified, then renamed to GAMENAM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NOTE: The WVPI  Door  requires  that  VGA  Planets  Games  a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 off of the Main VGA Planets Directory and  be  named  G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 is the Numb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is that the WVPI Door looks  for  VGA  Planets  Games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ies. In a future version i may add a GAMEPATH.CFG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you place the game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create these directories and copy the RACE.NM File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2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the  VPIDOOR.SAM  File  to  suit  your  tastes,  then  renam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IDOO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VPIDOOR.SAM File included should be  changed  as  it  will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be innacurate unless you think like me and have somehow  copie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etting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go through each comment in the file here for clarity. Each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1: VGA Planet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Conference Number 1-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nference on the BBS that Players may ente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. If you do not have a VGA Planets Conference on your BB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add one. It is best if you are going to use  i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WVPI Door to not give any Security Levels access to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utomatically post mai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ake sure you note  whether  you  are  using  Real  Na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 in the Conference for Lin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2: Whether Real Names or Aliases are used i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REAL or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just so that the Program can show whether Aliases or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re being used in the Mai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3: Maximum Games being run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Shareware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 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games you are running in the Door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or decrease thi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4: Maximum Games a Player may joi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Shareware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  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games you want to  limit  your  players 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for those BBSs where you have real VGA  Planets  Fan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n't want them tying up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5: Allow players to take over computer operated ra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ting determines whether Players can join a game  an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 Race currently shown as "Computer Operated". This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for games where you have specific Computer Oppone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want player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6: Days to Lock players out of a Game if they r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is to 0 disables this feature. Otherwise, when a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playing one race in a game he will have to  wait  thi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before he can rejoin the game. Basically to keep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One-Player Empire LoopHole,  where  a  player  can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from one race to another as many times as he can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7: Player Inactivit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0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ting this to 0 disables this feature.  Otherwise, a  player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play their  race for this many days  gets  "evicted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e will be set back to "Computer Operated" until they re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eviction check is performed when VPIDOOR.WCX is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check  that  player  and  "evict"  them  before  a  G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cessed through CPLAYER.EXE or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8: Path &amp; Filename of VGA Planets Game Fi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Path &amp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ownload Main Game Option from the Door uses this  Line. 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have  the complete path &amp;  filename here for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on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:\VGA\LIBRARY\VP3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9: Security Level to give User Edit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Security Pro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ecurity Level that you want to  give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Editor, Option [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: User Editor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Required Here: 15-letter Password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ore than 1 User who has SysOp Access you can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access to the User editor by assigning a  passwor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be entered to use  the  Editor.  Using  NON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will disable the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3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to let people download VGA Planets related  files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hem go find the stuff in the WildCat File Areas. You don'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thing in here if you don't want to, but you might have 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ybe a Tournament Notice or Newsletter or anything 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 says the Description can be up to 60 characters, that doesn't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to be 60 characters, and it doesn't need extra spaces. All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ectly accept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ntry in the LIBRARY.CFG has a File Description (up to 60-charac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ath and Filename sepe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LIBRARY.CFG Example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xample Description for the Library File, C:\VGA\EXAMP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LIBRARY.CFG Example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 the  LIBRARY.SAM  File  to  suit  your  tastes,  then  renam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4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NAM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enter the name for each Game, as well as what  day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cheduled to be processed by VGA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for GAMENAME.CFG is one line per game. A game name can be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-characters, and the 7-digit scheduling code. Seperate them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heduling code has a digit for each day of the week. The 1st dig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nday, and the last is for Saturday, with each day  in  betwee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 is either a 1 or a 0. If the digit is a 1 then the game will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ay, if a 0, it will not proces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e Game Name itself shouldn't have an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GAMENAME.CFG File Example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mple Game Name, 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ample Game Name,   10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Sample Game Name,     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GAMENAME.CFG File Exampl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1st Game is process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nd Game is processed on Sunday, Wednesday,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rd Game is processed on Sunday, Monday, Thursday,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����NOTE��NOTE��NOTE��NOTE��NOTE��NOTE��NOTE��NOTE��NOTE��NOTE�����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Names can be up to 45 characters long, but they don't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ong. They can be 1 character long or 45  characters,  and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spaces, just make sure that the comma is there  to  seperate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, the Game Name and the 7 digit schedule code for GAMENAM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 GAMENAME.SAM  File  to  suit  your  tastes,  then  renam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NAM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5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ASTER to create a VGA Planets in each GAMEx Subdirectory, so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that log on will have something to do in the WVPI!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6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VPI Door needs one more step, namely installing it to a Men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run from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a. Run MAKEMENU.EXE from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all your Menus listed, and you can move  down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arrow keys.  Once you get to the Menu you  want  to  add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to,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     ��������������  Language Menu Tree: DEFAULT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Main Men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File Menu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Message Menu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Main Menu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Sysop Menu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Message Menu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Main Menu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File Menu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</w:t>
      </w:r>
      <w:r>
        <w:rPr/>
        <w:t>Sysop Menu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>Sysop Menu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</w:t>
      </w:r>
      <w:r>
        <w:rPr/>
        <w:t>Main Menu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</w:t>
      </w:r>
      <w:r>
        <w:rPr/>
        <w:t>Message Menu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</w:t>
      </w:r>
      <w:r>
        <w:rPr/>
        <w:t>File Menu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b. This should bring up the Menu in detail, with all the  commands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Menu. I installed the VPI Door to my Main Menu, but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Edit Menu 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 description : Main Menu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nu display file: MAI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ce conference : NON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r  Command Description            Command type         Parame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? � [?].............Command Help   Display help file    MAI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 � [C]....Comments to the Sysop   Comment to syso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� [F]................File Menu   Goto menu            File Menu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 � [V]..............VGA Planets   Run wcCODE program   C:\WILDCAT\UTIL\V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c. We want to add a command to the Menu to run the VPIDOOR.W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INS Key to ad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a small dialog box pop up that says EDI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</w:t>
      </w:r>
      <w:r>
        <w:rPr/>
        <w:t>Edit Menu Item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ection key   : V                               � &lt;�� I picked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scription     : [V]..............VGA Planets    � &lt;�� M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type    : Run wcCODE program              � &lt;��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ameters      : C:\WILDCAT\UTIL\VGA\VPIDOOR.WCX � &lt;�� Path &amp;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&gt; F2 Pick                            F10 Done &lt;������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ȳ�������������������������������������������������ͼ     hit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Use F2 to pick Selection key &amp;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LECTION KEY enter the Letter you want the User to press on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VGA Planets Door.  You can also press F2 and it  will  s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haracters are available.  I used 'V' to run it on m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SCRIPTION enter a description of the command, perhaps VGA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MAND TYPE press F2, move down the list nearly to the  en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mmands and select 'Run wcCODE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ARAMETERS, when you press ENTER on that line, it will give you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, just go to the directory  where  you  have  the  VPIDOOR.WCX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VPIDOOR.WCX File and press ENTER. You can run  VPIDOOR.WCX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is information entered hit F10  twice  and  you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your setup and exited the MAKEMENU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log onto your BBS and go to the Menu you added  it  to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, and you should be in the VGA Planet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 this clarifies running the actual door. Sorry about the mess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inking like a programmer and  assume  everyone  knows  about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cCODE programs to a 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7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into the Door.  The  first  time  you  log  in,  WVPI!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IGAME.DAT which holds the information for all Games. Every Gam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Player Yet" for all the Player Slots. You can now go  through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[Z] Sysop User Editor to place Players into each  slot.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players yet, then you can just wait for them to log on to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join the game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game running already and players in it, then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It will also create a VPIUSER.DAT which stores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User exits the  Door,  it  will  create  a  VPIPGFS.DAT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command line for CPLAYER.EXE to use for the  days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VGAMAINT.EXE is done, it will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ake sure that you know the Players Alias so  you  can  enter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nd if you enter a bad Alias, the player will be stuck  with 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effect outside the Door, it is mentioned just 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ater register and replace the  Shareware  Program  Fil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, and increase the Games Allowed, the Program  wi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games without affecting the ones you are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STEP 8 ]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un VGAMAINT.EXE every night that you want to  process  Turns  an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at least 1 person uses the door  that  day,  it  will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for all active games.  If nobody uses the door for awhile,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process the same games is to backup the VPIPGFS.DAT before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MAIN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[ DONE ]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l set! Well at least for the Door Setup. Now if you ar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cratch, you will have to make some Games to go with the 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veral places you can get the directions to make VGA Planets Gam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st. The actual VGA Planets Game by Tim  Wisseman  should  hav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iles that will lead you through a step-by-step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ay later try to come up with a revised, easier-to-use Doc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any demand. If you really need help  to  get  this 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running, let me know and I'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</w:t>
      </w:r>
      <w:r>
        <w:rPr/>
        <w:t>USING SCORE-ME.EXE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's not whether you win or lose, it's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y the referee to be 'impartial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Scores Option in WVPI! is set up to display either a SCORE.BB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ASC, or a SCORE.LOG File, and it checks for  their  prese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ective GAMEx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amp;W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unregistered copy then you should  execute  SCORE-ME.EX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Text Score File called SCORE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-ME /Text /GNum=x /GDir={path to game}\ /GName={game path}{SCORE.A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ct usage check the SCORE-M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registered Version, then call SCORE-ME.EXE  to 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@-Code Score File called SCORE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-ME /Cat /GNum=x /GDir={path to game}\ /GName={game path}{SCORE.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ct usage check the SCORE-M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wish to modify the SCORE.LOG File made by VGA  Planets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for the other two, it will display the SCORE.LOG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NOTE: Due to some  wierd  way  that  WildCat  displays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, I had to limit it to either showing a Text or @-Code forma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at it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</w:t>
      </w:r>
      <w:r>
        <w:rPr/>
        <w:t>UPDATE INFORMATION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hat are you doing, D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The new and improved Hal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 of any of my programs can be  obtained  by  ca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City Net BBS and downloading, by File Requesting using the magic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VPI for this program), or by download from Tim Wisseman's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THE AUTHOR.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e on, just talk to me, I want to hel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Torquemada, Spanish In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Ronald 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UP: Sergeant, US Air Force, C-141 Maintenance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: Altus Air Force base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I: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N: 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: Turbo Pascal, Basic, wc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o you don't think of me as another faceless malingerer, &lt;heheheh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</w:t>
      </w:r>
      <w:r>
        <w:rPr/>
        <w:t>TECHNICAL SUPPORT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's easy, just rotate the thingle to align it with the Framm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 with this or any other program written by  m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ontact me, Ronald Stepp, via the NightCity Net BBS, FD NetMail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Network address, or US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 Phone   : (4O5) 482-2O71  2-4 Words per Second on a goo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  : (4O5) 482-41O1  1200-14,4OO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O5) 482-545O  12OO-12,2OO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   : 1:19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 Ronald S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O9 E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US, OK 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