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WildPro! For WildCat!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 1994,95 Illusional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n R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usiona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llu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02-435-6514 14.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2-842-8565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WildPro! is a full featured user profile door for WildCat!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ill allow your users to meet others of similar intere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others, that they find interesting, anonymous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ALL the files within this ZIP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 I placed all mine into C:\WC40\XWIL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add an option to the menu of your choice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access X-Wild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xwildpro.cfg file to reflect your chos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REGISTERED version is limited to only 10 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stored in X-WildPro!'s database.  All other fea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active.  There are no delays or unsightly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 for your users to see.  After 10 profiles X-WildPro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 further attempts to add a 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eel 10 profiles is enough for you to view/use X-WildPro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and to evaluate it's performance and then decid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or no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(one who has never used X-WildPro!) user enters X-Wild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allowed to enter their profile for oth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search/look up another users profile, list all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WildPro!'s database and their 2 line summary.  Wri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whom they find interesting after they have looked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essages are TOTALLY anonymous---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 write a message to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 may not be his real name as used on the bbs, and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.  This way both users will have no idea to whom thei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in one of their messages they decide to tell the o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user nam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on-line help is available for the users, so no one get'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 graphic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ildPro! sells for $15.  You may register by sending that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21 N. 45th Av.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ndal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30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WE ONLY ACCEPT MONEY ORDER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your registration number as defined in MAKEW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used to make your own copy of X-Wild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gistered users will recieve minor upgrades for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ones for only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