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DOS/NT 2.5 rev B ==&gt; 2.5 rev C Patc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cember 20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4, JP Software Inc., All Rights Reserved.  Published by 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c., P.O. Box 1470, E. Arlington, MA 02174 USA, (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-3975.  4DOS is a registered trademark of JP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explains how to install the 4DOS/NT 2.5 rev C p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atch, you must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JP Software's PATCH.EXE program.  This program is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PATCH.ZIP on CompuServe, or 4DPATCH.ZIP on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Internet.  [* See note below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copy of 4DOS/NT 2.5 rev B.  The simplest way to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level is to use the 4DOS/NT VER /R command.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rev A of 4DOS/NT 2.5, you must download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 file to update your current copy of 4DOS/NT to rev B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pply this latest rev C patch.  To update from rev A to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you need the patch file 4N25B.ZIP; This file should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same place where you got this rev 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atch, copy the 4NT25C.RTP file to the directory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S/NT version 2.5 files are stored.  Make sure you are NOT using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4OS2.EXE that you want to patch (Windows NT does not allow you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while that file is in use).  You can run the patch from a 4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.EXE session, or you can make a copy of 4NT.EXE and patch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JP Software's PATCH.EXE is in the same directory, 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your PATH, then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ch 4nt25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ch converts 4DOS/NT 2.5 rev B to version 2.5 rev C.  It mod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4NT.EXE, all other files are unchanged from rev B. Branding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rial number) information in your 4NT.EXE file will be preser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test 4NT.EXE to make sure the patch worked, resta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S/NT window, use the VER /R command.  This command wil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OS/NT Revision B" (if the patch did not work) or "4DOS/NT Revision 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it did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hort on disk space and receive a message that t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space to perform the patch, you can use a command lik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disk spac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ch /noundo 4nt25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make recovery slightly more difficult in the unlikely ev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wer failure or similar problem during the patch process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disk space required to perform the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 JP Software's PATCH.EXE is the version 1.10 patch progra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RTPatch patch software sold by PocketSoft Inc.  If you hav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.EXE version 1.10 or later from another company which also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RTPatch to update its software, you can use it with 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. However, we recommend that you do NOT use version 2.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.EXE under OS/2.  When PATCH.EXE 2.0 is used under OS/2 it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properly, but does not correctly update the dates and ti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ed fil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DOS/NT version 2.5 rev C includes the following changes to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put and Editing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ixed a problem where 4DOS/NT would ignore ex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uments if the line was prefixed by an "@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orked around a couple of Windows NT bugs in starting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, including one which caused problems when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name had embedded white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eatur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hanged the version string to use the country-defined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, so IF tests on the version level will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mparisons like "if %_date == 12-20-94 ..."  now work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d in 5.0. Note that even though these tests now work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ach is not recommended.  To test two strings quot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used around the strings. Otherwise the fact that th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 with digits may cause them to be interpreted as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ixed a problem with an @@ key alias turning off echo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sequent @ key ali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ixed a problem with numeric color names with value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when BRI or BLI was not used).  Also, the "ON" is now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ixed a problem with numeric comparisons where one had 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onent and the other didn't (e.g., "if 2 == 2.0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ixed a problem with time range matching (it was match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versal file time rather than local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ixed a problem with ^C not aborting a DELAY or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orked around a Windows NT bug in setting the thousands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certain countries (like Swed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and Function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@ALIAS: Now truncates aliases greater than the maximum lin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55 in DOS, 1023 in OS/2 &amp; NT) to avoid line length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@ATTRIB: Fixed a problem with not matching agains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@EVAL: Fixed a problem which was truncating the return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@FILEREAD in binary mode will now properly terminate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@INT and @NUMERIC now do more exhaustive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ixed a problem with ESC not working with SETDOS /Y1 (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have been equivalent to an 'R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ixed a problem with the batch file line (used in error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getting updated inside command groups or line contin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where the previous line ended in an escape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?:  Fixed a problem with a "?..." command being executed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as inside an IFF block where the condition was false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a problem when the command following a "?" was an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?:  The "?" command can now be redirected or piped;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irection or piping will no longer cause "?" to b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batch promp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LIAS: Added a check for UNKNOWN_CMD alias 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IR: Fixed case problems with SETDOS /U1 and the /F and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es, and a problem with counting a cluster in u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." and ".."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O: Fixed an obscure problem if you do a LEAVE in a DO UNTIL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loop pass where DO would have terminated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RAWBOX: Slowed down the ZOOM option on fast systems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ly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XCEPT: Fixed a problem with r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FIND: Fixed a bug where FFIND would loop endlessly if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atch on the last line of a file, with no terminating CR/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 bug in the /E option.  Also, FFIND will no longe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." and ".."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LIST: Now supports files with CR's only (no LF's).  LIS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display files properly whether lines are terminated by C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F, or CR/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ROMPT: The $P metacharacter will now leave the director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ir original case on HPFS drives.  In NT 3.5 it will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names in their original case on _any_ driv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CRPUT, VSCRPUT:  Fixed a problem with relative (+) 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ELECT: Fixed a problem with calling up LIST within SELEC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tting ^C in LIST and again when you return to SELECT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an occasional problem with garbage on the SELEC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after doing a LIST from within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