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crnsav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crnsav is a screen saver program which works on CGA,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, EGA, and VGA display adapters in text as well 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The program is run from the command li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crnsav" with no parameters. Once resident, there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five minutes with no keyboard activity before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disabled by typing "dscrnsav d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re-enabled by typing "dscrn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orks by periodically shift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display buffer instead of blank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has the advantage of being universa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s in text as well as graphics mo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no memory is required to save the curren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ble to tell that the screen is active.  Dscr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about 800 bytes of ram whe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crnsav should be disabled before running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keyboard or that re-program the timer ti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ight Simulator).  The program and source code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vid Mark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