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11 - ADDRESSING MODE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chapter we are going to cover all possibl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data to and from memory with the differen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. Read this carefully, since it is likely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you will ever see ALL addressing possibilities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iest way to move data is if the data has a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s one or two bytes long. Tak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1 dw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2 db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3 dw  -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variable1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cl, 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si, variab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ssembler will write the appropriate machin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e data. What can we do if the data i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long? Here is some mor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4 db  "This is a string of ascii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5 dd  -2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6 dw  600 dup (-1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4 is the address of the first byte of a str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Variable5 is a single piece of data, but it won'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8086 register since it is 4 bytes long. Variable6 is 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long array, with each element having the value -1100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deal with these, we ne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you will be flummoxed at this point, while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the C language will feel right at home.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he address of a variable. We use one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to hold the address of a variable, and the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that the register contains the address of the vari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itself. It "points" to a place in memory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to or retrieve the data from. If this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using, don't worry; you'll get the hang of it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 have said before, the 8086 does not hav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Many instructions (such as LOOP, MUL, IDIV, ROL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with specific registers. The same is true of poin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use only  BX, SI, DI, and BP as pointers.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you an error if you try using a different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put an address in a pointer. For variable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 writ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variabl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offset variabl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instructions will put the offset address of variable4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.{1} SI now 'points' to the first byte (the letter 'T'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4. If we wanted to move the third byte of that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etter 'i') to CL, how would we do it? First,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I point to the third byte, not the first. That'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f we now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generate an assembler error because the assemb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that we want to move the data in SI (a two byte numbe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 (one byte). How do we tell the assembler that we are using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pointer? By enclosing SI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CL is one byte, the assembler assumes you want to mov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If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assembler assumes that you want to move a word (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). The whole thing 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variabl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uts the third byte of the string in CL. Remember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in square brackets, then it is holding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, and the 8086 will use the register to calculate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we want to put 0s in all the elements of variable6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LEA stands for load effective address. Note that with LE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only the name of the variable, wh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offset variabl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use the word 'offset'. The exact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offset variable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zero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dd 2 to BX each time since each element of variable6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(two bytes) long. There is another way of writ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offset variable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zero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this will generate an assembler error. Why?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knows that you want to move what is in AX to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, and AX is one word (two bytes) long so it gener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 for a word move. If the assembler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knows that you want to move what is in AL to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, and AL is one byte long, so it generates the machine co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yte move. If the assembler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n't know whether you want a byte move or a word mov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assembler has implicit sizing. It is the assembler's job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each instruction and decide whether you want to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byte or a word. Other microprocessors do things differ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otorola 68000, the assembler uses explicit sizing.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ust explicitly state whether it is a byt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{2} On the 68000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b    #213, (A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w    #213, 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nstruction says to move a byte (the number 213)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 register A1 while the second instruction say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Any of you who use the 68000 assembler know that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ging the facts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ord (the number 213) to the address in register A1.{3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e 8086. If the 8086 assembler looks at an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 can't tell whether you want to move a byte or a wor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an error. When you use pointers with constant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explicitly state whether you want a byte or a wor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way to do this is to use the reserved words BYTE PT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BYTE PTR 2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WORD PTR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tand for byte pointer and word pointer respectively.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is terminology exceptionally clumsy, but that's lif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are moving a constant with a pointer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either BYTE PTR or WORD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soft assembler makes some assumptions about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stant. If the number is 256 or below (either 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), you MUST explicitly state whether it is a byt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operation. If the number is 257 or above (either 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), the assembler assumes that you want a wo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previous code rewritten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offset variable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bx], WORD PTR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zero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add 435 to every element in the variable6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offset variable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[bx], WORD PTR 4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ad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about multiplying every element in the array by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i, offset variable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6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i,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[di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ul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di],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di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mult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A1 is a 68000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of these examples did any error checking, so if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too large, the overflow was ignored. This time we used DI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nge of pace. Remember, we may use BX, SI, DI or BP,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You will notice that in all these examples, we start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array and went step by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. That's fine, and that's what we normally would do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we wanted to look at individual elements? Here's a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START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em_array  db "She walks in Beauty, like the n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"Of cloudless climes and starry skies;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"And all that's best of dark and br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"Meet in the aspect ratio of 1 to 3.14159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_count  db 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STAR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poem_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l, character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ax              ; clear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un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  al                  ; character #1 = array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l, dl              ; out of rang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character_loop      ; then try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ax              ; move char # to poin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[bx+si]         ; character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ascii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charact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number and the program print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Before starting, we put the array address in B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character count in DL. After getting the numb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_byte, we decrement AL since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poem_array[0]. The character count has been reduced b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flect this fact. It also makes 0 an illegal entry.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program checks to make sure you don't go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em. This time we use BX to mark the beginning of the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 to count the number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ere are only specific combinations of pointer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with either SI or DI (but not bot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with either SI or DI (but not b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version of the Microsoft assembler (v5.1) recognizes the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x+si], [si+bx], [bx][si], [si][bx], [si]+[bx] and [bx]+[si]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and produces the same machine code for all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get even more complicated, but to show that, w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. In databases they are called records. In C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structures; in any case they are the same thing - a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fferent types of data in some standard order.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is defined, we usually make an array with the iden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for each element of the array.{4} Let's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for an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name  db  15 dup (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_name db  15 dup (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        db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_no     db  10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all the data is bytes, but that is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be anything. Each separate piece of data is call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We have the last_name field, the first_name field, the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nd the tel_no field. Four fields in all. The struc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 bytes long. What if we want to have a list of 100 names in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book? We can allocate memory spa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_book   db  100 dup ( 41 dup (' ')) 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that allocates room in memory, but how do we g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? First, we need the arra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address_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e need one specific entry. Let's take entry 29 (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_book[28]). Each entry is 41 bytes long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28    ; entry (less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1    ; entry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ax    ; move to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gives us the entry, but if we want to get the age,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first byte of the structure, it's the 31st byte (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_book[28] + 30 since the first byte is at +0). We ge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l, [bx+di+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ost complex thing we have - two pointers pl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. The total code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address_b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28    ; entry (less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1    ; entry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If you don't know about structures or records, now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time to stop and go to a reference book about them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ctually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Nesting of dup statements is allowed. Rather than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itialized data, this has blanks in all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cx        ; entry offset from array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ax    ; move entry offset to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l, [bx+di+30]  ; tot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 machine code has only one constant in the cod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allow you to put a number of consta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instruction. It will add them together for yo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ve them into one number.{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ere are a limited number of registers 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registers as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with either SI or DI (but not both) plus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with either SI or DI (but not both) plus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work with structures on the machine level, but it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it's going to be hard to keep track of where each field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, it isn't so bad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FRIEND,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allows you to do substitution. If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stuff EQU  37 *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very place that the assembler finds the word "somestuff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substitute what is on the right side of the EQU.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r text? Sometimes it's a number, sometimes it's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four statements which are defined totally in te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This is from the assembler listing. (The assembler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it has evaluated the EQU statement on the left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0023               statement1 EQU  5 * 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0025               statement2 EQU  statement1 + 6 -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000F               statement3 EQU  statement2 - 2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001F               statement4 EQU  statement3 +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ssembler thinks of these as numbers (these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ex). Now in the next set, with only a mino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[bp + 3]                    statement1 EQU  [bp + 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[bp + 3] + 6 - 4            statement2 EQU  statement1 + 6 -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[bp + 3] + 6 - 4 - 22       statement3 EQU  statement2 - 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And it does it quite well. The assembler correctly evalu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x, (-3*81)+44/8+[si+27]+6+[bx]-7+(43*96)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ad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[bp + 3] + 6 - 4 - 22 + 16  statement4 EQU  statement3 +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thinks of it as text. Obviously, the fact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ither may cause you some problems along the way. Con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manual for ways to avoi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e have a tool to deal with structures. Let's look 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name  db  15 dup (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_name db  15 dup (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        db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_no     db  10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actually need a data definition to make the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equ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NAME      EQU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_NAME     EQU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            EQU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_NO         EQU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ives us the offset from the beginning of each record. If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_book   db  100 dup ( 41 dup (' 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o get the age field of entry 87, w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address_b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86    ; entry (less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1    ; entry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cx        ; entry offset from array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ax    ; move entry offset to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l, [bx+di+AGE]  ; tot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ot of work for the 8086, but that is norm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structures. The only thing that takes a lot of 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tiplication, but if you need it, you need it.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about a two dimensional array of integers, 60 X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_array  dw  40 dup  ( 60 dup ( 0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initialized to 0. For our purposes, we'll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number is the row number and the second numb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umber; i.e. array [6,13] is row 6, column 13. W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40 rows of 60 columns. For ease of calculation,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element is int_array [0,0]. (If it is your array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You will see more of the EQU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t up any way you want {8}). Each row is 60 words (120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 To get to int_array [23, 45]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120   ; length of one row in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23    ; row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ax    ; row offset to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45    ; column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si, 1     ; multiply column offset by 2 (for word 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[bx+si]    ; integer to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AL instead of MUL is about 50 times faster. Sinc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you will be working with are either byte, word, or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(4 bytes) arrays, you can save a lot of time.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_NUMBER be the array number (starting at 0)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in a one-dimensional array. For byte arrays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is needed. For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ELEMENT_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di,1      ; multiply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 a double word (4 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ELEMENT_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di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di, 1     ; multiply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a one-dimensional array can be accessed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s long as the element length is a power of 2 - eithe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or 8. Since the standard 8086 data types are all 1, 2, 4, or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long, one dimensional arrays are fast. Others are not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quick review before going on, these are the legal w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 variable on the 80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dx,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possible to have name +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dx, variable1 +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embler will resolve this into a single offse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give the appropriate information to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with the single pointers BX, SI, DI and BP (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losed in squar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cx, [s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Bearing in mind that all compiled languages have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for arrays. If you want your array to interact with 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an, Pascal or Basic, you'd better be sure you have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r  al, [b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 [di], 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  [bp], 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with the single pointers BX, SI, DI and BP (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losed in square brackets) plu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cx, [si+42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r  al, 18+[b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 93+[di]-7, 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  (54/7)+81-3+[bp]-19, 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with the double pointers [bx+si], [bx+di], [bp+si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p+di]  (which are enclosed in squar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cx, [bx][si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r  al, [di][b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 [bp]+[di], 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  [di+bp], 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with the double pointers [bx+si], [bx+di], [bp+si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p+di]  (which are enclosed in square brackets)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cx, [bx][si+5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r  al, 45+[di+23][bx+15]-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 [bp]+[di]-444, 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  [6+di+bp]-5, 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ALL the addressing modes allowed on the 8086. 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tants, it is the ASSEMBLER'S job to resolve all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pression into a single constant. If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resolve into a constant, it is between you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r. It has nothing to do with the 8086 chip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