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15 -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w time to talk about subroutines. If you hav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this may be difficult for you. It is assume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miliar with subroutines and use them constant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been using subroutines since the very firs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. When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get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lled a subroutine in ASMHELP.OBJ. Now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subroutines yourself and have them call each oth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fferent template files for programs with subroutin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UBTEMP1.ASM and SUBTEMP2.ASM. We will start with SUBTEM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the entry subroutine and a spac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s. The entry subroutine is the subrout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 starts the program; it do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ation and has special code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some additions to the normal template fi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i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      \pushregs.m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this is will be explained later, but you must p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SHREGS.MAC in the root directory of your current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ind it in the \TEMPL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the SUBTEMP1.AS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START SUBROUTINES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END SUBROUTINES ABOVE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you will write all the subroutines except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 which is still the same as before. All data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routines still goes in the DATASTUF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first program will just call subroutines which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. Using SUBTEMP1.ASM,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prog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n_message  db   "This is the entry routine."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1_message  db   "This is subroutine1."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2_message  db   "This is subroutine2."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3_message  db   "This is subroutine 3."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main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main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START SUBROUTINES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1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1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2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2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3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END SUBROUTINES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consists of messages to be printed by print_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string prints a zero terminated string (the number ze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the character '0'), so there must be a zero afte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the data segment. The entry subroutine prin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then calls sub1, the first subroutine, which prin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calls sub2 which prints a message and calls su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3 prints a message and then returns to sub2 which prin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nd returns to sub1 which prints a message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ry routine which prints a message and then exits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hould print 7 messages in all.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hing that each subroutine does is save the value in A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t uses the AX register. This is the cardinal ru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ustness at the assembl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REGISTER, YOU MUST SAVE ITS VALUE BY PUSH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TACK; YOU MUST THEN RESTORE THE VALUE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impossible to overstress this. The routines which call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might rely on the registers remaining unaltered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obey this rule and alter the registers, you'll be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doesn't the entry routine push and pop the registers it use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, the operating system assumes the registers will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sh upon return from the program, so it uses noth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regi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ubroutines except the entry routine are near rout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only use near routines. Assemble this program, link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un it. If it works ok, it is then time for program 2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as program1, but is i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ten, we want parts of a program in different files. Perh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are standard subprograms which you have already writt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d, perhaps the total program is too large to be hand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y in one file, perhaps different people are wr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arts of the program. Not only must we wr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but we must be able to connect them. We will p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routine, sub2 and the associated data in subtemp1.asm.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ut sub1, sub3, and the associated data in subtemp2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a look at SUBTEMP2.ASM. It is slightly different. First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have the variables that you need for set_reg_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x_byte, bx_byte, etc.) but it does have EXTRN stateme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. This means that you can change the register style from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SUBTEMP1.ASM has these variables declared PUBLIC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 can join them correctly.{1} We will talk about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o declare external data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EMP2.ASM has no stack segment, though there could be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entry subroutine. Therefore at the very end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othing after it. In SUBTEMP1.ASM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reason for having only one set of variab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yle is so that every time you change one of the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the array is updated. If you had two different arr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have two different sets of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_reg_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e assembler and linker know that the program begin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do the two programs. Here are the data, the entry cod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routine code from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1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_message  db   "This is the entry routine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_message  db   "This is subroutine2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CODE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sub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sub1:NEAR, sub3: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main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main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CODE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START SUBROUTINES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2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3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2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END SUBROUTINES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sub1 and sub3 have been declared EXTRN befor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referenced, and the EXTRN statement tells the assembl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both near procedures. sub2 has been declared PUBLIC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give the address of sub2 to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the data and code for th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_message  db   "This is subroutine1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_message  db   "This is subroutine 3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START SUBROUTINES BELOW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sub1, sub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sub2:NE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1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sub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1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  proc ne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sh  a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   ax, offset sub3_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  print_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 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   end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END SUBROUTINES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sub1 and sub3 have been declared PUBLIC and sub2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d EX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both programs and then link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 prog1+prog2+\asmhelp.ob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asmhelp is in the root directory. Run it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have the same results 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re going to do one more thing with the same two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hanging any of the code, we are going to put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g1 in prog2 and the data for prog2 in prog1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_message  db   "This is subroutine1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_message  db   "This is subroutine 3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_message  db   "This is the entry routine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_message  db   "This is subroutine2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far, so good. Obviously we are going to need some mor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and some EXTRN statements so the linker can lin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messages, but where do they go and what do they look lik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BLIC statements are the easiest. Put them in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message data appears, either before or after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RN statement is a little more complicated. First, all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eclared EXTRN by giving the variable name followed by a col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its data type. The data types are BYTE, WORD, D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bytes), QWORD (quadword or 8 bytes), and TBYTE (10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standard 8086/7 data sizes. Therefore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sub1_message:BYTE, sub3_message: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2.asm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main_message:BYTE, sub2_message: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1.asm. Where do they go? In order to know that, we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 about segment override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remember from our discussion of the ASSUM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very time the assembler writes code with a variabl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the ASSUME statements to see which segment register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address of the segment that that variable is in. If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SEG1, ds:SEG2, es:SEG3, ss:SE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f variable1 is in SEG2, the assembler will writ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e in the code since DS is the 8086 defaul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1 0000                 mov   ax, variabl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riable1 is in SEG1 or SEG3 or SEG4, the assembler will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ropriate segment override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CODE               ASSEMBLE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E: A1 0000                  mov   a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6: A1 0000                  mov   ax, variable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: A1 0000                  mov   ax, variabl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y the way, those zeros just mean that the variable is at 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from the beginning of the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thing happens when you have an EXTRN statement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associates the externally declared variable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it is declared in. When the variable is used, i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es through the same actions as if the variable were actual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egment. Let's declare variable5 externa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variable5: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cs:SEG1, ds:SEG2, es:SEG3, ss:SEG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f variable5 is declared external in SEG2, the assemb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rite no override in the code since DS is the 8086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ASSEMBLE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1 0000 E               mov   ax, variable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riable5 is declared external in SEG1 or SEG3 or SEG4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write the appropriate segment overrid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CODE               ASSEMBLE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E: A1 0000 E                mov   ax, variable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6: A1 0000 E                mov   ax, variable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6: A1 0000 E                mov   ax, variable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" after the machine code means that the assembler kn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variable is external and it will tell the linker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 can put the correct offset address at that poi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ember, as always, that it is your responsibility to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segment address in the segment register before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e know where it goes. When you declare a variable extern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put the EXTRN statement in a segment which use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register as the EXTRN variable is going to use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N variable will use DS, then the segment where the EXT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is must use DS. If the variable uses ES,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the EXTRN statement is in must use ES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UME statement for the segment the variable is in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EXACTLY the ASSUME statement you would writ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were internal, not external.{2}  Normally, this is 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n special circumstances you might want something else.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 segment that exactly matches what you want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create a dummy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MY_SEG 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N  variable7:Q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MMY_SEG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ke the assume statement tha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is means that if the segment with the EXTRN statemen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segment register in the assum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ds:MORESTUFF, es:MORE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oth those registers must be set to the segmen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variable when using it or your resul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  es:DUMMY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segment has DS in an ASSUME statement? DATASTUFF in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so that is where the EXTRN declaration goes -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sub1_message, sub3_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main_message:BYTE, sub2_message: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1_message  db   "This is subroutine1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3_message  db   "This is subroutine 3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pro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START DATA BELOW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main_message, sub2_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N  sub1_message:BYTE, sub3_message: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_message  db   "This is the entry routine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2_message  db   "This is subroutine2.",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+ + + + + + + + + + + + + + + END DATA ABOVE THIS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ata in the two files, assemble them again and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prog1+prog2+\asmhelp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get the same results as before. We are now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se programs. Make sure you understand how to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and EXTRN procedures and PUBLIC and EXTRN data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on, since we are not going to cover it again. Ever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in this chapter will be done with a single file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life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ass data to the routines in ASMHELP.OBJ, you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it through the AX register. The reason for this is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to use these routines before you knew much about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language. It is solely for the convenience of begin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totally non-standard. In the real world, when you call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you ALWAYS pass the data on the stack, no matte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procedure (variable1, variable2, variable3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C compiler will generat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variab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my_procedure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language pushes these variables in right to left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all instruction is executed variable1 is on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, variable2 is the next down, and variable3 is th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. Is variable1 still on the stack top after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is executed? No. The call instruction pushe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two words on the stack. Before you go any farthe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s you need to know how the call and return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time you have used show_regs, both CS the cod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and IP the instruction pointer have been displayed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IP do? When the 8086 is ready to execute an instruction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IP, adds it to CS to calculate the total address, and g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at that address. It then immediately figures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long the instruction is going to be and adds that amou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.{4} What this means is that at any time, IP points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not the current instruction. When you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, the 8086 changes IP to point to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subroutine, so the next instruction executed is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of the called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different types of procedures, near procedur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procedures. In a near procedure, you keep CS,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register, the same. In a far procedure you change CS.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all a near procedure you change one thing (IP) 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procedure you change two things (IP and 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want to get back from the subroutine, you need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with the segment of the calling routine and IP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of the instruction after the call. What are the mechan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this? Let's take a near procedu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near call, the 8086 first changes the instruction poin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o the next instruction. It then pushes IP on the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s the address of the called subroutine (which is i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and 3 of the call instruction) in IP. IP now poi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subroutine. There is one more word (2 bytes) on the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called subroutine, a NEAR return (ret) pop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word off the stack into IP. IP then points to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call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ar call, the 8086 first changes the instruction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P) to point to the next instruction. It then pushes C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, followed by IP. It then loads the offset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subroutine in IP and the segment address of th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 in CS. This new IP is in bytes 2 and 3 of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and the new CS is in bytes 4 and 5 of the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You C fanatics will notice that there are some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cores missing. Let's not confuse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Instructions can vary from one byte long to six bytes lo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8086 can tell from the first (or first and seco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(s) how long the total instruction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IP and CS now have the address of th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. The stack has two words (4 bytes) more on the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IP is the stack top and the old CS is next on the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subroutine, a FAR return (ret) pops the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into IP, then pops the next stack item into CS. Now IP and 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o the instruction after the cal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wo different types of call and they have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s. These are two different types of returns and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wo different machi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                  ASSEMBL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a far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far_routine proc fa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B        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far_routine end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a near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ear_routine proc nea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3                            r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ear_routine end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;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a near and far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8 0A43 R                    call near_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9A 015C ---- R               call far_rout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chine code for a near return is C3; for a far return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B. The machine code for a near call is E8; for a far call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A. The near call has the address of the called routine (0A43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two bytes. The far call ha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d routine (015Ch) in the next two bytes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f the called routine. The segment address isn'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. It will be put there by the linker and loader,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has saved the space for the address. That's wh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hes are there. Remember, the R is there because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s might be relocated by the linker or the loa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ell the assembler whether to code a near return or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by telling it whether it is a near or a f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1  proc 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ine2  proc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e assembler know whether to code a near or far cal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has already seen the procedure, it knows what typ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5 - Subroutines       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hasn't seen it yet, it uses the default type.{5}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rnal subroutine, the assembler knows because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an EXT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N  routine3:NEAR, routine4: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EXTRN statement should appear before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f the routine appears after the call in the source fil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n't the default type? You can override the defaul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NEAR PTR routine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FAR PTR routin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cumbersome syntax that we had with pointer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but it's the only game in town. Normally, if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after the call, you don't need to do anything if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ar call but you need to put a FAR PTR override if it is a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The default is near for what we are doing.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has something called "simplified" directiv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hanges in these ca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