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test disk driv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ilename me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name" is the name of a test file to be read. "Filename" can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, such as "C:\TEXT\TESTFILE.TXT". The contents of the fil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ter. It can be text, machine language, .EXE, .COM, any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altered in any way. It is just READ. The file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8 bytes long since the TEST.COM program reads it's test data in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 A smaller file will simply produc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egs" is a decimal number from 1 to 255. This specifies how many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The more megabytes you specify, the more accurate the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, but the longer it 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typica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TEST file.tx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following message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, please w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egabyte(s) in ?? secon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required to read will vary from drive to driv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 If you test a hard drive and, during the test you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ing from the hard drive, it could be that the file exists o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or is fragmented. This is causing the hard drive to mo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 during the read. This head seeking is the sound that you hea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seeking also takes time, so IF you test a file which happens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ylinders, the transfer speed will appear to be slower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which does not cause a buzz. THAT file is probably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cylinder. Therefore, the drive doesn't have to seek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fer speed becomes faster.  On a floppy drive,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etitive seeking and re-seeking as the file is read over an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Do not be alarmed by the sound. If you panic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REAK and the program will sto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