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BS! Programs - Control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Description of result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eft    Moves the cursor lef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Right   Moves the cursor right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Moves the cursor to the first column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Moves the cursor to the spac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           Toggles between INSERT and OVERWRITE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Deletes character at the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 Moves cursor 5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+Tab      Moves cursor 5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Home      Erases the field the cursor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End       Erases from cursor to the end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