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SY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Finance is a copyrighted program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as Shareware and thus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for non-commerical purposes as you pleas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ical use of this program or parts thereof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640K of RAM and a hard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program it will be necessary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=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 or better is recommended to get full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. Many new features are plann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interest is shown. If you like the program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ceive future updates send 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ilip L. Ber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7 Gera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ville, CA 94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Register users will be given information to orde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ready to ru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