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20 May '91   d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 FOR MERGING HAND SCANNER IMAGES WRITTEN TO PC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king a simple frame + edge guide to scan images with, you can mor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 scanned sections of a document which are in the "PCX" image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ergeIt (TM) can merge scanned images together either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ertically. Automatic merging will a good job of joining scan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The resultant merged image is displayed as it is built, enab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ive user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letter or legal sized page images can be built from hand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that are very nearly indistinguishable from the who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-bed sc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It will display the merged image regions on Hercules, EGA, and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. The automatic merge process will be most successful if a mecha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 edge is used on the left side to guide the hand scann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any twisting of the scanner will distort the image in ways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an correct. With a modest amount of preparation, MergeIt will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page documents that are readily faxable or importable into pa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programs that use the PCX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MergeIt is limited to merging 2 imag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rged output image file is named "ImageOut.PCX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MergeIt will merge up to 5 image s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restrict the output file name. See "Register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See "Frame.Doc" for more information on building a scanning frame.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escriptive purposes and orientation, scanned image sec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s being generated by moving from the top to the bottom of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olds the image being scanned. The image may be in a portra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 orientation. Reference blocks (see next section) are at the top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, the regions to be cut and merged are at the left and right 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anned image. The top and bottom image edges just need to be c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scanned right to left, with the scanned image file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on the right. (If the image scanned is an ordinary sheet of text 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s side in landscape orientation, the top of the text should b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merging of scanned image sections is dependent on the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of black reference blocks on the top edge of the image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1.5" of the left and right edges. These black block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 on a white background to enable clean detection. "Frame.Doc" giv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how to set thi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rgeIt comes more naturally with a little practice. Since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mixture of mechanical setup and software, give yourself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fluent in adjusting and using it. The reward of having full s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images from almost any printed source for the modest cost of a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(and MergeIt!) will make it worthwh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age Analysis for Locating Referenc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1.0" of the scanned image is analyzed for left and right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ithin 1.5" of the left and right edges. The detected referenc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 minimum height of 0.1" to be valid. For calculations,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" of each block is ignored and the next 0.08" of the block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critical left and right block edges and block widths.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" is skipped to avoid averaging spurious partial block imag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thods of Cutting and Merging the Vertical Left and Right Edges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 edge of a scanned image is always processed the same way.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left top reference block acts as a vertical cutting lin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is cut with respect to this. The user may specify an offset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vertical edge may be cut in one of three w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a) The simplest is a simple cut determined by a user-specified wid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left cut line. This cut is usually done for the right-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d image since its right edge is also the edge of the docum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width is specified as the 2nd entry on line 6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) The most commonly used merge method is probably by reference block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takes the width of the left reference index block loc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o the right and then utilizes the width of the right b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mage to calculate how to cut the right edge so that the wid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block across the seam is equal to the original block width (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specified). For each image section you wish to merge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lock width is the 3rd entry on the corresponding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The 3rd method is a mirror image of the way the left edge is cu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edge of the right reference block determines a vertical cut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pecify an offset from this. This method might be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page of text in narrow columns (such as a magazine). Using a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 edge while scanning will cause a clean cut and merge of th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olumns.  For each image section you wish to merge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is the 4th entry on the corresponding line in the initial valu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p and Bottom Cutting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cutting line of an image is determined from the bottom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blocks.  If one block is lower than the other, i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. The height of the cut image is user specified and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s from this top cutt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 switche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File name (with path if necessary) of initial values file. Ex:/image3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Merged image filename to override name in initial valu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: MergeIt /d:\paint\eschrB.ini /printA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initial values file "eschrB.ini" in the directory "d:\pa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call the merged image file "printA.pc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itial Value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It requires an initial values file, written as a simple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efore trying to understand these entries and their meaning, I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 you look at "Frame.Doc"  (if you haven't already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hysical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, you might want to see the line by lin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alysis described in the latter part of "Tutor.Doc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ample initial values file to look at and use is "EschrB.In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line indices are for description only, do NOT include in actual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Starting on line 5, all floating point numbers are in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is in the left direction on the scanned image sec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Scan#.PCX           {Scanned Image Filename, "#" denotes increm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name, scanned images move from right=&gt;lef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1 3                 {Index to start input files at, number of images to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.e. scan1.pcx, scan2.pcx, scan3.pcx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PageOut.PCX         {Merged Image Filename to 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25  12  0           {a) Dark Threshold (maximum % of dots that can be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 the averaging of dot segments, in this cas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 out of 12 dots could be whit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) # Dots to use in averaged dot segments,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2.0 is interpreted as a dimension in in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erage (and the appropriate number of do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lculated). If an odd number of dots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is incremented to an eve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millisecs to view each line of analysis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sec-Debug, see below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0.0  8.4 4.0 3.5    General image cutting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a) Top edge offset to trim down from for al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) height of outputed merg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) scanned image 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) spacing between reference bloc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6)0.0  3.5 0.0 0.0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for cutting and merging the first scan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e rightmost im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a) Inches to trim left image edge, with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aight edge white/black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Width to cut image at right edge. If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0.0 then the program will cut the right 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the next method and value ("c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) Set right edge to merge with adjacent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is of total width of black index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ad here. The width is determined by the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up you use. If this value is 0.0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cut the right edge by the nex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value ("d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) Cut right edge on the basis of the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undary. Use this number of inches to shift 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from boundary. This value may b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) Top Line Offset for this image only. To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lobal offset above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0.0  0.0 1.0 0.0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for cutting and merging the next scan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o the left of the above im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a) Inches to trim left image edge, with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raight edge white/black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Width to cut image at right edge, if 0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will read next val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) Set right edge to merge with adjacent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is of total width of black index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ad. The total width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ame setup you use. If 0.0 then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 next valu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) Cut right edge on the basis of the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undary. Use this number of inches to shift 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from boundary. This value may be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) Top Line Offset for this image only.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global offset on line 5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0.0   0.0 1.0 0.0  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lues for cutting and merging the next scan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o the left of the above imag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a) Inches to trim left image edge, with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aight edge white/black 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) Width to cut image at right edge, if 0.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ve on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) Set right edge to merge with adjacent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basis of total width of black index block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 read. Set value from frame setup. If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n move on t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) Cut right edge on the basis of the black/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undary. Use this number of inches to shift l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from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) Top Line Offset for this image only.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dded to global offset on line 5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of image line analysis (Msec-Debug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Msec-Debug determines how much reference block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  If Msec value=1, then a summary of each image's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fter all lines in an image section are analy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Msec value is &gt;1, then the individual lin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hown for the # of Millisec specified in addition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sec value=0, then only the actual image segm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for user trimming. If Msec value is &lt;0, then image view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rimming will be bypassed. The image will be simply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d on the basis of the reference block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Messages When Running Merge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 may be divided into 3 groups: system, input and analysis, and cu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: the program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n't enough memory to run the program (the program grow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ze as more images must be mer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itial values file or image file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more disk space to store a combined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Analysis: the program will h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itial values file has invalid numerica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 files do not appear to be PCX files or PCX scann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r both reference blocks may not be detected in the top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 that the program analyzes. The left block is alway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ng the left vertical cutting line. The right block is no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vertical cutting method 1 is used. Analysis will be finished more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ight block is detected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edge of one or both reference blocks may never be reach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s of the top region which program analy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etermining the desired boundaries for the cut image, including an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s, the image available may be smaller than needed. This is most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if a user offset extends a cutting edge beyond the image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you to approve cutting adjustments if image available 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cial Input Imag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documents to be scanned and merged will be on white/off-white pa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asily distinguished by the program from the reference block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determine the top edge of the cut image. If the docu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dark, a plain white border of 1/16" or more may tacked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(perhaps by simply attaching a plain piece of paper to the b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then specify a top edge offset to obtain the desired cu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ocument to be scanned is a simple page of full width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ing i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mages' edges to be merged just contain adjacent lines of text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icture then you will probably get a very satisfactory merge the 1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, without any user tri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ttempting to merge a diagram or picture across image section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ometimes find the automatic merge to be unacceptable. The str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eIt is its absolute repeatability (if the same images and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used) and its predictability if the initial values file i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user offsets. This allows you to make shifts in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own to the single dot row level. By keeping a record of small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, you can make small corrections to the initial values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the automatic merge process. MergeIt can NOT automatically compe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ollowing scanned image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) One image is rotated with respect to the other. This is usually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wisting the scanner unit while scanning. It can be correct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eft vertical guide edge and attaching a lower guide bar to the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. No software can correct thi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) One image is shorter than the other. While moving the scann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ing roller on the bottom got stuck or skipped. Perhaps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t on it that is changing its diameter (and therefore possibl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parent distance being scanned). Perhaps you moved over the imag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ly and lost proper registration. Typically hand scanners show a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variability as they roll of 1 or 2 dots/inch. The stea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more repeatable the image scanning stroke, the better. Merge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view the merge process and trim the images to compensate for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I strongly suggest that you introduce yourself to trimming images b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ing use of the tutorial. Read "Tutor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ewing/Trimming Merged E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feedback of user trim commands is given through beeps. A single,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pitched beep indicates more feedback is necessary to finis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operation. A double medium-high pitched beep indicates is a completed 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. All image trim commands may be repeated before the modifi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cessed and redisplayed. Entering a simple &lt;cr&gt; terminates the tri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and starts redisplay and/or merging. The end of user trimm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ing of image processing is signaled by a triple beep. A lon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pitched single beep indicates an error or trim limit has been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shifts of one scanned image with respect to another is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ursor keys. Internal scanned image adjustments (deleted/add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ts) are initiated with the insert/delete keys. Up to 32 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operations may be performed on the merged image if not rotat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, up to 32 operations may be performed on each scanned im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Image Trim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and bottom margins of each rotated &amp; scanned imag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mage lines will be displayed for each margin, and a short beep wil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margin is fully displayed. At this time some modific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Edge Tri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horten the image up to 16 lines. The viewed areas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hifted left or right. There MAY be a few image lines to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viewed image. Essentially, trimming should be done to eras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ext or picture at the bottom edge. It is NOT possible to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edge of the image left or right since the upper edge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erged to the previous scanne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Edge Merg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hift the top edge of an image left or right up to 16 dots,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. Note that the width of the image is maintained so that the m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may be less than 16 dots if the scanned image doesn't have th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border width. The image to be merged may also be moved down by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16 lines (again image border permitting). Moving this image down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this image to be included in the composite image. This image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ved up, cutting off more of this image at the merge boundary.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to this upward 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TOM EDGE TRI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: Will subtract/add lines to the bottom of the imag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then be merged with the top edg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: Change a viewed image region. 2 more choic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: Home/End=&gt;Select which viewed region to shift. Home is on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: Home/End=&gt;Move the selected view region to the adjacent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: Ends user input command and executes desired action. If no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since last &lt;cr&gt; then the merge process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 : Continue merge process withou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V' : Review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EDGE TRI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Up/Down: Will subtract/add lines to the top of the curren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he boundary with the previous image section's bottom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/Delete: Insert/delete dots at the marker location for all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urrent displayed image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/End: Move marker 1/8 of image width to the left/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Bar: Move marker 1 dot to the right. (Cleared by Home/En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: Exit the insert/dele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cr&gt;: Perform operation at current marker location, then exi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-' : Delete las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cursor: Move the image left/right with resp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revious) image section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V: Change a viewed image region. 2 more choic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: Home/End=&gt;Select which viewed region to shift. Home is on the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: Home/End=&gt;Move the selected view region to the adjacent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: Ends user input command and executes desired action. If no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since last &lt;cr&gt; then the merge process contin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G' : Continue merge process without vie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'V' : Review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tated Image Trim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utput image line is made up of image lines from all scanned s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some changes of image merging require that the merg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, the right most 2 merge regions are shown, with the ver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between the sections centered. A small marker is shown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region, denoting the image on the right side of this merge reg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merge region that may be trimmed. Home/End keys may be used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section to be trimmed (home is to the left). The cursor ke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hift the selected region. Note that the up/down keys must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scanned region (at both merged edges). The left/right keys only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at the edge that is selected. The shift limit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of the scanned images. The viewed merge regions may be shi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/right (if there are &gt;2 regions) by use of the Alt-V key followed b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d keys. Home will shift the viewed regions 2 regions over to the lef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if that is the max shift). The end key will do likewise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OTATED IMAGE TRIM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commands will force a complete remerge processing of the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Up/Down:   Will shift the selected image up/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ft/Right cursor:Move the selected image left/right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lected merge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/End: Select which viewed merge regions are modified. Home mo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, End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: Ends user input command and executes desired action. If no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since last &lt;cr&gt; then the program continues with the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/Delete: Will allow user to insert/delete individual lines in a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n view. The region to modify is previously selected by home/en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gUp/PgDn: Moves a marker up/down 8 lines which marks which line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Bar : Moves marker down 1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+': Performs desired operation at marker location but doesn't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cr&gt;: Same as '+' but also ends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-': Delete last line insert/dele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c: Delete earliest line command (as defined by the lowest line in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V: Change the merged regions shown. This command is only valid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2 merge regions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ose: Home/End=&gt;View merge regions to the left/right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ewed regions. If possible, two new regions will be shown;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e, one new region will be shown in the direction of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Home shifts left, End shifts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V' : Force a redisplay of the current region. This will automat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ed if a line insert/delete command was added to the 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edisplay does NOT automatically occur if the insert/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as performed only at the very bottom of the viewed reg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ay be used to override a previous "G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B' : Rebuild the entire merged image without viewing unti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 region is reached. Useful if rebuilding is required b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R':  Restart the merge process with full view, modification cap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G':  Continue the merge process without continuing to view or t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emory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ccupies about 150K bytes. A programming criterion was to enab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 merge of scanned image sections that are 4" wide and 9" lo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DPI..and do this in the 640K DOS space. This requires 405K bytes to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o be rotated, which requires at least 555K bytes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not an impossible goal. If the scanned images do not requir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merging, then memory requirements are much less and won't be a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insufficient memory available for rotation, then you m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o disk (in the same directory as the other image files)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 of time (and your hard disk!) I recommend you do this on a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First put the scanned images to be merged on the RAM disk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erge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MergeIt does a rotated merge, it stores the complet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each image (sections of which are viewed) so that the user may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d sections being viewed even when the top of the next imag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If memory is tight, MergeIt may ask you if you want this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o be done to disk. If you say "no", you will only be abl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rged sections to view when just the bottom edge of a scan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visible, i.e. once the top of the next image section is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change what regions you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atal Program Error Message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Path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Too many files open. Perhaps the config.sys file doesn't specify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 files. Set to "Files=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File could not be opened, perhaps directory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: File could not be written to since the disk is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: Numerical entry in initial values file i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: Insufficient memory to stor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3: Graphics error, driver file not found. Appropriate file (Herc.BGI,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Vga.BGI,...) not in directory where executable program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rating Scanning Operation and Merging (Registered user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It is a small shell program to integrate the scanning and merg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xecutes the necessary image scanning utility to creat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files and then runs "MergeIt" to put the image sectio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may be repeated for up to 100x, generating merged imag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ames such as page1.pcx,page2.pcx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designed around the Logitech ScanMan DOS scanning utility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be flexible enough for adaptation. It MUST be sta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itself and ALL executable files are loc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file may be in a different directory. Th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s may be stored in yet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ll documentation, see "ScanIt.Do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giTech Scanner, the DOS scan utility is called Sca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run from the DOS command line with a line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n.Exe scan1.pcx 4IN 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scanned image is written to the pcx format file "scan1.pcx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width of 4 in. and a length of 9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Input Line for use with this sca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st written in a batch fi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nit.exe Mergeit.exe /image3.ini Scan.exe [filename] [width]IN 9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[filename]" is the location where ScanIt will place th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filename to be created by scan.exe. when it executes th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rase "[width]" is the location where ScanIt will plac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to scan (in inches) when it executes scan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these entries are generated from the initial value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D:\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it.exe mergeit.exe /e:\scan\image3.ini Scan.exe [filename] [width]IN 9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rgeIt  COPYR. 1991 Dennis DiBart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sold "as is" and without warranties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merchantability or any other warranties whe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lied. Because of the various hardware and software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is program may be pu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data processing procedure dictates that any program be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with non-critical data before relying on it.  The user must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of using the program.  Any liability of the sel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exclusively to product replacement or refund of purchas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