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mbine 2 GIF images of exactly same size, into one. The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ged and the result should not exceed 256 colors. A boolean mask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sed to set which pixel from two images to use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y background color from first image is converted to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at point. Only first image of each file is combined, whi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first images must be of exactly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Comb [-m MaskGIFFile] [-h] Gif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GIF files must be specified although the mask GIF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m MaskGIFFile] : the MaskGIFfile can be regular GIF file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has same dimensions as the combined images. Any no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 will select Image 1 Pixel to output, otherwise Image2 pix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Usually this image will be boolean (two colors only)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