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small program that is a good example the Borland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ctions. Fun to look at and fun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