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COMM5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: _________________  State: _____  Zip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MCOMM5 Libraries Only Version                 ($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Libraries for all memory models, no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MCOMM5 Libraries and Source Code              ($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Libraries for all memory models and a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MCOMM5 Libraries for DigiBoard COM4/8 boards  ($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MCOMM5 Libraries for all memory mod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(r) COM4/COM8 boards.  This version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32 DigiBoard ports and 1 standard port or 2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s with no DigiBoard ports.  Unless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 boards, the standard library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it is easier to use.  No sourc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gistered us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 MCOMM5 update (Libraries Only)              ($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 MCOMM5 update (Libraries and Source)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you must already hav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rce version to select this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 Update to DigiBoard Libraries              (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ke Dumdei, 6 Holly Lane, Texarkana, TX 7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s on a site basis.  One registration entitl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de by one programmer or one office.  Compan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encies that use these libraries or code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at multiple sites must have one registered cop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