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OMM SUPPLEM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escribed in this document are non-asyn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provided as part of the MCOMM library.  M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foremost a serial I/O library, therefor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went into describing the use of the async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here.  Also, because MCOMM is a seri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upplemental functions are targeted towards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tions programs.  The video functions correctly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equences commonly used by BBS systems.  The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 output, allowing you to limit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written to.  For example, you can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f the screen for a status line and no writ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commands, etc., will be allowed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sequenc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P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VP - horizontal,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U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D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 -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 -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P -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P -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-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 -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R - set graphics rendition (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- form feed, not really ANSI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, newlines, carriage returns, line feeds,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character, etc. are supported also.  See the 'Glob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' section for information on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control characters, scro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video routines, there are als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crc functions, string functions, a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and several others.  On the following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functions are listed first followed by the non-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re part of the MCOMM async librar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 without the remaining MCOMM files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gistered version may be distributed or us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DEO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eg - segment  address of video RAM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mode - current video mod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page - current video pag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- attribute to use when displaying chars,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directly by ANSI sequences that change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and can be set from your C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ttribute (def =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now - snow flag, if 1 chars are written to screen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retrace, if 0 chars are written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ga - a CGA video system w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ios - BIOS video flag, if 1 screen write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IOS INT 10, if 0 screen writes are done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ndsz - current window borders, set by SETWND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,0,24,7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tmrgt, v_rgt, v_btm, v_toplft, v_lft, v_top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ndsz - limits for d_msgat(), d_nchat(), &amp; d_atrba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btmrgt, vs_toplft  - vs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crlm - scroll mode, if 1 then the window is scro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ould move off the bottom, if 0 the cursor wr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top 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ntrlm - control char handling, if 1 then control chars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control functions, if 0 control chars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characters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extm - text mode, if 1 newlines are translated to CR/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s, if 0 newlines are displayed as LFs (def=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 - ansi mode, if 1 ANSI sequences are recognized, i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equences are not recognized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current window are relative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window, if 0 cursor locations are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the current window are relative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current window, if 0 cursor loc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seq - shows that an ANSI sequence is currently 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an ESC has been received by the display functions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alpha character has not yet been received. (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33[0;36m is an ANSI sequence.  'v_ansiseq' is set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value when the ESC character is received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until the sequence terminator is received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tor is received, 'v_ansiseq' is set to a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If the next character displayed after the term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start of another ANSI sequence, 'v_ansiseq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 after displaying that character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when stripping ANSI sequences from an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of characters or when it is necessary to interrup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rocess ANSI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UNSUPPORTED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nsupported ANSI sequence is displayed,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a small back arrow), will be displayed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recognized terminating character.  The character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and unrecognized terminator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NG INPROCESS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ggests some possible methods for hand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an ANSI sequence is in progress and it i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y to display characters that are not part of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sume the sequence.  An example of where this situ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a terminal program that is display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SI codes and the user of the program presse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screen output in the middle of one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data:    ESC[0;  (beginning of ANSI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press:     F1     (user wants a help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coming:    36m     (completion of ANSI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handler in the video library sees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0;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Help Scree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3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nce it doesn't know what to to with an ANSI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at you see a small back arrow (for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), the help screen, and a 36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you can do one of three thing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you can ignore the local user input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rocess ANSI sequence is completed.  The v_ansiseq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previously can be used to test whether or not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currently in process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BHIT(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v_ansiseq &amp;&amp; ((ch = rx_timeout(1)) != TIMED_OUT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h(c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_keypr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to use the 'd_msgat' func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trings.  It automatically save the ANSI sequenc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esent cursor position before displaying th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On exit, the current status of any inprocess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nd the cursor position are restored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trings outside the current window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or updating the terminal status line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ption is to manually preserve the v_ansiseq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cal messages, and then manually restore v_ansiseq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= v_ansiseq, v_ansiseq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hel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ansiseq = te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ND(top, left, btm, rgt)  -- Set Window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used to set the global variable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that will be affected by the majority of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nitially set to 0,0,24,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OPLFT(top, lft), SET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 but only sets on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(top, left, btm, rgt) -- Set Screen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creen limits for the functions that ar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OPLFT(top, lft), SETs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SETsWND but for one corn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BUF(rows, c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value that is the required buffer siz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nd fpu_scrnd functions.  It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uf = malloc(SCRBUF(25,80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buf !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_scrnd(0, 0, 25, 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nat(row,col,char,attrib,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or compatibility with older versions of ANSI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vid -- Initializes Video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itv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global video variables, v_seg, v_mode, v_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_snow.  You MUST call this function before us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video functions.  Calling 'initvid'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ause the linker to pull in the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NSI video routines.  Initvid only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 and enough code to initialize tho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-- Locat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loc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cursor at row, col.  The top left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.  If an attempt is made to locate the cursor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the cursor is placed on the window edge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assed location.  Setting the global variable 'v_wr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on-zero value will make location 0,0 be the top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at -- Display String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at(int row, int col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string at row, col. 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the current value of the global variable 'v_color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the string can be displaye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(set by SETW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  -- Display String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at the current cursor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at -- Display Char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at(int row, int col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ne character at the specified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 -- Display Char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(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e character at the pres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 -- Display Message A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string at the specified location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This routine is not limited to writing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.  It is limited by the variable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 macro (s stands for screen).  The routine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nd does not break up in process ANSI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isplay strings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d -- Display Message At Location Direc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d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writes 'str' at the specified loca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.  Unlike the previous 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support ANSI or control characters. 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trings on the screen in the fast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  The 'v_bios' variable described in the list of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oes not apply to this function.  It alway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atrbat -- Display Attribute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atrbat(int row, int col, int atrb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s the displayed attribute at the specified loc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 for the given number of locations.  This r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 performs like d_msgat() in regard to window limi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, and ANSI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nchat -- Display Char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nchat(char row, char col, char ch, char atr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br, char 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'ch', 'nbr' times, using 'atrb' for the attribute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, col'.  If 'dir' is 0 the chars are displayed ver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y are displayed horizontally.  Thi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like d_msgat in regard to window limitations,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, and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-- Move Specified Screen Region To A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aves a section of the video display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', 'col', that is 'nrows' high and 'ncols' wide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current cursor position and shape. 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screen information must be (2 * nrows * ncols) +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size.  The 'v_bios' variable does not appl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operates in direct writ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_scrnd -- Restore a Screen Saved by '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o_scrnd(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the screen and cursor information that wa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 by a previous pu_scrnd call.  The 'v_bios' fun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_scrnd -- Move Specified Screen Region To A FA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_scrnd except moves screen information to a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_scrnd -- Restore a Screen Saved by 'f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o_scrnd(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_scrnd except restores data pushed by 'fpo_scr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scrn -- Move Specified Screen Region To A Buffer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unction that utilizes pu_scrnd and malloc to build a l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ut stack of up to 10 screens.  Perform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except automatically allocates the buffe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ource code is included for this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non-zero if an attempt is made to push to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or the call to malloc space for the screen data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crn -- Restore Last Screen Saved by 'pushscrn'  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last screen pushed by pushscrn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r non-zero if an attempt is made to pop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more screens remain in the scre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 -- Move Specified Screen Region To FAR Buffer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shscrn except the screen buffers are alloc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memory using your compiler's version of a far 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MSC _fmalloc, Turbo C = farmalloc).  Sourc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f you are using a compiler that has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unc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pscrn -- Restore Last Screen Saved by 'fpushscrn'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pscrn except restores last screen pu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blk -- Move Screen To Buffer / Buffer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blk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, int dir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the same thing as pu_scrnd and po_scr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except it does not save data on the cursor posi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and all args are needed when both saving and resto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irflag' determines which direction the data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  If it is NZ, data is transferred from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If it is zero, then buffer data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additional 16 bytes of buffer space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re not required for this function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header for the screen region and curs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 -- Read Attrib/Cha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d_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attribute and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on.  The attribute is returned in the upper 8 b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and the character in the lower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d -- Read Screen String From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rd_scrnd(int row, int col, int nbytes, 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string that is a maximum of 'nbytes' long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cation.  The string is stored in 'buf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trimmed.  The 'v_bios' variab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this function.  The return value is a po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-- Clear Currently Define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 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urrent window using v_color for the attribute.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 -- Scroll Wind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nbr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 the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for blank lines is 'v_colo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 -- Scroll Wind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function except scro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at -- Scroll Specified Area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top, int lft, int btm, int rgt, int n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up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at -- Scroll Specified Area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dn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loc -- S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loc(int loc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loc(), but this function passes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ariable with the upper 8 bits being the row and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s the column.  This func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() to save and restor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 -- G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lo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sor location as an integer.  The upper 8 bi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, and the lower 8 bits is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iz -- S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siz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tarting and ending scan lines for the curs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8 bits are the starting scan line and the lower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ending sca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iz -- G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siz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starting and ending scan lines o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.  The high bits are the starting scan line and the lower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mode -- S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mode to 'mode'.  The only modes that thes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will work in, however, are the 80 x 25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mode -- G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page -- S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page to 'page'.  Pages are only sup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ystems.  This function also modifies v_seg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s the new page valu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page -- G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bordr -- Set Video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bordr(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border colo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just -- right, left, or center justify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1st trim all spaces (ASCII 32's) and then ju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y the string in the specified field widt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haracter.  The memory area where the string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field size + 1 in size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field width, strljust and strcentr trun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ortion of the string; strrjust will cut off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.  Only ASCII 32's ar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just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centr(char *, in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just(str_in, fieldsz, pa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trim -- trims spaces (ASCII 32's only) from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spaces from left, right, or both end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pointer to the pa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trim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trim(str_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um -- strcat for multiple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one string from multiple strings.  Unlike strc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ring in the list is not one of the strings to ad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s a buffer for the result of add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in the list.  The args to the fun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, a variable number of char *'s, a NULL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sum(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sum(str_out, str_in1, str_in2, ..., 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brkf -- finds 1st char in str1 not in str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looks for the first character in 'str1' tha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long to the character set contained in 'str2' and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at character.  If 'str1' consists entire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'str2', NULL is returned.  Opposite of strpb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pbrkf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pbrkf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str -- find last occurrence of str2 in str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pointer to the last occurr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r2' within 'str1'.  If 'str2' is not in 'str1', NU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  This is identical to the standard 'strstr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it works from the end of 'str1'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str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rstr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ntch -- returns number occurrences of char i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trcntchr(char *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strcntchr(string, srch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_crc -- 16 bit CRC routine for bl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CRC for a block of data 'count' byte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alc_crc(char *, 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calc_crc(data, nbr_bytes_of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_crc -- 16 bit CRC for character at a ti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upda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pdate_crc(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update_crc(crc, 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set -- Enables/Disables watchdog function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hook -- ASM function used by WATCHDOG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atchdogset(int flag, int com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nitors Carrier Detect on the selecte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does a cold reboot if the carrier is lost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is function and the TIMEOUT functions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the hooks in the reverse order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make sure that you uninstall them before you ex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Failing to do this will cause your system to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redirected interrupt vectors are now pointing to fr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stead of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shookset -- Patch to BIOS INT14 to prevent timeou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TS handshaking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14ctshook -- ASM function used with CTSHOOK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tshookset(int flag, int portval, int comb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terrupt far int14cts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COM1 (0) or COM2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don't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ts a hook into the BIOS serial inter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its indefinitely for CTS to go high o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when sending data.  All INT14 calls that are no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ort and all service requests except for 'send by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ssed on to the old INT14 vector unaltered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for the hook to have any effect when INT14 is cal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X has to equal the 'portval' you set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H has to equal '1' -- the send char service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t has then is to wait for CTS to be true then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e the old INT14 interrupt.  The purpose of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high speed modems that CTS handshake from creating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when redirecting stdout and stderr to the comm port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ninstall the hook before exiting your progra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interrupt vector will be pointing to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n interrup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hookset -- Enables/Disables 'ticker' fo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ckhookset(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the 'tick counter' used by the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delay functions by pointing the TIMER interrupt v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h, to a new interrupt handler that increments the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8.2 times per second.  The advantage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over the BIOS function is no coding is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the possibility of calling you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midnight.  The 'tick counter' is a long and may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'get_tick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ISABLE 'TICKER' BEFORE EXI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timeout     -- initializes a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longtimeout -- initialize a long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_out       -- checks if a timeout has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_timeout(long *t_out, 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d_out(long *t_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ork in conjunction with each other an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ick counter' to be activated by TICKHOOKSET. 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TENTHS(to, tenths)  set_timeout((&amp;to), (tenths)*9/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secs)      set_timeout((&amp;to), 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MINS(to, mins)      set_timeout((&amp;to), (mins)*108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tting the timeout value with one of the abo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call timed_out() see if a timeout has occurre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oolon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hookset(1);                      /* enable ho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2);       /* set timeout for 2 sec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(toolong = timed_out(&amp;to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ondition_met()) /* wait for cond 2 secs max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oolong)             /* timed out if toolong NZ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IMEOUT_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macro does not require the '&amp;' opera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timed_out() does.  Using these functions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timeouts going as you have timeou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ticker -- get the current value of internal tick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_tick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alue of the internal tick counter.  This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 18.2 times a second from the time tickhookset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until tickhookset(0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elay -- kill tim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delay(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delays the specified number of tick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.  Before using this function you must en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tick counter by calling 'tickhook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TENTHS(tenths)     tdelay(((tenths)*9/5)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SECS(secs)         tdelay(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MINS(mins)         tdelay((mins)*1080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