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7]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- SCREEN EDITOR AND PROGRAM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0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E RODRIGUEZ ALV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E R. LEB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. . . . . . . . . .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 . . .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SSG . . . . . . .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SSG . . . . . . . .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 . . . . . . .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STATUS BOX:  . . . . . . . . . .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STATUS BOX on and off:  . . . . . .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 First Line:  . . . . . . . . . .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 Second Line: . . . . . . . . . .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 third, fourth fifth and sixth Lines: . . . 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SG  . . . . . . . . . . . . . . . . . . . . . . . . 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 character or symbol:  . . . . . . . . . . . 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:  . . . . . . . . . . . . . . . . . 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ursor movement direction: . . . . . . . 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: . . . . . . . . . . . . . . . . . . 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MENUS  . . . . . . . . . . . . . . . . . . . . . .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. . . . . . . . . . . . . . . . . . . .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. . . . . . . . . . . . . . . . . . . .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. . . .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. . . .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SG 1.0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. .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. . . .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. . . .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Block . . . . . . . . . . . . . . . .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Block . . . . . . . . . . . . . . . . .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Block . . . . . . . . . . . . . . . .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Block . . . . . . . . . . . . . . . . . . . 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lock . . . . . . . . . . . . . . . . . . . 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Block . . . . . . . . . . . . . . . . . . 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Block . . . . . . . . . . . . . . . . . 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Box . . . . . . . . . . . . . . . . . . . . 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Line  . . . . . . . . . . . . . . . . . . . 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Box Line  . . . . . . . . . . . . . . . . . 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Menu . . . . . . . . . . . . . . . . . . . . . 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Color Variables . . . . . . . . . . . . . 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Screen  . . . . . . . . . . . . . . . . 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ng Source Files  . . . . . . . . . . . .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nu  . . . . . .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lor . . .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Screen Color 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Block Color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to Default Color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Screen 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. . .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Video Mode 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 EXAMPLE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#1 - Menu . . . . . . . . . . . . . . . . . . 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#2 - MenuSystem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#3 - Fields2  . . . . . . . . . . . . . . . . 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 . . . . . . . . . . . . . .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 . . . . . . . . . . . .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(SCL1 Screen Generator) is a full-screen, extended ASCII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hat will help you design your programs screens.  SS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generate the data, structures and code from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creens for use in programs written using the SC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functions. SSG has color and mouse support and ca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ad your program's screen files with full col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such as 80 x 25 and 40 x 25 as well as EGA 80 x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GA 80 x 50 modes are supported.  You will have ful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enerated source by indicating SSG exactly how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will guide you through the creation of scree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tion of source code from the screens.  SSG i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ut, in order to get the most out of it, you must lear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use of all its features.  The time you spend learning S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you a lot of programm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will run in most MS/PC DOS computers. The program requir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320k of free memory and DOS 2.0 and above.  N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dapter is required as SSG works in the text mod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is recommended to get the most out of S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S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need to perform a special installation of SS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contained in one file.  SSG will write 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ing the default parameters and color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installation required is to copy the SSG.EXE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directory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S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SSG, type SSG (specify program file drive and path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) and press ENTER.  Once you see SSG's welcom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or press the mouse's left button to beg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clear and the STATUS BOX will appear i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 is your interface with the program, it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very important information and will let you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available. The STATUS BOX will look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|STATUS BOX|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Line  |  Main  Edit  Source  Video  F1 Help  | &lt;--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Line  | CURSOR 0  0 -&gt;   MOUSE 0  0    +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Line  |   ABCDEFGHIJKLMNOPQRSTUVWXYZ   |   | | &lt;--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th Line  | ^                              +---+ |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+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th Line  |   abcdefghijklmnopqrstuvwxyz   |   | | &lt;--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th Line  |                                +---+ |    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STATUS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 can be moved to any place i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ALT+U, D, R or L (for up, down,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).  You can also move it by pressing (and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) the mouse's left button after po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 title at the top of the box and drag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STATUS BOX on and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 can be turned on or off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key or by clicking the mouse's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 Firs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's first line contain the availabl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menus are included; Main, Edit Source and Video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ask for help with the help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 Seco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's second line contain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- Displays the current text cursor posi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's right top corner coordinates are 0,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DIRECTION - The arrow between the text curso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and the mouse cursor status marker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the cursor will move after writing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- Displays the mous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HARACTER BOX - Shows the select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 third, fourth fifth and sixth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row and fifth lines show the keyboard layou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re static.  Below each keyboard charac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haracter that will be drawn is show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able shows which symbol is assigned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key.  For example, in the startup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, if you press "A" a vertical line will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 After typing a character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up, down, left or right depending on how you hav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ursor direction option.  You have fou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ables available.  To toggle among them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key or click the mouse after pointing to the doubl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(fourth row at the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ICON - The block icon at the right of the fift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selecting a block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are familiar with the STATUS BOX, let us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's basic editing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 character or symb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rite a character or symbol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press the key that corresponds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or character.  The symbol or characte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creen will depend on the current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able.  The cursor will advanc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osition to the direction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crement icon in the STATUS BOX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you can "pick" a desired character or symbo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 and write it to the screen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mouse is clicked.  The symbol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ll appear in the current character box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STATUS BOX's third lin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 you of what is the selected a symbol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-select" the character, click the mouse'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t current character box.  If you do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you can "pick" a character or symbol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cursor over the character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+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can be moved by using the arrow ke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, End, PgUp and PgDn key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onally. The F5, F6, F7, F8 and TAB keys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several spaces at a time.  You can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ursor to the current mouse cursor posi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ight mouse button while hold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ursor movement 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writing a character the cursor will mo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indicated by the cursor movement icon (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next to the text cursor position display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default right direction by pressing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clicking the left button at this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's most powerful editing operations ar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rked blocks.  Once a block is marke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, edit, color, etc. the information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(Mark Block). The cursor siz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and the STATUS BOX will disappear.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one of the block corner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the cursor will stop blinking.  No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keys to enlarge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to the desired size.  Press EN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is marked.  A block remains mark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a new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mouse left button after po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Icon.  The STATUS BOX will disapp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Move the mouse cursor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corners.  Press the mouse's left button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releasing it, drag the mou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's opposite corner.  Release the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lock i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Main Menu press the ALT+M keyboard combin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your mouse after pointing to the Main keyword i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When you select this option the following menu will p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|Main|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Load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av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ew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ave SSG 1.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Quit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you to load screens saved in SSG compati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A file box will appear showing all files tha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tring, sorted by name an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will be preceded by "&lt;". If you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it will be added to the search string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search string at any time.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is "*.SSG" (or the default extension you hav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Op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 file you first highlight its filenam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or your mouse and the press ENTER or cli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after pointing to the "LOAD" button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file by double clicking your mouse after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sired name.  You can cancel the oper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SC key or clicking the mouse after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NCE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can save your screen files with all it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Enter the file name and path. SSG will 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f a file already exists with the same name.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"Create Backup" option (see "Options" in this men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renames the old copy with the .BAK extensio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specify an extension SSG adds the default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"Default Extension" (see "Options"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your file without extension add a period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the buffer contents and start a new screen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formation will be lost unless you save it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SG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SG uses a different file forma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.  The SSG files now contains a head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mode information and the files are com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will recognize the screen files created b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SSG.  Use this option if you want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older format.  File compression can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from 5 to 2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ermit you to set the defaul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/Save options.  You will be able to specify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for SSG files and wether you want or no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quit SSG. If the screen content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source code have not been save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if you want to do so 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Edit Menu press the ALT+E keyboard combin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your mouse after pointing to the Edit keyword i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When you select this option the following menu will p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|Edit|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enter Block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py Block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elete Block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ill Block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Move Block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hadow Block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ransfer Bloc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raw Box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raw Lin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raw Box Lin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used to center the marked block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a window will pop in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g you how to center the block.  Th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, Vertical or Both.  After making a sele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lock will be highlighted, press ENTER or the mou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to center it, you can cancel the oper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or the mouse's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copies of a block and place the copy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creen.  To perform this operation select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" from the menu.  Move the copied block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using the cursor movement keys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, press the mouse's left button and dr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to it's new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delete all the information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lock, clearing the area. You can als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hange the color of the marked area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color, select the color you want using the "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" option of the Video Menu and then delete the b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most block operations the marked block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Press ENTER or the mouse's left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block or press ESC or the mouse's right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. The block will be painted with the select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the information inside the block will be era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let you fill the block with a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You must first select the characte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ling the block.  To select a character you can "pi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m the STATUS BOX with your mouse or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+F4 key combination after placing the text curs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haracter.  Then select the "Fill Block"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OX will disappear. If you press 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the block will be filled, if you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right mouse button the operation will be 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a block anywhere in the screen. To perfor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select "Move Block" from the menu. Move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sired position using the cursor movement ke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With the mouse, press the mouse's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ag the block to it's new position. Block movemen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troy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lets you add a shadow effect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When you select this option a window will po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shadow options available.  You can add a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, XORed shadow with current color XORed or an X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with the defaul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lets you transfer a block for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alternate screen.  The alternat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m the Video Menu.  To transfer a block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nd then select the Transfer Block op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will be copied to the alterna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lets you draw a box around the marked block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pop into the screen showing the different 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ames available.  Select one by moving the littl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e boxes using the arrow keys or by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at the desired type of box. The Box will appear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t press ENTER or click the mouse's left butt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ESC or click the mouse's right button the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ermit you to draw a single line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r symbol selected).  Mark the block area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(for vertical lines) or one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horizontal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Box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ermit you to draw lines inside bo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area where the line is to be drawn.  The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rawn with the correct line terminatio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Source Menu press the ALT+S keyboard combin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your mouse after pointing to the Source keyw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.  When you select this option the following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in a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|Source|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efine Color Variabl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Generate Scree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Colo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ermit you to set the color variab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the generated program. The following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into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efined color variables: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lor3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lor4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HColor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Color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Color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= ADD =      = EDIT =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= DELETE =    = OK =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will contain a list of the defin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You can add, edit or delete color variab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.  When you select the ADD option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 variable name.  After typing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 Color Selection Menu will appear in the screen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keyboard or the mouse to select the desired col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riable will be added to the list. With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you can change a selected color variable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for a variable name and the colo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s as for the ADD option.  The DELETE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selected variable from the list.  The O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the window form the screen and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SG generates source code it can write the actu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r use predefined variables (see GENERATE SOUR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fault variables have been defined: 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te characters on a black background), RColor (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a white background) and HColor (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characters on a black background). Thes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will be used by SSG when generating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have a used a color that has not been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will write "unknown_?" (the "?" being the actu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) to your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used for beginning the program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The following window will appear i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Generate coordinates using: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X) Actual coordinat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 ) #defin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Generate colors using: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X) Predefined variab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 ) Actual value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 ) Add headers file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 ) Add Color variabl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= OK =    = CANCEL =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ndow contains the general information about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will be generated.  The default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a check mark.  To toggle an option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BAR or click the left mouse butt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mouse cursor over the desired option.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use TAB or SHIFT+TAB to move between option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your selections move the cursor to th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nd press ENTER (or click the left mouse button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coordinates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enerate the source file using ac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coordinates or relative coordinates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#define option, SSG will write a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with the relative position inform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ater modify this define to change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colors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lets you select how the color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ritten to your source files.  By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variables option the instruc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using the previously defined color vari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e Actual values option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 written using the actual color values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the screen (see "Define Color Variable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head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tagged your sourc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CL1 #include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Colo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tagged the previously defin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ll be written to your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ng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pecified the Source-Generation optio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Generation Menu will be presented in the low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your screen. It has fou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to define an object i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bject can be a window, a menu, a string, a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SSG will present a list of supported obje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select the desir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when no more objects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ard the last defin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to view the source cod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S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"Add Object" option, an obje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center of the screen.  The lis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unctions the SSG can program for you. 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will be written exactly as you instruct SSG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areful to select the desired function in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n object from this list, SSG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the necessary information, such as; mar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area, indicating the colo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will write the source code using the SCL1 func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bjects refer to these functions. 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L1 reference manual for a detailed description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objec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Cursor - Will write the source code for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size to a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- Will write the source code for drawing a box, S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ad from the screen the frame type an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You will be prompted to mark the box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- plai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(Grow) - box that will 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(Shadow) - box with shadow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(Sound) - box drawn with sound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(Grow+Shadow) - growing box with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(Grow+Sound) - growing box with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(Grow+Shadow+Sound) - growing box with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and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Line - Will write the data and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oxLine function according to the marked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raw a line with correct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side a Box. SSG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line type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- Will write the source code for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all to the calendar function with the C_RE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_DRAW and C_BROWS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(structure) - Will write only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ccording to the position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rea - Will write a Cls function to cle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rea.  SSG will determine the area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rea you mark when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Off - Will write a CursorOff function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On - Will write a CursorOn function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- Will write the data and call to the Dra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ccording to the mark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- Will write to the source file,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nd function call to make a data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elds function.  SSG will prompt you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eld prompt and input area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validation or help function you must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's name to the finished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2 - Will write to the source file,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nd function call to make a data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elds2 function.  SSG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each field type, then it will prom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nformation in a pop-up window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validation or help function you must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's name to the finished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lock - Will write the source code for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lBlock function.  The fill character,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nd colors will be rea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Name -  Will prompt you for the func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insert it in the source code with a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e.  For example, to begin a program you can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ain" name when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lose - Will add the closing br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ring - Will write to the source file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r getting a string from the conso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trin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Mouse - Will write a HideMouse function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Mouse - Will write a InitMouse function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Editor - Will write to the source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and a call to the LineEditor func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o mark the prompt and field ar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Editor (structure) - Will create a Line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ccording to the information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Window - Will write to the source file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ll to the ListWindow function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mark the displa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Window (structure) - Will create a List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ccording to the information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- Will write to the source file a call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You will be prompted to mark each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tems, to indicate the menu structur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ormal, reverse and highligh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ystem - Will write to the source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and a call to the MenuSystem func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if you want a shadow effect on the p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menus, if you will access them with an ALT+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put and if you want to draw lines i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 You will then be prompted to mark the top-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rea and each option.  To permit good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mark each option with one space bef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option's text and do not leav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.  You will be asked to press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that will pull-down the  menu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n you are required to mark each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rea and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ystem (structure) - Will create a Menu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ccording to the suppli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Menu -  Will write to the source file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all to the MouseMenu funct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mark each of the menu selection item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menu structure name and th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Button - Will write to the source file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Butt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Button (structure) - Will create a Mous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ccording to the suppli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Dump - Will write to the source file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/attribute codes for each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enclosed in the marked area. With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write the code to duplicate a complex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Window - Will write to the source file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Window function. 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displa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Window (structure) - Will create a Scroll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ccording to the information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(solid color) - Will add a function call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lid color shadow effect to the mark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(XOR'ed) - Will add a function call to dra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'ed shadow effect to the mark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Mouse - Will write the source code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- Will write to the source file a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(structure) - Will create a Select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suppli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deoMode - Will write a SetVideoMode functio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GA/VGA 25 - Will write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video mode to 25 line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GA/VGA 43/50 - Will write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video mode to 43/50 line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Item - Will write to the source file a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Item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Item (structure) - Will create a TagItem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suppli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open+clear area) - Will add a function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and clear the screen area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window buffer name. The window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computed by SSG (The maximum number of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SG can open is 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open only) - Will add a function call to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You will be prompted for the window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The window buffer size is computed by SSG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windows that SSG can open is 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(Close) - Will close a previously opene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restore the previous screen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Char(s) - Will add a function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Char function. The code written will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creen - Will write the source code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generating your source cod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"Source Generating Menu" by selecting the "D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If SSG has generated at least one line of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the "Save File", "View Source" and "New"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 to the SOURCE MENU.  This menu will now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|Source|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efine Color Variabl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Generate Scree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ave Fil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View Sourc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ew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options added are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Video Menu press the ALT+V keyboard combin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your mouse after pointing to the Video keyw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BOX.  Everything related to video modes, colors, etc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|Video|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elect Color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ick Screen Colo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Modify Block Color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Block to Default Colo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witch Screen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View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40 columns x 25 lin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80 columns x 25 lin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80 columns x 50 lin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option a "Color Selection Table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screen.  Use your keyboard or th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Scre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lets you "pick" or select the default col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y clicking the mouse or pressing EN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over the desire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Block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"Modify Block Color" option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 As with most block operations the marked blo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,  use the Up and Down arrow keys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color.  By pressing TAB you can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foreground and background. You can toggl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as you like between foreground and background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bar to toggle blinking on/off.  Press ENTER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ew colors or ESC to restore original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to Defaul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hange a marked block's col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has two working screens. These screens ca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information.  You can transfer informa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 Both screen need no to be configur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.  With this option you can switch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ermits you to view the contents of both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Both the mouse and the text cursors and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re removed for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modes available in your system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, for example: 40 columns x 25 lines, 80 columns x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r 80 columns x 50 lines.  You can pick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deo modes with your keyboard o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learn about is SSG is to actually build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nerate a program source. The following instru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you, step by step, through this process.  We will now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tep-by-step examples of programs built with the a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#1 -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tart S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ove the cursor to row 1, colum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hange the character translation table to the text mode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4 or clicking your mouse after po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icon). Type "MAIN MEN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ove the cursor to row 3, column 2.  Type "First Optio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row 4, column 2 and type "Second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incrementing the row position, aligning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type "Third Option", "Fourth Option" and "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".  Move the cursor to row 9, column 2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ark a block to surround the Menu, leave space for dra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round it.  The block should begin at row 0, colum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d at row 10, column 16 (or it can be marked from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column 16 to row 0, column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rom the "Edit Menu" select the "Draw Box" option. 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 box frame.  Mark a new block starting at row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0 to column 16.  Select the "DrawBoxLine" op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dit Me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ark the whole block again and select the "Center Blo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from the "Edit Menu".  Center the block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 an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Note the you have three options starting with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".  We must tell SSG what key will be used as a Hot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Select Color" option from the "Video Menu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black background with highlighted white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move the cursor to the "F" in the "First Optio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F".  Do the same with the "S" in "Second Option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" in "Third Option", the"o" in "Fourth Option", the "i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fth Option", and the "E" in "Ex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Now we are ready to generate the source code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nerate Screen" option from the "Source Menu".  T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tions:  Actual coordinates,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dd headers files and Add Colo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will be prompted to indicate the screen name, typ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Function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when prompted indicate the function name as "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" option, when prompted mark a block from row 0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row 24, column 79 (the whol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Box (g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Mark the box area when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Box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Mark the line area when prompted (the 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s the "MAIN MENU" text from the rest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WriteScr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Mark the text "MAIN ME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Menu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tag any of the display options presented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Prompt.  Mark each menu option when prom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neater look make the length of each selection eq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mark the last menu option ("Exit"),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verse Color" prompt and indicate that you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Function Clo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have finished writing the source code for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You can take a look at the source code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iew" option.  To finish the process select the "D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Save the source file as "SAMPMENU.C" and exit SS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the screen be sav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file you have just created sh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scl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scl1key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 Menu DATA 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NColor=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Color=1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HColor=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Menu_str0[]="MAIN MEN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MenuOpt Menu_mo0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33,"First Option ",'F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,33,"Second Option",'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,33,"Third Option ",'T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,33,"Fourth Option",'o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33,"Fifth Option ",'i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33,"Exit         ",'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 Menu CODE 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(NColor,0,0,24,7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SBox(NColor,0,7,31,16,47,1,0,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oxLine(NColor,0,9,31,9,47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creen(NColor,8,35,Menu_str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(NColor,7,31,17,4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(NColor,RColor,NColor,6,Menu_mo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#2 - Menu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you will need to practice how to generate a Menu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has been included in the screen file "SAMPMSYS.SSG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Load the SAMPMSYS.SSG screen file into S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Generate Screen" option from the "Source Menu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the following options:  Actual coordinates,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dd headers files and Add Colo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will be prompted to indicate the screen name, type M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Function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when prompted indicate the function name as "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" option, when prompted mark a block from row 1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row 24, column 79 (the whol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Menu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will be prompted to mark the bar menu area.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top line from column 0 to column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Menu System Initialization window will pop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Select the "Division Lines" and "ALT Sensi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the "OK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will be prompted to mark each of the bar menu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better interface mark start the block one charac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finish the block one character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bar menu option.  Mark the first option "File"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o press the ALT+key combinatio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is option, press ALT+F.  A window will pop ask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more bar menu options.  Mark the other two ba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using the same procedure, this time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O and ALT+E key combinations (for "Options" and "Exi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fter finishing defining the bar menu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each individual pull down menu.  The proced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at used in the Menu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fter completing the Menu System definitio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nction Close" object to finish the source cod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The generated code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scl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scl1key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 Msys DATA 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NColor=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Color=1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HColor=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M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Bar Msys_msb0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6,0x2100," File 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15,0x1800," Options 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1,0x1200," Exit 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ptions Msys_mso0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2,"Open   ",'O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2,"Close  ",'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2,"Delete ",'D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2,"Copy   ",'o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2,"Compare",'m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ptions Msys_mso1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8,"Toggle Verify   ",'T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8,"Select Drive    ",'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8,"Select Directory",'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8,"Backup          ",'B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8,"Restore         ",'R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ptions Msys_mso2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17,"Help    ",'H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17,"Continue",'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17,"Quit    ",'Q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ms0_wbuf[37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Window Msys_msw0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0,8,10,5,ms0_wbuf,Msys_mso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6,8,25,5,ms0_wbuf,Msys_mso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15,7,26,3,ms0_wbuf,Msys_mso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ata Msys_msd0={112,15,7,112,15,Msys_msb0,Msys_msw0,3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 Msys CODE 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(RColor,0,0,24,7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ystem(MS_SHADOW_ON,(MSData *)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ystem(MS_LINE_ON,(MSData *)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ystem(MS_ALT_ON,(MSData *)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ystem(MS_DRAW,&amp;Msys_msd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Mess=KeyReady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=MenuSystem(MS_KEY,&amp;Msys_msd0,Mes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KeyReady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=MenuSystem(MS_CHECK,&amp;Msys_msd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while(Mess != MS_SELECT &amp;&amp; Mess != MS_CANCE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assumed that the exit condition will be the first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ull-down menu. In this example this condi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of the third menu.  You should edi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our sample source code to rea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while(Msys_msd0!=3 || Msys_msd0.Option!=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compile and run the sampl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#3 - Field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you will need to practice how to generate a Fiel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has been included in the screen file "SAMPFLD2.SSG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Load the SAMPFLD2.SSG screen file into S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Generate Screen" option from the "Source Menu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the following options:  Actual coordinates,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dd headers files and Add Colo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will be prompted to indicate the screen name, type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Function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when prompted indicate the function name as "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" option, when prompted mark a block from row 0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row 24, column 79 (the whol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Box" ob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box area.  Then, using the "Box Line" object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interior lines inside the box (one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ne vertic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WriteScr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and mark the "STUDENT RECORD" screen title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bject again and mark the "Member of:" prompt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mpts will be defined when the corresponding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f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 the "Add Object" option.  Select the "Fields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You will be presented with a list of field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Line Editor" field type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prompt area, mark the prompt "Name:".  Th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mark the data entry area.  After mar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area you will be prompted to tag the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since this field can have any characters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ed any formatting, keep the defaul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will now need to define the other fiel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dress:", "City:", "State:" and "Zip:" fields ar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Editor type.  The only difference are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 need to specify.  For the "State:" field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Capitalize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"Sex" field is of the "Select" type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mark the option strings.  Mark just the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parenthesis.  When prompted if you want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answer yes and mark the "Sex: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next three fields are of the Line Editor type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udent Number" and "Age" fields we can specify "Digits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ptable characters.  For the "Date Admitted"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"Formatted" type field with the "/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next field is of the "Select" type. Proceed a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"Member of:" field can have any number of option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is not of the Select type.  We must defin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ption as a "TagItem" field type.  In this ca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elect the "TagItem" field type six times and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string for ea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"Grade Category:" field is of the "Select"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as explai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remaining fields are of the "MouseButton" type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MouseButton option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area and the text for ea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fter defining all three MouseButtons instruct SS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want any more fields.  The select the "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"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scl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scl1key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 Fld DATA 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NColor=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Color=1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HColor=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str0[]="STUDENT RECO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str1[]="Member of: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ledbuf0[4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ata Fld_led0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6,4,"Name:",7,6,10,39,39,CC_ANY,0,0,Fld_ledbuf0,0,0,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1,0,0,0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ledbuf1[37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ata Fld_led1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8,4,"Address:",7,8,13,36,36,CC_ANY,0,0,Fld_ledbuf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2,1,0,0,0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ledbuf2[1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ata Fld_led2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10,4,"City:",7,10,10,10,10,CC_ANY,0,0,Fld_ledbuf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2,1,0,0,0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ledbuf3[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ata Fld_led3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10,22,"State:",7,10,29,2,2,CC_ANY | CC_CAPITAL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Fld_ledbuf3,0,0,0,2,1,0,0,0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ledbuf4[1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ata Fld_led4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10,34,"Zip:",7,10,39,10,10,CC_ANY,0,0,Fld_ledbuf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2,1,0,0,0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ata1 Fld_sd1_0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,9,"Mal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,19,"Femal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ata2 Fld_sd2_0={7,12,4,"Sex: 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ledbuf5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ata Fld_led5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14,4,"Student Number :",7,14,21,7,7,CC_DIG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Fld_ledbuf5,0,0,0,2,1,0,0,0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ledbuf6[5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ata Fld_led6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14,31,"Age:",7,14,36,4,4,CC_DIGIT,0,0,Fld_ledbuf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2,1,0,0,0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d_ledbuf7[9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ata Fld_led7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16,4,"Date Admitted :",7,16,20,8,8,CC_DIGIT,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Fld_ledbuf7,"/",0,0,2,1,0,0,0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ata1 Fld_sd1_1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,22,"Full Tim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,36,"Part Tim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ata2 Fld_sd2_1={7,18,4,"Type of Student: 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ta Fld_ti0={7,7,56,0,"Honor Society"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ta Fld_ti1={7,8,56,0,"Basketball Team"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ta Fld_ti2={7,9,56,0,"Photography Club"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ta Fld_ti3={7,10,56,0,"Oratory Club"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ta Fld_ti4={7,11,56,0,"Drama Club"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ta Fld_ti5={7,12,56,0,"Radio Club"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ata1 Fld_sd1_2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,56,"1.0 to 1.5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56,"1.5 to 2.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,56,"2.0 to 2.5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,56,"2.5 to 3.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,56,"3.0 to 3.5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,56,"3.5 to 4.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ata2 Fld_sd2_2={7,14,56,"Grade Category: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Data Fld_mb0={7,112,21,5,21,17,21,6,"NEXT RECORD"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Data Fld_mb1={7,112,21,21,21,37,21,22,"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"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Data Fld_mb2={7,112,21,42,21,47,21,43,"QUIT",0,0,0,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a1 Fld_fd1_0[]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EDITOR,&amp;Fld_led0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EDITOR,&amp;Fld_led1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EDITOR,&amp;Fld_led2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EDITOR,&amp;Fld_led3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EDITOR,&amp;Fld_led4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,Fld_sd1_0,&amp;Fld_sd2_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EDITOR,&amp;Fld_led5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EDITOR,&amp;Fld_led6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EDITOR,&amp;Fld_led7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,Fld_sd1_1,&amp;Fld_sd2_1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_ITEM,&amp;Fld_ti0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_ITEM,&amp;Fld_ti1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_ITEM,&amp;Fld_ti2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_ITEM,&amp;Fld_ti3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_ITEM,&amp;Fld_ti4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_ITEM,&amp;Fld_ti5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,Fld_sd1_2,&amp;Fld_sd2_2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_BUTTON,&amp;Fld_mb0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_BUTTON,&amp;Fld_mb1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_BUTTON,&amp;Fld_mb2,0,Field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a2 Fld_fd2_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 Fld CODE 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(NColor,0,0,24,7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(NColor,0,2,0,22,7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oxLine(NColor,0,4,0,4,7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oxLine(NColor,12,4,52,22,5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creen(NColor,3,33,Fld_str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creen(NColor,6,56,Fld_str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2(F_INIT,Fld_fd1_0,&amp;Fld_fd2_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2(F_COLORS,Fld_fd1_0,&amp;Fld_fd2_0,NColor,R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2(F_DRAW,Fld_fd1_0,&amp;Fld_fd2_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2(F_ACTIVE,Fld_fd1_0,&amp;Fld_fd2_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 example programs are almos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for you.  The file created by SSG will conta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code needed to produce the screens.  Your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be compiled. Of course, most of the times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, add or continue programming using the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you by S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is a copyrighted material and is NOT a Shareware 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oduct. SSG is supplied to all registered us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L1 library, as part of the registration package and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ly distributed or copied except for backup purpose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granted a non exclusive license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any use.  The Shareware version of the SCL1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does not include SSG) may be free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thoroughly tested and, to the be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, perform as this documentation describe. W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any responsibility for any problems which may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its use. After examining this document and other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if you feel that this program is not suitable for your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SOLD "AS IS" AND WITHOUT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O PERFORMANCE OF MERCHANTABILITY OR ANY OTHER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ED OR IMPLIED. BECAUSE OF THE VARIOUS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NVIRONMENTS INTO WHICH THIS PROGRAM MAY BE PU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OF FITNESS 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 Version 2.0 -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GHLY TESTED WITH NON-CRITICAL DATA BEFORE RELY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UST ASSUME THE ENTIRE RISK OF USING THE PROGRAM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OF THE SELLER WILL BE LIMITED EXCLUSIVELY TO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OR REFUND OF 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send any comments or suggestions. If you fi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please let us know so that they can be traced and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with your comments any relevant information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; hardware configuration, description of the bug or probl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ossible a section of the problem code. 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 Rodrguez Alv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onte Sur 190, Apt. B-34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o Rey, Puerto Rico, 00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SCL1, sample programs and commen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available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 BBS (Sysop: Jos Rom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9)732-2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eave any comments, suggestions or questions in this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reply these messages in the sa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