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creen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ign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 Underwo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and  Documentation  Copyright  (c)  1988, 1989  by  T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wood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 Under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19 S. Shilo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chita, KS  67207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16-687-5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73577,15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Connection BBS (316)-687-0012 24hrs 300/1200 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, PC, PC XT, PC AT, and PS/2 are trademarks of IBM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, OS/2, and Windows are trademarks of Microsoft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C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nformation . . . . . . . . . . . . . . . .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DIT License Agreement and Limited Warranty . . . . .  i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 . . . . . . . . . . . . . . . . . . .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Program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SCREDIT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SCREDIT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DIT Examples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Actions within SCREDIT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finitions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_screen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_amount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_date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_entry 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_status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_char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_io_fields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_prompts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_status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cr_symbol 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input_fields 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_attrib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_column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msg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_window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ground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_cursor_type 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key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_bar_menu 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_pulldown_menu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_window 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_symbol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_window 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_windows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_decimals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_bar_menu 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_pulldown_menu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_window 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_error  . . . . .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_status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_status 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cursor 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_attrib 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_row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f_error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isp_prompts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_error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b_error  . . . . . . . . . . . . .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 is a screen design utility program  and library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 aid the  programmer  in creating  and maintain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user interface for  programming.  SCREDIT itself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SIWIG editor to design your screen, create both the head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 the  data structure  for  the  screen, as  well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definitions  for  the  entry  points  to  the 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 has libraries for TURBOC 2.0,  both small model and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K.  Great.  But  why should I  use SCREDIT instead  of X Cor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esigner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  is different  in  many  ways to  what  you fin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ity  of  commercial  software.   Most  screen  design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uilders operate in one of the following man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y create a screen image on the disk, with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mage for  each screen.  A  skeleton program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optionally  created   that  saves  you  some  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ly.   This results in three problems. 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ts of screen images on the disk.  This takes up a 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valuable space for  the user of your software.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 have a  maintenance  problem with  your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ot only  have to distribute updated  programs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updated screens. If the user doesn't updat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creens,  the software  probably  won't  know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n't operate properly.  For  the software that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eleton code, you have another  problem.  You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n't use the code  as is, you will 'tweak'  it her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.  This  will result in more work for you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update the  screen.  You must either  selec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nother skeleton  program, transferring any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changes you  made  to the  original  code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eleton code, or  you must change your  original c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 is also a performance  penalty that must be pa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time a  screen is  'loaded' from the  disk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creates another problem, the use of  a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FCB.    FCB's  have   been  discouraged  sinc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of DOS 2.0.   Using FCB's also present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problem.   They  are not  as fast  a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handles.  (Test  it yourself.  Open and 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 file  1000 times  using both  an  FCB and 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, timing the  entire loop.  Handles are  about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 faster.)   Using a file  handle for this 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takes away one file handle  you could us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Any medium to  large scale program will 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many handles  as it  can get.   This means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always  leave one or more handles availa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manager, or you  run the risk of not  being 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pen the screen file to loa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y create screen libraries, each library holding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more screens.   A  skeleton program may 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.   This  option results  in the  same problems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1; maintenance of not only the program, but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 associated   screen  libraries,   as  well  as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penalty loading the screen from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the disk.   You  may also  'lose' one or  mor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y are simply a library of routines that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uild your screen,  one prompt field at a  time,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/O  field  at  a  time.     This  method  has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tages over #1  and #2.   They don't use files, 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 isn't the  performance  penalty associat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the data from the disk,  and you don't los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handles.  They also have  some problems.  All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going to build those  screens has to go somewhe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ly in the Data Segment.   That means that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ay work  today, may  not be able  to be 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 week, as  you  have  finally  used  up  the 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ment.   You may  not even  be aware  of the 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a user  calls you  and says, "An  'Out of  Stack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just appeared on my screen.  What do I do?"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 may experience strange behavior in thei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the  program has  run out  of stack, and 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 is not enabled.  This means that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the memory model of your program.  Ev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verlay Linker may not solve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 solves these problems.  SCREDIT generates object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nked into your  program.  This means that you  do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about sending  updated screens with your  updated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CREDIT's screens  are linked into your program. 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/O performance penalty  to pay either.  Screen  chang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in  nothing   more  than   re-linking  your  program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 those  changes.   The  Data Segment  problem is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d.  All of SCREDIT's screens, regardless of memory  mod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ored in  the Code Segment.  That means that even ver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Memory model  programs may  be created simply  by using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 Linker.   The  code required  to  drive SCREDIT 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, and may be duplicated from  one source module to an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simple changes to accommodate each screen.  It hel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modula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 allows you to re-edit your original screen,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.  You won't have to create intermediate source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 is  a  copyrighted program  protected  by both  U.S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 copyright law.    You  are  authorized to  u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harge for a  limited period of time  under the term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DIT license  agreement.  After this time is  up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nd pay for SCREDIT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of distribution is known as shareware.  It allows you</w:t>
        <w:t xml:space="preserve">                                   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whether SCREDIT meets your  needs before you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gistration  fee  for a  single  copy  of  SCREDIT is  $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 with  the latest  version of  SCREDIT, register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upgrade to the next version of SCREDIT, and reduced 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via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, you may register for $35 and receive only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ices of  future upgrades.   Network,  site, and  corpo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 License Agreement and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The SCREDIT program and all other program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 or  shipped  with  it  are  copyrighted   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ed by U.S. and  international copyright law.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 of  this  document,  this  collection of  program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red to simply as "SCREDIT".   You are granted a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use  your  copy of  SCREDIT  only  under  the term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 specified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SCREDIT is a commercial  software package.  It is  not fre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is  not in the public  domain.  It is  distribu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, which means that before you pay for the  package,</w:t>
        <w:t xml:space="preserve">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try it and  see if you  want to continue  using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use SCREDIT  free for a  trial period  of up  to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.   If you  wish to  continue using  SCREDIT after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, you must  pay the registration  fee.  If you 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o pay the registration fee, you must stop using S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move it from your computer,  though you are still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eep copies and pass them along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You may use your copy of SCREDIT  on a single compute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lso install it on a computer  attached to a network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it from  one computer and  install it on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, provided there is no possibility  that a single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DIT will  be used on more  than one computer  at a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, site, and corporate licenses are available from T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You may copy SCREDIT  for backup purposes, and you  may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 of  the  unregistered version  of  SCREDIT  t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, which  they may  also use  and  copy und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 of this  agreement.   If  you  copy the 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SCREDIT for  others, you must include all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distribu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You may NOT give, sell, or  otherwise transfer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  of SCREDIT to  any other person 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.    However,  you  may  transfer  ownership  of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copy to another person, provided that when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, you stop using SCREDIT and remove it from your compu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tify Tim Underwood of the new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 SCREDIT  may  be distributed  by  user groups  or 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ies.  You may charge for distribution or mailing fe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o exceed $5.   Only copies of the 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be  distributed,   and  all   files  included  in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version must be on 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 SCREDIT is a powerful program.  While all attempt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build  in reasonable safeguards,  if you do not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DIT  properly  you  may destroy  files,  or  caus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 to your computer software and  data.  You assum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bility  for  the  selection and  use  of  SCRED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hieve  your  intended  results;  in  no  event  shall  T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wood be responsible  for any damages whatsoever 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 in usage  or your  failure to  read, understand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 instructions  in the  documentation.   Tim Underw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his warranty  to replacement  of a defectiv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 Like  all  useful  computer  software,  SCREDIT  may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in programs  or documentation.   If you find such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or are  otherwise dissatisfied with a  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CREDIT, you may return the entire package at any tim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90 days after purchase for a full refund of your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; such  a refund shall  be your sole  reme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program error(s).  Tim Underwood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other costs incurred by you due to such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)  If  you do not agree with these terms and conditions,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have  permission from  the  copyright holder(s) 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DIT, and you must stop using  it and remove it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) You may not reverse-engineer, disassemble, modify, decomp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reate derivative works of the product.   You acknowl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product   includes  certain  trade   secret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dential information, all  of which  is the  copyr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llectual property of Tim Under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1) Any  use  or  distribution of  SCREDIT  which  violate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agreement will be considered a copyright  viol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osecuted to the full extend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 SCREDIT is  available to registered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!   If you are not a registered user, limited assistan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rovided to help you get SCREDIT  installed if you contac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electronic mail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a registered user, you  can contact Tim Underwo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t the following electronic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yplex to 73577,1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Connection BB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16)-687-0012  24hrs  300/1200  8N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a message to  Tim Underwood, or a comment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SYS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ia U.S.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 Underw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19 S. Shilo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chita, KS.  67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via electronic mail  is strongly preferred, as  i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 at convenient  times regardless of time  zo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schedules, and it provides a record of th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  is  written for  the  IBM  PC, PC/XT,  PC/AT,  PS/2 (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), and compatibles.  It requires  MS-DOS 2 or above (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or  above is recommended),  and uses a  total of about  150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Libraries are provided for TurboC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included on your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.EXE    Screen Object fil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DEMOS.LIB   Small  model library  of routines  for TurboC 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n-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DEMOL.LIB   Large  model library  of routines  for  TurboC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n-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DEMO.H      Header file for SCREDIT  functions (non-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.H       Header  file  for  keyboard  input  function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H       Header file for curs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ATHSTBS.OBJ  Small model  object to  'stub' out 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s called in the registered version.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when you do not desire to use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ATHSBTL.OBJ  Large  model object to  'stub' out 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s called in the registered version.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when you do not desire to use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CREDITS.LIB  Small model  library of  routines  for TurboC 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CREDITL.LIB  Large model  library  of routines  for TurboC 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CRWIN.H      Header  file  for windowing  functions (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CREDIT.H          Header file for SCREDIT functions (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se files  are included only  with the registered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 make sure  that  you  have BUFFERS  command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set to 2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o  this, edit  your CONFIG.SYS  file  and add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 to access SCREDIT from any place in your syst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install it in  a directory that is currently in 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, or the directory  that SCREDIT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hould be added to your PATH statement.  The libraries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cessible by TLINK.EXE  for linking into your program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s should be accessible by either TC.EXE or TCC.EX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S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figure  SCREDIT by typing  in 'SCREDIT', after it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stalled.   On the unregistered  version, press any ke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initial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is available at  all points in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help, press the 'F1' key, and press 'ESC'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'Options'  option from the menu  bar by typing  'O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ursor to 'Options'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now  set  the  default  directory, file  extension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information.    The  information  is  saved 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.EX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 has been tested in  a variety of environments, 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8, 8086, V20, 80286,  and 80386 processors.  SCREDIT 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a variety of monitors, including Monochrome, CGA,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GA.  It  has been tested with MS-DOS/PC-DOS 2.0 -  4.01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what appears to be a compatibility problem with SCR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Tim Underwood.  I will do my best to fix it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 will refund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.EXE reprograms the video parameters  to attain 26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display for a status line, still allowing you to  us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to  create your  screens.   THE  LIBRARY FUNCTIONS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GRAM THE VIDEO PARAMETER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screens are reprogrammed to display 26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 screens are reprogrammed to display 2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ermination of SCREDIT, the display  will be returned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video  status, and  the number  of lines  the display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configured with prior to the execution of S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riefly reviews SCREDIT  features, and provid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how SCREDIT can help  you develop user interfac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s.  It only covers a few of the many ways SCRED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sed,  but  it  should  help  you start  thinking 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S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typing  in 'SCREDIT'  and pressing ENTER.   General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o back a level or abort an operation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Selections  are  made through  either  'Bar'  menu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ulldown' menus.   You may  make your  selections on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by either  pressing the first (highlighted)  lett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ption, or  by using the  cursor keys to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option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 sensitive  help  may be  obtained  at  any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the system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key usage during Editing/Creating a Screen Object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wh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s on  using SCREDIT, refer  to the sample screen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SBJ    Examples  of  a  simple display-only 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ong with source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.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.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.SBJ      Examples   of   a  user   interface, 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s  of  input  fields, display 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C       Examples  of  windowing  interfaces, 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s, bar-menus and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 was developed using  TurboC 1.5 and  2.0.  In almost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functions  provided by  the  TC Libraries  has been 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as  done to  simplify the  coding  and maintenanc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as well as to help ensure that the code provided  wa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C  as possible,  as well as  small as 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should also  help in an  OS/2 or Windows compatible 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or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other  packages  will  replace  nearly  every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within  a  compiler  with their  own  inventions.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 is not  intended at this  stage to go  beyond the IBM 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arena, I have  not considered this to be  importa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STB?.OBJ  objects  have  been   provided  in  the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This is to stub out floating point routines us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DIT libraries  to implement floating point numbers.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piler manual regarding compiling without floating poi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mean, of course, that floating point number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or  input using  SCREDIT  if these  objects 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in with your  .EXE.  If you inadvertently call  a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routine and  these objects  are linked,  the progra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with an error message indicating  that a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has been called, an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suggested  that  SCREDIT?.LIB  be  listed  first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to be  used for linking.   This should be done  in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linker that will not search through the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solved ex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 SHOULD  BE TAKEN  in attempting  to  use SCREDIT  in TSR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DIT itself should be completely compatible in TSR's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of the functions provided in the TC libraries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certain situations withi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placing any of the TC library routines, you should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unctionality that the  original routine had.  S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 take  advantage  of  certain  quirks  of  the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,  such  as  scrolling  within  the  active  window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in the  last  character position  using  cprintf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unctionality of the function mus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Actions within S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the  function edit_input_fields  has  been called,  it will</w:t>
        <w:t xml:space="preserve">     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following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-  positions  the cursor  in  the 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of the previou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- acts as a 'field exit' and positions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first character of the nex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-  moves the cursor left  one space, i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n the first character position of a fiel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will  go  to the  previous field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is an  OPTION field,  then this will 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 the  selections  available   with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     -  if  the  current  field  is  an  OPTION 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 Space Bar will  act the same  as th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Arrow  key in  an OPTION field. 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simply generates a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- moves the cursor right  one space, i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n the last character position of  a fiel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will go to the next field.  If the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OPTION field, then this will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s available with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- moves the  cursor to the  first posi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- moves the cursor to the first blank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d of the curr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-  if the  cursor is  not in  the 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of a field, deletes 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of  the cursor and moves the  cursor lef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- toggles inser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- deletes the  character above the  cursor,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haracters right of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one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- acts as a 'field exit' to go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       - acts as  a 'field  exit' to go  to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     -  clears  the  field   from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to  the end of  the field, and 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to go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- exit the editing  process, all fields are 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terminat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function keys (F1-F12, Ctrl, Alt, and Shift),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and Paging keys will exit the editing process and retur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ller, with  the key used  to exit the  editing proces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field at which the editing process wa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describe the available functions in S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beginning with  '[*]' are  available in the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SCREDI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abort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the  function address of  the abort_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void (*abort_screen)(int er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is  function  address is  pre-initialized 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 routine   that  is  called   wheneve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itical  screen error  occurs.   This  rout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-   During  a   call  to   disp_prompt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_prompts detects an invalid 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rt_screen function is called with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-  During  a  call  to  undisp_prompts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isp_prompts  detects  an  invalid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bort  screen function is  call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- During a call to edit_input_field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fset passed  is not  an input  fiel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rt screen function is called with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- During a call to edit_input_field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fset  passed is  beyond the logical 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 fields  within the  screen.    The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function is called with an error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- During  a call  to edit_input_fields,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 is being moved  to the next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it is  found to be beyond the logical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all fields  within the screen.   The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function is called with an error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 function pointed  to by  abort_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waits  for a  keystroke and  termin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disp_prompts  (Pg  20),  undisp_prompts  (Pg  56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_input_fields (Pg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void (*abort_screen)(int er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all the  abort_screen function yourself, iss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*abort_screen)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replace the  abort_screen with  a func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wn, create a function  with the sam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ce as  the abort_screen definition,  and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ddress to the address  of your new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 void (*abort_screen)(int er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my_abort(int er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itch(err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 1: /* do error function 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 2: /* do error function 2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 3: /* do error function 3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rt_screen = my_abor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Creates a text foreground/backgroun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#define attr(fore,back) ((((back) &lt;&lt; 4) | (for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wi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attr  is a  macro to  create foreground/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.   The color definitions in conio.h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A char or int value with the creat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background (Pg 13), foreground (Pg 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 "conio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 "scr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= attr(BLUE, LIGHTGRAY);    /*     returns 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ttribute   with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BLUE 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          LIGHT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backgrou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Returns the background color of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#define  background(a)  (((a) &amp; 0xF0) &gt;&gt;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wi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background  is a macro which will return a cha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 value  of  the  background  color of  a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background attribu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attr (Pg 12), foreground (Pg 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 "conio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 "scr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= background(attr(BLUE,LIGHTGRAY));   /*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GHT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bad_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 the  default error  message  when a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s  an  invalid numeric  amount  in 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*bad_am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 default  message is  "Invalid Amount"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may  be  changed by  the  program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will  appear anytime  the cursor  is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field, and the user enters an amoun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be converted from ASCII to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*bad_am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new_message={"Enter a Correct Number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d_amount = new_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bad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 the default  error  message  when a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s an invalid date amount in a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*bad_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 default  message  is "Invalid  Date"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may  be  changed by  the  program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will  appear anytime  the cursor  is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 field,  and the  user  enters an  dat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be 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*bad_da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new_message={"Enter a Valid Date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d_date = new_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bad_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 the default  error  message  when a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s something  in a field,  and SCREDIT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ode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*bad_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 default message  is  "Invalid Entry"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may  be  changed by  the  program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will  appear anytime  the cursor  is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field,  and the  user enters  somehting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which SCREDIT cannot decod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*bad_entry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new_message={"Error Intrepreting Entry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d_entry = new_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_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Blanks the status line with the defaul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blank_statu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Blanks the  status  line with  the default 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tat_attrib   (Pg   53),   save_status   (Pg  5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_status (Pg 50), note  (Pg 44), errmsg  (P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void foo(void)      /*  Yes, you knew  'foo'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ar somewher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_status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nk_status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_status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decimal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the default decimal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decimal_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Defaults to '.'.  May be chang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decimal_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imal_char = ','  /* decimal char is now a co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_io_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isplays and converts  all the data in  I/O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disp_io_fields(void far(*scrnptr)(), 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struc_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is  call  will  display all  of  the  I/O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screen.  It  is automatically ca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_input_fields,  so  a  seperate  call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is not necessary unless you simpl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e data, or all of the I/O  fiel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are displ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edit_input_fields (Pg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struct sc_screendata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     name[31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     address1[31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     address2[31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     city[31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     state[3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 void sc_screen_inp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 void sc_screen_pm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 sc_screendata  sc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_prompts(sc_screen_pm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_io_fields(sc_screen_inp, &amp;sc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isp_prompts(sc_screen_pm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_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isplays static scree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disp_prompts(void far (*scrnptr)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is call displays  the static screen data.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 regardless of size, is really a 'window'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window   is  created,  and   all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neath   the   screen    is   saved.   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isp_prompts  is  called,  this   data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d.  Any errors encountered during this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display  an  error  message  and  will 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undisp_prompts (Pg 56), abort_screen (Pg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void sc_screen_pm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_prompts(sc_screen_pm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isp_prompts(sc_screen_pm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display_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whether  or not  a status  line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display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 default  is  FALSE, no  status  line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    By  setting this  value  to  TRUE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line   will  be   displayed.    Any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neath a status line is always saved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tat_attrib (Pg 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display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_status 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drcr_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the default Debit/Credit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*drcr_symb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 default DR/CR symbol is "&lt;&gt;".   This is a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tring.   When reassigning it, 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two characters  of the string will 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character is the  character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to the  left of  the number,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s the character  tha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 right of the  number.  If  a numeric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this field  attribute, these character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the negative sign in any numeric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*drcr_symbol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       *new_values={"[]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cr_symbol = new_val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input_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Enters the screen to allow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edit_input_fields(void far (*flds)(), 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struc_buf, void far **off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Allows user entry of the data with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ds is the pointer to the screen, 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file fo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_buf is the address of the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set  is  the  address of  a  data  poin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  to the address of an input field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 data entry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int - The key the user pressed to exit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 exit  keys are: ENTER,  ESC, al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, PGUP, PGD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set is returned  with the address of 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as active when the exit occurred.  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 to  determine which field the user  w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 function key, etc.,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disp_io_fields (Pg 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void sc_screen_pmt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 void sc_screen_in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 sc_screen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      customer_nb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     name[31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     address1[31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     address2[31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</w:t>
        <w:t xml:space="preserve">                              long      bala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 sc_screen sc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id far         *off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             ret, ex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_prompts(sc_screen_pm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 skip customer_nbr as it  is a displa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fset = &amp;scr.nam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 = FALS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    =   edit_input_fields(sc_screen_in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amp;scr,        &amp;offse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(ret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F1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_help_scree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PGDN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_page_two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* now do some testing of field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(scr.balance &lt; 0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msg("Balance  must  be  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n 0.00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place cursor in balance fiel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fset = &amp;scr.bala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inue;      /* continue loop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* if all is OK,  then let fall into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so that screen will be  clea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will be set to drop out of loop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ESC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disp_prompts(sc_screen_pm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it = TRU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 while (!exi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err_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the  default text  attribute  of an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err_attr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default attribute  of an error message  is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LIGHTGRAY.   This value  may be changed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errmsg (Pg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err_attr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error message is now YELLOW on BLACK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_attrib = attr(YELLOW,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err_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the default column of  an error messag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err_colum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default  value is  16.   errmsg and note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 their  messages in  this column. 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re too long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tatus_row (Pg 54), errmsg (Pg 27), note (Pg 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err_colum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messages will start at column 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_column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isplays an error messag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errmsg(char *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Displays an error message on the status lin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rr_attrib tex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err_attrib (Pg 25), note (Pg 44), blank_status (P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), save_status (Pg 51), restore_status (Pg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int funcx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 Please tone down error messag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msg("PRESS THE RIGHT KEY DUMMY!!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funcy(int value, char *buf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     ms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rintf(msg,  "%s is  at %d%  over capacit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, valu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msg(ms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error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isplays an error mess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error_window(char *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wi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Displays an error window, with  the message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  for the user to press  the ESC key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rr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rror_window("Must enter 'Y' or '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Returns the foreground color of an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#define foreground(a)  ((a) &amp; 0x0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wi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foreground  is a macro which will return a cha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value corresponding to the foreground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ex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The foreground attribu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attr (Pg 12), background (Pg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 "conio.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 "scr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Returns R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= foreground(attr(RED,LIGHTGRAY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cursor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Returns the current curs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unsigned int get_cursor_typ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curs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Returns the current curso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unsigned int corresponding to the curren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etcursor (Pg 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signed int   old_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ld_cursor = get_cursor_typ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Keyboard interface, using BIOS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getkey(int 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getke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Gets a keystroke fro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may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- wait for keystroke.   The keystrok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ed as  an integer.   If  the  key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between 0 and 255,  then 0 thru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returned.  All  other key retur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in getke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- test for keystroke availability.  Returns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 no  keystroke  is  available, 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s the keystroke.  The keystroke i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- get current shift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= getkey(0); /* wait for keystrok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_bar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Creates a ba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make_bar_menu(POPBAR far *bar_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wi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make_bar_menu creates a bar-type menu  on row 1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creen.  It allows  the use of both 'hotkey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 well  as arrow  keys  in conjunction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r_buf  is the  address  of  a POPBAR 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 the  first  call  to  make_bar_menu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 should be initial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 indicates whether or not  the window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d.   Before  calling  make_bar_menu,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set to UN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 is the  foreground/background colo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_attrib  is the foreground/background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selection on the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lit_attrib is the foreground/background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hilite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norm_attrib is  the normal  foreground/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of the 'hot' letter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hilit_attrib  is the foreground/backgrou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hot' letter when  it is  in a hilited 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Hot'  letters  are  the  first  letter  of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passed in **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tactive indicates  whether or not  'hotkeys'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.  If set to TRUE, 'hotkeys' will be ac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FALSE, 'hotkeys' will not be active.  'Hotkey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 selection  of  a  menu  item  by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corresponding letter for a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be matched  against the internally bu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hot'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selections is a  pointer to  an array of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s.  The  array member after the  last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must be  NULL.  The 'hotkeys'  are bu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 the  first  UPPERCASE  letter  within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do  not  have to  remove  the  bar  menu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ng  the  function   a  user  has 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_bar_menu, if called again,  will already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  bar menu exists,  and will not  creat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-1  indicates  that the  window  for the  ba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ld not be created.  ESC (defined in 'getkey.h'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returned  if the  user pressed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to  exit the bar menu.  A return code of 0 -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  the   selection    the   user    ma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sponding to the selection the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remove_bar_menu (Pg 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**selections may be built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     *selections[]={"A", "B", "C",  "D", "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"};  /* note that a NULL string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ast valid selec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     *selections[1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     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mem(selections, sizeof(selections), 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(x = 0; x &lt; num_strings; x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s[x] = &amp;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PBAR    x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      r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init = UNIN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attrib = attr(BLACK, CYA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norm_attrib = attr(BLACK,CYA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hilit_attrib = attr(BLACK,LIGHTGRA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lnorm_attrib = attr(RED,CYA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lhilit_attrib = attr(RED,LIGHTGRA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hot_active = TRU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selections = menu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 = make_bar_menu(&amp;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itch(ret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 -1    :  return;   /*  an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r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ESC : remove_bar_menu(&amp;x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0   : /* user selected "A"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1   : /* user selected "B"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2   : /* user selected "C"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3   : /* user selected "D"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4   : /* user selected "E"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}  /* end of switch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} while (ret != ESC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_pulldown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Creates a pulldown-type menu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t make_pulldown_menu(PULLDOWN far *p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wi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make_pulldown_menu creates a pulldown-type menu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selected  row and  column  of the  screen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the use of both  'hotkeys' as well as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 in conjunction with the  ENTER key.  It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ally  allows  the  use  of an  'enumeration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that allows selections  to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ll is  the  address  of  a  PULLDOWN 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the first  call to make_pulldown_menu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 should be initial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 indicates whether or not  the window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d.   Before  calling  make_bar_menu,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set to UN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w  is the row desired for  display, it must b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 is the column desired for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 is  the foreground/background color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_attrib  is the foreground/background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selection on the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lit_attrib is the foreground/background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hilite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norm_attrib is  the normal  foreground/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of the 'hot' letter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hilit_attrib  is the foreground/backgrou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hot' letter when  it is  in a hilited 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Hot'  letters  are  the   first  letter  of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passed in **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dr_type  selects   the   border   type   desir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_Border, Single_Border, Double_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umerate is a value indicating whether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enumerated.  No_Enumerate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umeration should not  be used.   Enum_0_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 that enumeration  should  be us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   selection    being    0,     then    1-9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um_1_Relative indicates that  enumeration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,  the first selections being 1-9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key is a  boolean type.   If set to TRU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s keystrokes  will be normally  process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 the  processing occurs,  the  key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d  will  be  returned  back to  th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  This  allows action  upon keys 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-F10, PGUP, PGD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tactive indicates  whether or not  'hotkeys'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.  If set to TRUE, 'hotkeys' will be ac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FALSE, 'hotkeys' will not be active.  'Hotkey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 selection  of  a  menu  item  by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corresponding letter for a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be matched against the  internally bu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hot'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is a string indicating what the tit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lldown menu should be.  Strings may be pa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lling  sequence.   To prevent  a titl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ing displayed, pass a NULL string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selections is a  pointer to  an array of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s.  The  array member after the  last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must  be NULL.   The  'hotkeys'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t  from  the first  UPPERCASE  letter in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do not have to  remove the pulldown menu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ng  the  function  a  user  has  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_pulldown_menu, if called again,  will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w that  a pulldown  menu exists,  and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o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-3 will be  returned if  the row is  less than 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lldown menus may only be created on lines 2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3 will also  be returned if you have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umerate option, and have passed  in more than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s.  -3 may also be returned  if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rows is greater than  25 rows, of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number of columns is greater tha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ny of the above cases, an error messag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displayed indicating what the erro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 will  be  returned  if   there  was  an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ing  memory   to  save   the  screen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neath the  pulldown menu.    ESC (def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getkey.h') will be  returned if the user 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scape key  to exit  the bar menu.   A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of  0 -  n indicates the  selection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de, corresponding to the selection the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remove_pulldown_menu (Pg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**selections may be built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     *title = {"Test"}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     *selections[]={"One",   "Two",  "tHre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Four", "fIve", ""}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* note that  a NULL string follow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valid selec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     *selections[1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     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mem(selections, sizeof(selections), 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(x = 0; x &lt; num_strings; x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s[x] = &amp;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LLDOWN  x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      r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init = UNIN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row = 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col = 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attrib = attr(BLACK,CYA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norm_attrib = attr(BLACK,CYA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hilit_attrib = attr(BLACK,LIGHTGRA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lnorm_attrib = attr(RED,CYA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lhilit_attrib = attr(RED,LIGHTGRA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bdr_type = Single_Bord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e_value = No_Enumera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passkey = FALS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hot_active 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title = tit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selections = select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 = make_pulldown_menu(&amp;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itch(ret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-3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 -1    :  return;   /*  an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r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ESC : remove_pulldown_menu(&amp;x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0   : /* user selected "One"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1   : /* user selected "Two"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2   : /* user selected "tHree"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3   : /* user selected "Four"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4   : /* user selected "fIve"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}  /* end of switch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} while (ret != ESC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Creates a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WINDO far *make_window(WINDO far *win_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wi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make_window creates  a text window on 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oordinates  are invalid, make_window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 calling  make_window,  the  window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initial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 indicates whether or not  the window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d.   Before  calling  make_bar_menu,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set to UN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w  and  col  are  the  upper   left-hand 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ordinates f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_cols and num_rows are  the number of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s and rows the window should be buil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xt_attr  is  the   default  foreground/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 of the window.  When the window is crea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ea will  be filled with  blanks set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attribute.   Any characters  print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will have this attribute, unles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dr_attr is the foreground/background attribu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dr_type is  the type  of border  desired. 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s  are   No_Border,  Single_Border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_Border.  If No_Border is selected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window area  is available for display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Single_Border or Double_Border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ntable area  of the window will 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 the coordinates specified,  for the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ws and  columns specified.   For  example,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is created with No_Border at coordinates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 25, 80, then the entire screen may 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.  If a window is created at coordinates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, 10, 40,  with either a Single or Double 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the border will  be displayed at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 1,  11,  41, giving  you  the entire  area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for display.  This  means tha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gotoxy(1,1)  will position the 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pper-left hand corner of  the window,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is  an optional  title for  the window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will be centered  above the window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string  is too long,  then no title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  If you  do not wish to print  a 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a NULL string should be passed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 text  underneath  the area  the  window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py,  will be saved within the WINDO structu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 will   be   automatically    restored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_window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If   the  window   is  already   created,  o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fully  creaated, a  pointer  to the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  will  be returned,  as  if it  had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fully created.  If make_window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 an  area for  the  saved portion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NULL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remove_window (Pg 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     x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      r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init = UNIN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row = 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col = 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num_rows = 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num_cols = 2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txt_attr = attr(BLACK,CYA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bdr_type = Single_Bord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bdr_attr = attr(BLACK,LIGHTGRA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x.title, "Test Window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(make_window(&amp;x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ove_window(&amp;x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money_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the default monetary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money_symb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Default monetary  symbol is  the dollar  sign '$'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may be chang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money_symb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change to British pound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ey_symbol = 15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move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Moves the active window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move_window(WINDO *win, int dir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wi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Allows movement of the window on the screen.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utomatically  saved and  restored when 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indow.   The direction  should be on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 values in  getkey.h, _LEFT,  _RIGHT, _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DOWN.   Movement is  automatically restric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hysical siz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ove_windows (Pg 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move_window(&amp;win,  _UP);  /*  moves window one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move_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whether or  not windows are allowed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move_wind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default value is FALSE.  Setting this val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 allows the user to move windows arou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by  pressing the Scroll-Lock key, an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cursor  keys to  move  the window.   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saved  and  restored.    The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, once moved, is not remembered, 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position  established by  the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ove_window (Pg 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move_wind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_windows 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isplays a 'note' messag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note(char *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note displays a  message on the status  lin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at_attrib tex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tat_attrib  (Pg   53),   save_status   (Pg   5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nk_status  (Pg  14),  restore_status  (Pg  5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msg (Pg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void x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("This   process  will   take   about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iutes.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y(int time_va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     buf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rintf(buf, "This process will take about %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nutes", time_valu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(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num_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ault value  of  number  of  decimal  place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etary fiel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num_decima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Defines  the default  number of decimal  pla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etary field types.   The  default is 2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s.  May be chang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num_decima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_decimals = 4;   /* all decimal  places are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_bar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Removes a ba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remove_bar_menu(&amp;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wi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Removes the bar  menu, and restores any  tex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previously underneath the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ake_bar_menu (Pg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 "scr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BAR    menu={UNINIT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 = make_bar_menu(&amp;menu, attr(BLACK,CYA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(BLACK,CYAN), attr(BLACK,LIGHTGRAY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(RED,CYAN), attr(RED,LIGHTGRAY), TR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ove_bar_menu(&amp;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_pulldown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Removes a pull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remove_pulldown_menu(&amp;pulldo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wi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Removes a  pulldown menu, and restores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underneath the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ake_pulldown_menu (Pg 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 "scr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LLDOWN  menu={UNINIT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 = make_pulldown_menu(&amp;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(BLACK,CYAN), attr(BLACK,CYA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(BLACK,LIGHTGRAY), attr(RED,CYA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(RED,LIGHTGRAY), Single_Border, FAL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UE, selec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ove_pulldown_menu(&amp;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Removes a created window using make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remove_window(&amp;w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wi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remove_window will remove  the window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INDO pointer.  All text underneath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 automatically  restored,  and  the  WI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 will be reset to an UNINI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make_window (Pg 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#include  "scrwi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     win={UNINIT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e_window(1, 1, 25, 80, attr(WHITE,BLACK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_Border, attr(YELLOW,BLACK), "Window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amp;w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ove_window(&amp;w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req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 the default  error  message for 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*rq_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default message is "Entry is requir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".   This message  will appear  in any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requires a non-blank or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*rq_err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     *required={"Must not be blank or 0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q_error = requr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_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Restores the saved text from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restore_statu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Restores  text  previously  saved  by  a  call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_status, to the status 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save_status (Pg  51), blank_status  (Pg 14),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g 44), errmsg (Pg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int main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_status(); /* saves  data on status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_status();   /*  restores  data 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ave_status()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Saves the text underneath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save_statu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is  function  saves   the  text  and 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neath the status line, for later resto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is saved in a buffer internal to S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restore_status (Pg 50), blank_status (Pg 14),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g 44), errmsg (Pg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void save_statu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my_func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_status();  /* save status line data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Sets the curs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setcursor(unsigned int cursor_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curs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Sets the cursor on, off or to a block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get_cursor_type (Pg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setcursor(blk_cursor); /*  sets  cursor  to 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stat_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the default  text attribute of 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stat_attr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default attribute is BLUE  on LIGHTGRA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may be chang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stat_attr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changes to BLACK on LIGHTGRA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_attrib = attr(BLACK,LIGHTGR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status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the default row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status_r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 default row  of the  status  line is  row 25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ay be changed to any value 1-25. 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uses an entir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display_status (Pg 21), stat_attrib (Pg 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status_r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_row =  1;  /* sets the status row on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tf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 the default  message to be 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lean TRUE/FAL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*tf_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default message  is "Must  enter 'T' or  'F'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ay be changed by  the program.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displayed anytime the cursor is in a TRUE/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lean  field and the  user enters anything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'T' or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yn_error (Pg 57), ynb_error (Pg 58), req_error (P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*tf_err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new_message={"Enter (T)rue or (F)alse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f_error = new_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isp_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Removes a screen, and restores screen underne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void undisp_prompts(void far (*scrnptr)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Removes a  screen from  the display,  and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ved screen data underneath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 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disp_prompts (Pg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void sc_screen_pm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_prompts(sc_screen_pm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isp_prompts(sc_screen_pm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yn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the default  message for a  boolean YES/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*yn_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default message  is "Must  enter 'Y' or  'N'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ay be changed by  the program.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 anytime the  user is  in a YES/NO  boo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and presses any other key than 'Y' o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ynb_error (Pg 58), tf_error (Pg 55), req_error (P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*yn_err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new_error={"Press 'Y' or 'N'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n_error = new_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ynb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Defines   the   default   error  message   for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S/NO/BLANK boolea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extern char *ynb_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   scr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   The  default message is "Must  enter 'Y' or 'N'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nk".    This  message  may  be chang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   This  message will  appear  any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is in  a YES/NO/BLANK input field,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presses  any other  key then  'Y',  'N' 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      yn_error (Pg 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extern char *ynb_err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new_message={"Please press 'Y', 'N'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ve Blank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nb_error = new_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DIT Function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, 1988, 1989 by Tim Underwood                 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