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PAPER ROUTER (NPR)                  (archived on two disks) 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ks contain a professional, full featured, customer, router,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rrier database management system for use by newspaper delivery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per boys.  NPR was developed specifically for and is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y agents of the Los Angeles Times where it provides major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route list maintenance time and the elimination of virtually al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handwritten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has all of the registered version's featur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use with a single route or a combination of routes which hav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wer customers. The registered versions come complete wit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anual.  All versions include a comprehensive on-lin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ystem activated by pressing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ny also be used as a general purpose router program f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ies or pickups of any product or service.  If you have special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 please call or write as we would be happy to discuss making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to meet any particular needs in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, Router/Street Map, Complaint an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counts - Total papers to deliver per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for the agency including total bag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(carrier mail) - Daily starts, stops, re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complaints by route with group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s and daily route counts including bag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requency (hot subscriber list) - Compla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, over a user definable number of days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s chargeable and non-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- Sorted by Route Order, Address, Route 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Account No or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- Customer addresses with direction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Order or Account No (options: 1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ormat, 2. carrier throw listing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large easy to read print ready for insertion 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4.5 inch plastic sleeves, 3. carrier throw skip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4. custome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 - Sorted by Route Order, Account No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- Sorted by Route No or Carri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sy to use, pull-down menu,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ulti-colored displays with pop-up windows for easy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text sensitive help windows provide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data-input editing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tabase browse windows for easy data viewing and fast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and deleting of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tabase modify, add, delete, search, and key chang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instantly on the selected record in the databas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ndow scroll bar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ptional Save mode helps to ensure that there will be no loss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a power outage, a none harddisk hardware failure or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r selectable password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ilt-in database backup and restor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ilt-in initial database loader - loads up to 200 custo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inute from an MS-DOS ASCII text file eliminating days or wee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customer database keybo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s 43/50 line EGA/VGA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ultiple format listings to the screen, printer, files or print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ilt-in text file browser with the ability to print selected b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fully indexed comprehensiv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BM PC/AT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wo 360K or higher floppy disk driv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360K or higher floppy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 disk is highly recommend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512K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atabase size is limited when installed to three 360K flopp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ual floppy system.  A system with two floppy disk driv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720K, 1.2M or 1.44M provides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ustomer Database, Delivery/Pickup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stallation disk in drive A (or B)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    &lt;Enter&gt;  ( or B: &lt;Enter&gt;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RINST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read FLOPPY.DOC for information on using with 360K floppy based syste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5.00 for comprehensive 100+ pag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9.00 for version to service up to 1500 customers including 1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r write for information on our version for servi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number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prior to unarch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INSTL EXE  Installa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    EXE  Unarchiv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1     LZH  Archived program and demo databa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2     LZH  Archived program and demo databa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  EXE  Document file brow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FILES DOC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DISK DOC  Instructions for installing to a hard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  DOC  Instructions for installing to floppy di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START   DOC  Quick start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    ID   Disk identific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      BAT  Batch file for viewing DOC files with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      EXE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      OVR  Overlay file called by NP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      HLP  Built-in help files for the NEWSPAPER RO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S     EXE  NPR logo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RPATH  EXE  Utility for setting Data/Overlay/Help paths in NP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NPR  Demo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NDX  Demo index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BGI  graphic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CHR  graphic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TXT  samp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PROC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junga, CA  91043-0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18) 951-28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