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T A L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ssumes that you are working with the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hen you registered your SwimBase package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 then refer to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oot directory 'C: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KDIR C:\SWIMDATA     (or substitute your drive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 in the path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directory name SWIM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thing you are comfortable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D C:\SWIMDATA        (or your new subdirectory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ut distribution disk in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tart program by typing 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pdate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include the directory created in step 1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tart and run SwimBase from any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. If you do not then you will need to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D) to the C:\SWIMDATA before starting Swi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to keep your program files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data files in another you can do thi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.EXE and EVENT.DTA files in your program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eperate data directory. This data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egitimate DOS directory name. Once you start Swim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use the Set or Change Defaults optio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ual floppy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up assumes either 2 low density 5 1/4"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or a desire to use seperat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Obtain 2 blank floppies. Format 1 and label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mBase data files. Label the second as the 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Make a DISKCOPY of the distribution disk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sk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DISKCOPY A: A: (follow the prompts, use the 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sk as the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Put the Program files disk in drive A: and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in drive B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Start the program by typing A:\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Answer N to 'Directory Open Failure'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 Enter a path (directory) for the data disk, 'B:\SWIM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 Be sure the data disk is in drive B: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Press Y to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When program starts select 'Set or Change Defaul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irectory from step 8 as the data PATH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 Each time you are ready to use the program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 in drive A: and the data disk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type A:\SW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flopp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setup for a single floppy system o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both program and data files on the same disk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o keep all files on the same disk it mus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 of 7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Obtain a blank floppy and make a copy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Put the original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Put the copy in drive A: and star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A:\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 Answer N to 'Directory Open Failure'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 Enter a path (directory) for the data disk, 'A:\SWIM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 Press return in response to the 'Place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'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 Press Y to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 When program starts select 'Set or Change Default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irectory from step 6 as the data PATH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)  Each time you are ready to use the program pla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rive A: enter A:\SW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