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Stunt Driver Demo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Spectrum HoloByte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2061 Challenger Drive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Alameda, CA  94501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Driver is a driving game which pits you in a '66 Shelby Mus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st up to three ruthless opponents, all of whom are trying to wi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cost. Within this race, there are harrowing stunts to per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acles to avoid. The driver who manages to complete the stu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 in the least amount of time is the vi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is self-running. Simply load the program and watch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atching the demo,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unt Driver demo requires an IBM AT or compatible with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of memory. It will run in VGA, EGA, CGA, Tandy 1000 or Herc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s. If you have an Ad Lib or SoundBlaster sound card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upported. See the INSTRUCTIONS FOR USE section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s describ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Insert Sampler Disk 2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rom the DOS prompt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ype CD\ and then press Enter to be sure that you are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ype INSTALL and then press Enter to start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Once it has loaded, simply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screen to install your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structions assume you have already installed the S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demo to your hard dr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From the DOS prompt, type C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Type CD\STUNT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o start the demo, type STUNT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FROM A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laying, be sure you have made a backup copy of your original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  <w:tab/>
        <w:t>Insert Sampler Disk 2 into floppy driv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  <w:tab/>
        <w:t>From the DOS prompt, type A: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  <w:tab/>
        <w:t>To start the demo, type STUNT and then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version of Stunt Driver is a self-running demo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unable to interact with the game, excep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</w:t>
        <w:tab/>
        <w:t>Toggles all sounds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>Toggles the engine sound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Change to IBM digitize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</w:t>
        <w:tab/>
        <w:t>Change to IBM regular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</w:t>
        <w:tab/>
        <w:t>Change to Ad Lib/SoundBlaste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of Stunt Driver contains the following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ull 256-color VG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ve pre-set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rack construction editor to create an infinite number of unique cou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ead-to-head play with a live opponent via modem or direct-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alistic sounds through your PC speaker, Ad Lib or SoundBlaster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CR mode to view your latest and greatest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ultiple camera angles to view all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 editor to change opponent cars, gravity and 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ail price for Stunt Driver is $49.95. Available at your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er, or for Visa/MasterCard orders only, 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 - 8 0 0 - 6 9 5 - G A M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-800-695-4263 / 24 hours a day / 7 days a wee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oduct availability or Customer Support, call 415-522-11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ectrum Ho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061 Challenge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ameda, CA  945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nt Driver game, demo and documentation Copyright 1990-1991 Sphe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Stunt Driver and Spectrum HoloByte are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ere, Inc. All other trademarks are owned by their respective hold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