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Find Area Code (FAC), Version 1.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opyright 1990-91, 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Developed and Marketed as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Michael K. Mollo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8531 East Dry Creek 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Englewood, CO  801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CompuServe: 72737,323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____|__     |                (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--|       |    |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|   ____|__  |  Associ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|  |       |_| 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|__|   o   |    Profession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-----|   |   |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|___|___|    ME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D I S C L A I M E R  -  A G R E E M E N 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f you use Find Area Code (FAC), you must accep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isclaimer of warranty:  "Find Area Code is supplied as i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author disclaims all warranties, expressed or impli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including, without limitation, the warranti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erchantability and of fitness for any purpose. The auth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ssumes no liability for damages, direct or consequentia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which may result from the use of Find Area Code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ind Area Code Document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F I N D   A R E A   C O D 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D O C U M E N T A T I O 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Table of Cont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o Introduction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o What is Shareware?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o The Association of Shareware Professionals (ASP)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o Registration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o What Do I Get for Registering, and Why Should I?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o Installation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o Using FAC from the DOS Command Lin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o The External Data Fil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o Adding to the External Data Fil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o Using FAC as a Popup TSR Program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o What Are Swapping TSRs?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o Advanced Options and Configuration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o Error Conditions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o Technical/Compatibility Notes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o How to Reach the Author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o Alternative Uses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o Final Remarks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o Quick Reference List of FAC O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troduc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nd Area Code (FAC) is an DOS utility which can quickly locate U.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d international telephone area codes.  FAC performs its search us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y part of an area code, city, state, or country and shows match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most instantly.  The program can also do "fuzzy" searches, allow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to use approximate spellings to find match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AC uses an ASCII data file (FAC.DAT) which you can change, update, 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dd to whenever you like.  There are more than 2000 United States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nadian, and international cities in the database.  Also, withou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eaving the program, you can append data to an external data file, us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 default or file name you specif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can run FAC from the DOS command line or you can make it memor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sident (also known as a popup or Terminate and Stay Resident [TSR]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gram).  When you install FAC as a memory resident program, you ca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oose between a small (7K RAM) swapping version with a very short (les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an 2 seconds) delay while it swaps into memory from disk, or you ca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ave an instantly available popup which requires more RAM.  The swapp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ersion can also (optionally) use Expanded Memory (EMS) for almos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stantaneous swapp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program automatically senses and supports all of the 25/43/50 lin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odes used in most CGA/EGA/VGA video cards and pops up in the curren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ode, using the screen most appropriately for that mode.  Also, FA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ptember 14, 1991                                           Page 2 of 2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ind Area Code Document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nses the current color/monochrome mode and selects its color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ppropriately.  FAC's window can be moved around on the screen by us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cursor keys.  You can also "zoom" FAC's window to use the full scre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r allow the program to do so whenever requi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at is Shareware?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though you may not have paid anything to get this copy of FAC, it 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t a free program.  It is distributed on a "shareware" basis.  What'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a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hareware is a form of distribution which gives users a chance to tr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oftware before buying it. If you try a Shareware program and continu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use it, you are expected to register.  Individual programs differ 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tails -- some request registration while others require it, som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pecify a maximum trial period.  With registration, you get anyth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rom the simple right to continue using the software to an updat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gram with printed man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pyright laws apply to both Shareware and commercial software, and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pyright holder retains all rights, with a few specific exceptions a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tated below.  Shareware authors are accomplished programmers, just lik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mercial authors, and the programs are of comparable quality. (In bot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ses, there are good programs and bad ones!)  The main difference is 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method of distribution.  The author specifically grants the right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py and distribute the software, either to everyone, or to a specific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roup.  For example, some authors require written permission before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mercial disk vendor may copy their Share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hareware is a distribution method, not a type of software.  You shoul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nd software that suits your needs and pocketbook, whether it'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mercial or Shareware.  The Shareware system makes fitting your need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asier, because you can try before you buy.  And because the overhead 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ow, prices are low also.  Shareware has the ultimate money-back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uarantee -- if you don't use the product, you don't pay for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nd Area Code (FAC) is a "shareware program" and is provided at n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arge to you for your evaluation.  Feel free to share it with you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riends, but please do not give it away altered or as part of anoth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ystem.  The essence of "user-supported" software is to provide persona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puter users with quality software without high prices, and yet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vide incentive for programmers to continue to develop new produc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hareware works!  In addition to using many commercial products, I'm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so a registered user of many high quality shareware products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cluding:  PKWare's PKZIP, Vern Buerg's LIST, SemWare's QEdit Advanc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.1, California Software Design's SHEZ, ECONO-SOFT's Directory eXtend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DX), PC-*.*'s PC-TAX90, John Steed's Brother's Keeper, and Falk Dat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ystem's Easy Format.  Please register shareware you continue to 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lease read the important information in the accompanying file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ICENSE.DOC on the trial license for this program.  For more inform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ptember 14, 1991                                           Page 3 of 2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ind Area Code Document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n shareware, please read the accompanying file SHR-WARE.DO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Association of Shareware Professionals (ASP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ichael K. Molloy is a member of the Association of Sharewa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fessionals (ASP).  ASP wants to make sure that the shareware princip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orks for you.  If you are unable to resolve a shareware-related proble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th an ASP member by contacting the member directly, the ASP may be ab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help.  The ASP Ombudsman can help you resolve a dispute or proble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th an ASP member, but does not provide technical support for members'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ducts.  Please write to the ASP Ombudsman at 545 Grover Road, Muskeg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I 49442-9427 or send a Compuserve message via CompuServe Mail to ASP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mbudsman 70007,3536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gistra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you find FAC useful and you continue to use it after a reasonable (45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ays) trial period, you are required to make a registration payment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$17.95 plus $2.00 shipping and handling (U.S.) to Michael K. Molloy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$17.95 registration fee will license one copy for use on any on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puter at any one time.  Even after registering, you have a money-back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uarantee for 90 days after purch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must treat a registered version of this software just like a book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Just as a book cannot be read by two different persons at the same time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software may be used by any number of people and may be freely mov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rom one computer location to another, as long as there is no possibilit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f it being used in two different locations at the same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mercial users of Find Area Code (FAC) must register and pay for thei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pies of the program within 45 days of first use or their license 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thdrawn.  For site-license information, see the file SITELICE.DO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are encouraged to pass (unregistered) copies of Find Area Code alo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your friends for evaluation.  Please encourage them to register thei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py if they find that they can use it.  All registered users wil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ceive a copy of the latest version of FAC when they regis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ough the program is not "crippled" in anyway, this shareware vers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hows an "Unregistered Shareware" status message in the lower right par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f the window to encourage you to register the program.  Also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nregistered versions will give you a random (about 10% of the time)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ypassable registration reminder when you exit.  Naturally,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gistered version of the program doesn't have th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AC is one of many area code finder utility programs, but I think you'l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nd it is unsurpassed in speed, ease of use, convenience, and price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s far as I know, it is the ONLY area code finder capable of be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stalled as a 7K memory resident program.  Please fill out the includ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gistration order form (file REGISTER.DOC) and send in your regist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ptember 14, 1991                                           Page 4 of 2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ind Area Code Document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day.  You can send REGISTER.DOC to your printer by typ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"COPY REGISTER.DOC PRN"  (without the quote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d then pressing ENTER while at the MS-DOS prom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at Do I Get for Registering, and Why Should I?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en you register, you'll receive a disk with the latest version of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gram and a utility to stamp your serial number on all future version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f the program.  Once you have registered FAC, you are always entitl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the latest version at anytime.  You can download the latest vers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rom CompuServe, a BBS, or other computer service or I'll send you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atest release for a small handling charge.  You can either send me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ASE floppy mailer with your floppy, or just send me $4.00 and I'l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urnish the floppy, mailer, and post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ere are some reasons why you should regist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 You receive a CURRENT copy of the program, fresh from the author'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mpu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 You get a LIFETIME license, meaning you're entitled to all futur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versions/upgrades of FA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 You get unlimited technical support via surface mail or electronic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ai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 You have the author's ear when it comes to suggesting new feature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nd capabilit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 You help increase competition in the software industry by keeping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ices low (shareware doesn't rely on expensive advertising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 Finally, you can be proud of the honesty and integrity you've show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 registering the program and having participated in the Sharewar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volu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stalla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Find Area Code distribution file is now created using PKZip'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uthenticity Verification (AV) feature.  This virtually guarantees BBS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d users virus-free, unmodified files.  If after unzipping you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stribution files you don't see the messag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"Authentic files Verified!   # EOA070   MICHAEL K. MOLLOY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've have a modified distribution file.  Get another copy of the ZIP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e from me, CompuServe, another BBS, or another Disk Vend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ptember 14, 1991                                           Page 5 of 2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ind Area Code Document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nce you've unzipped the distribution file, you can put Find Area Code'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es in any directory.  The FAC.EXE and FAC.DAT files can be anywhere 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disk as long as you set a path to them with the DOS PATH statement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te that FAC.DAT need not be in the same directory as FAC.EXE as lo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y are both on the PATH.  For example, if you put FAC's files in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:\UTIL directory, you would need to have a PATH statement in you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UTOEXEC.BAT file which might look something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PATH=C:\;C:\DOS;C:\MISC;C:\UTIL;C:\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need at least 120K of disk space and 140K RAM to run the program fro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DOS prompt (non-TSR mode).  To use the program as a swapping TSR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must either have: an additional 265K of free disk space (hard disk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commended); or 265K of expanded memory (EM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ctually, FAC.EXE is the only you must have on your path.  If you a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unning FAC from the same directory where FAC.DAT resides, FAC.DAT ne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t be on your PA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 For Registered Users Only 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en you register FAC, you'll receive an additional program which 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ed to "stamp" a registered serial number on your copy (and all futu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pies) of your program.  Stamping the serial number also removes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"Unregistered Shareware" reminder in the lower right part of the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run this program, type "STAMP-SN" at the DOS prompt, and pres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TER.  You'll be asked for the name of the EXE file to modify (sinc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AC.EXE could be renamed to whatever you want).  If you're us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AC.EXE, just press ENTER.  If the file is found on the PATH, it will b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tamped with a serial number identified with your registration.  Be SU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save your copy of STAMP-SN.EXE so you can use it with future releas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f FA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you're a user of various executable-file compression utilities lik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ZEXE, PKLITE, or EXEPACK, you MUST run STAMP-SN on the unmodifi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uncompressed) original file BEFORE you use on of these utilities.  I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try to run STAMP-SN on a compressed EXE file, you'll be unable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tamp the serial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you are a registered user of FAC, you MAY NOT give anyone a copy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serial number stamped program, nor may you give anyone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TAMP-SN.EX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ing FAC from the DOS Command Lin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rst, you must know how to invoke FAC from the DOS command lin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mpt.  Type "FAC /H" (or "FAC /?" or "FAC /" or "FAC ?") then pres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TER and you'll see a complete list of options you have for using FAC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on't be alarmed at all the options.  FAC is very simple to use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ptember 14, 1991                                           Page 6 of 2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ind Area Code Document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ally requires only one thing--a string to search for. All the option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re for more advanced use.  FAC is designed to be very easy to us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thout reference to documentation or help scree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AC will immediately search for area code information if you enter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arch string as an DOS parameter after the program name.  If yo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sh, you can simply type "FAC" to start the program without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rameter.  You'll be prompted for a search string once inside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gram.  For example, suppose you wanted to know the area code f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oulder, Colorad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t the DOS prompt, type: "FAC boulder" (without the quotes, of course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n press ENTER.  The program will start, a window will popup on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creen, and the program automatically begins its search.  Almos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stantly, you'll see information about the area code for Boulder.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rst column in the display window has the 3 digit area code 303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international area codes aren't necessarily 3 digits).  The next colum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hows the 2 character postal abbreviation for Colorado, CO.  The thir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lumn shows the full name of the state.  The last column shows the maj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ities in this particular area code.  Notice Boulder appears in th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ist.  When you've finished with the program, just press Esc and you'l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it back to D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et's take another example.  Suppose someone leaves you a note to cal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omeone in a 309 area code.  You don't recognize this area code and it'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convenient to look up the area code in the phone book. You type "FAC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09" then press ENTER.  Almost instantly, you learn that the 309 are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de includes Peoria, Moline, and Rock Island, Illino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arching for an international area code is almost exactly the same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Just type in a city name, say Paris.  The program will display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untry code in the first column, the country name in the next colum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there is no postal abbreviation for most foreign countries), and a lis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f major cities and city codes for that country in the last column.  Eac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ity code is listed in parentheses immediately after the city name.  I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searched for Paris, you would know the country code for France is 33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d the city code for Paris is 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ytime you see a city name in all CAPITAL letters, that city is a stat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r country capit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get the idea.  By typing "FAC X" where X is any alphanumeric string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can quickly search the area code database.  You can search by are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de, state postal abbreviation, state name, country, city, or an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ortion of thereof.  The search string can be in any combination of upp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r lower case letters and numbers. and must be at least two character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you use only two characters, the program assumes you want to searc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 two-letter state postal abbreviations which appear only in the firs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characters of each line.  The program doesn't look at anything else 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line except these first 7 characters.  Note: this restriction do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t apply to the data in the external data file (see the section below 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External Data Fil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fter you've performed a search, the last string searched for is show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ptember 14, 1991                                           Page 7 of 2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ind Area Code Document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fter the prompt.  To enter a new string, just start typing it in (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ld string will go away when you press the first character). You can als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dit the existing string by using the following key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eft Arrow       - Cursor left one characte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ight Arrow      - Cursor right one characte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trl-Left Arrow  - Cursor left one wor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trl-Right Arrow - Cursor right one wor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Home             - Cursor to the beginning of the string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nd              - Cursor to the end of the string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el              - Delete the character under the curso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kSp             - Delete the character the left of the curso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trl-Y           - Delete the entire string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trl-End         - Delete from the cursor to the end of the string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trl-Home        - Delete from start of line to the curso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trl-T           - Delete word to the right of the curso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s              - Toggle between Overwrite and Insert mod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trl-R           - Restore the original contents of the lin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NTER            - Start searching for the specified str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arch strings are limited to 20 characters.  Spaces entered at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ginning and end of the search string are ignored (and discarded), bu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paces anywhere else in the string are valid.  This means you coul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arch for "San Francisco" but not for " San Francisco 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can make any number of searches before exiting the program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member, just press Esc to exit the program (Ctrl-C or Ctrl-Break wil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so exi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ile you're inside FAC, you can get brief help by pressing F1. Th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hows you that F1 gets help, F2 toggles the "Fuzzy" search mode, F5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mpts you for new data to add to an external data file, F9 toggles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utoZoom screen size feature, F10 toggles screen zooming, and Esc exit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program.  You can reposition FAC's window up and down on the scre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y pressing the up and down arrow ke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ometimes, your search string will find more information than can b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splayed in the window.  If the screen fills up with information,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gram will pause and prompt you to press the Esc key to stop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splaying information from the current search, or press any other ke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continue displaying information.  If you press Esc to stop display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formation, you'll be returned to FAC's prompt.  Pressing Esc once mo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ll exit 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FAC doesn't find a match for your search string in its data file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'll see a brief message in the center of the window saying that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tring couldn't be found.  You can then edit the search string if yo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s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nce you've experimented with FAC, you may notice that sometimes it pop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p in the upper half of your screen and sometimes it pops up in the low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alf.  Why?  FAC looks at where the cursor is positioned and brings up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FAC window in the opposite half of the screen you're working in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insures the program doesn't obscure something you may need to se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ptember 14, 1991                                           Page 8 of 2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ind Area Code Document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ile you're using 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other thing you may have noticed is that FAC pops up in whatever mod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25, 43, or 50 lines) your video card is in.  FAC automatically checks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e how many lines you're using at the moment and adjusts its window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ccordingly.  FAC isn't designed to support 40 column mode, but wil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afely pop up (although you won't like what you see).  FAC won't popup a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l when you're in graphics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ne final note on using FAC from the command line.  You can "redirect"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output from the program's status messages and so forth by us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tandard MS-DOS redirection conventions.  For example, if you didn'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ant info on the program's installation to appear on the screen whi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ooting up, you could install FAC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FAC /I &gt;NU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en FAC installs, you wouldn't see messages from the program at a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you want to, you could use the redirection capability to send FAC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tatus messages to a file or to the pri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AC -H &gt;FILENAME.EXT   This would send help info to FILENAME.EX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AC -H &gt;PRN            This would send help info to the prin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LEASE NOTE:  If you redirect FAC's output to a file when you install i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s a memory resident program, that file remains "open" and is no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"released" back to MS-DOS normally until you uninstall FAC using the /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ption (or until you reboot your computer).  This is normally not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blem, but could be if you had an extreme number of files open.  I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have problems, try using a larger FILES entry in your CONFIG.SY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e (if you're currently using FILES=24, try using FILES=28).  Again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is only when you redirect output when installing FAC as a TS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cannot redirect any of the windows or output from the runn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External Data Fi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AC uses its own data file, FAC.DAT to store area code information s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at you can search for it.  This file contains ASCII text which you ca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odify to update or correct area codes, or for any other purpose.  Man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ers use FAC to keep track of their own personal information (see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ction toward the end of this document on Alternative Uses).  Beginn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th FAC Version 1.50, your data can be stored in a data file external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FAC.DAT file.  This allows you to maintain your own file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formation and keep it separate from the area codes in the FAC.DAT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default external data file, MY-DATA.DAT is automatically searched i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t exists in: the directory you're currently PATHed to; the director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ere FAC.EXE resides; or elsewhere on the path defined by the DOS PAT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tatement most people have in their AUTOEXEC.BAT file.  If a line in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ptember 14, 1991                                           Page 9 of 2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ind Area Code Document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Y-DATA.DAT file contains the string you're searching for, it will b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splayed in FAC's window after the FAC.DAT file is searched.  Text fou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 the external data file will be displayed in dimmer characters tha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ext found in the FAC.DAT file so you'll know where the information cam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ro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you specify a different external data file via the /D switch (se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dvanced Options and Configuration), the specified file will be search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stead of the MY-DATA.DAT file.  This file can be anywhere on the disk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ut if it isn't in one of the places where FAC looks for MY-DATA.DAT, yo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ust use the /D switch to specify the full disk, directory and file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external data file can contain any text you wish.  This can be a fi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create, or it can be a pre-existing file like a BBS listing.  FAC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pects the file to be "line-oriented".  This means that if you'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arching a text document for two words which are on different lines, FAC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on't be able to find the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dding to the External Data Fi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can add your own information to the external data file in two way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can use a text editor or word processor to create and maintain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e, or you can you use FAC's internal capability to add data to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ternal data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you use an editor to create or modify the external data file, you mus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dhere to two rules: 1) you must save the file in pure ASCII format;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) each line must not exceed 119 characters.  You can add you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formation anywhere in the file in any order.  Once you've added a lin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the file, FAC will be able to search for that information if the fi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s the default or specified external data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ile using FAC, you can press F5 to add a new line of data to the end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default or specified external data file.  Just press F5, and you'l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e a status message indicating you're adding data.  On the bottom lin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f the window, you'll see a prompt for the new data to add.  Type in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ine of information at the prompt and press ENTER when you're satisfi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th the way the information looks.  You can use the same keys, describ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bove, to edit this line as you use to edit the search string.  You'l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utomatically be limited to 119 characters.  If MY-DATA.DAT doesn'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ist, the file will be created in the same directory which contain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AC.EXE.  If you specified an external data file with /D, the file mus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ready exist, or the program won't sta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en you press ENTER, you'll see a status message that the new data wa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dded to either the default or specified external data file.  Now you ca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arch for the information.  Press F5 to add another line of informa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the external data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en you add data to the external data file, your information is append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the very end of the file--it isn't sorted in any way.  If you want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e sorted, use a separate utility like Vern Buerg's excellent SORTF.C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ptember 14, 1991                                           Page 10 of 2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ind Area Code Document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current version as of this date is SORTF235.ZIP).  Note that it reall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sn't necessary to have the file sorted since the entire file is search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ach time.  Even you don't know where something is in the file when yo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dit it, you can always use your editor's search function to find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ine you wa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ing FAC as a Popup TSR Progra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ore often than not, when you're at your computer and you need area cod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formation, you're in the middle of doing something else.  To use FAC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s described above, you must save your work, exit the program you'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ing, then invoke FAC.  FAC would tell you what you need to know, th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would have to restart your original program, go back to where yo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eft off, and try to go back to wor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t would be much more convenient if you could simply have FAC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mmediately "popup" over whatever you're doing, give you the informa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need, then go away, leaving you exactly where you were.  Not onl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ould it be more convenient, it would save a lot of your valuable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AC can do this.  All you have to do is tell FAC to install itself as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"popup" or memory resident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'll also see this type of program called a TSR, which stands f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erminate &amp; Stay Resident.  A TSR is installed or loaded once from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OS command line.  It stays in memory even while you're doing oth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ngs, and watches to see when you press a special key or key sequenc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activate it.  This special key sequence is known as a "hotkey".  Wh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press the hotkey, the program star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ere's how to install FAC as a memory resident, popup program.  At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OS prompt, type: "FAC /I" (without the quotes) then press ENTER.  FAC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ll then install itself in memory as a TSR.  When it has successfull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stalled itself, it will describe how it has been installed.  In th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se, you will use FAC's defaul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nce you've installed FAC as described above, you can press FAC's hotke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pop it up wherever you are.  FAC's hotkey is &lt;Alt&gt;&lt;LeftShift&gt;&lt;F&gt;. 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ess this key sequence, press and hold the "Alt" key, press and hol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Shift key on the left side of your keyboard, then press the F key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s soon as all three keys are pressed, FAC will "wakeup" and activat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tsel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AC will draw its window on the screen right over the top of whatev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're doing.  Don't worry.  When FAC is done, it will return the scre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exactly the way it found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en you invoke the TSR version of FAC as installed above, it work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omewhat differently than it does when you start it from the DOS prompt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call that when you run the program from the DOS prompt, you must ent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 parameter (search string) so FAC knows what to search for. When FAC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perates as a TSR, it can read the text string (state, area code, city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ptember 14, 1991                                           Page 11 of 2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ind Area Code Document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tc.) you want to search for right off the screen by look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t the word "under" or to the left of where you have the curs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ositioned!  (You can turn off reading the search string from the scre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y using the /G switch.  See Advanced Options and Configuration.)  I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cursor isn't in a word or just to the right of a word, no searc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tring will be passed to FAC, but it will still pop up.  Reading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arch string from the screen can save you time typing in what to searc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 and it can avoid errors you might make while typ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o, what happens?  You press the hotkey, FAC pops up over your work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ads the text "under" the cursor, and immediately begins its search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fter it finds and displays a match, it prompts you for another search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w the program operates exactly the way it does when used from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OS prom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you use the up/down arrow keys to reposition the normal FAC window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position you choose will be retained the next time you press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otkey.  Note that this means that because you've repositioned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ndow, it may pop up and obscure text near the cursor.  If this is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blem or you want to "reset" window positioning to pop up in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pposite half of the screen from the cursor, just press F10 (once if yo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re zoomed, twice if you aren't zoomed) and the automatic position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ll be resto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can press F10 to zoom FAC's window to take up the full screen,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program will "remember" to pop up in this mode the next time yo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ess the hot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en you want to exit, press Esc, and FAC will collapse its window,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store your screen and cursor location exactly the way it appeared wh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pressed the hot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you want to uninstall FAC as a memory resident program (TSR), yo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ave two choices.  You can uninstall FAC from the command line by us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/U switch, or you can press Alt-U twice while inside FAC's window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fter you press Alt-U a second time, the program will exit and wil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ninstall itself from 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at Are Swapping TSRs?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may have noticed that when you pressed the hotkey, a reverse vide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ssage appeared on the bottom of the screen which said "Swapping in..."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imilarly, when you pressed Esc to exit the program, "Swapping out..."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ppeared.  These messages tell you the program is swapping into and ou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f memory (RAM) from disk or expanded memory (EMS).  Why does the progra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o thi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wapping TSRs are relatively new.  When they install, they take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napshot of the complete program and write it out to a "swap file" 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sk (or use EMS memory), then free up all but a tiny portion of memor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which holds the portion of the program which watches for the hotkey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n does the actual swapping to/from disk).  When swapping TSRs pop u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ptember 14, 1991                                           Page 12 of 2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ind Area Code Document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ver your existing program, they may also have to take a snapshot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r application and write it to disk or EMS memory before it swaps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st of the TSR in. So why do we want to put up with all this swapp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 and out? Doesn't this cause delays?  Why can't the program just pop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p instantly like my other TSR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ell, like everything else in the world, there are tradeoffs.  In ord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run full-featured, advanced programs, it takes memory (RAM).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ore full-featured the program, the more memory it takes. Unfortunately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mory is a limited resource and "full-featured" often translates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"memory-hungry."  FAC has many features but still only requires abou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28K of RAM to run.  This isn't a problem if FAC is the only program yo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ant to run, but it's a big problem if you want FAC to be loaded as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SR at the same time you're running other (full-featured) progra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en FAC is installed as a swapping TSR, it only requires about 7K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AM to watch for you to press the hotkey and then swap what you're do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ut and swap itself in.  With all the other TSRs you use and the oth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grams you run, you need all the help you can get.  The TSR swapp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echnology FAC uses helps you optimize all the memory you have with ver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ittle impact on how you use the program.  As computers continue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come faster and more powerful, you'll see more and more swapping TS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time you spend waiting on swapping is relatively trivial compared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time it takes to leave your application, then return.  On even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lowest computers, swapping delays are only about 1 or 2 seconds.  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aster computers using EMS memory for swapping, the TSR can pop up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stantaneously, for all practical purposes.  Of course swapping delay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n be affected by a wide range of hardware and software variable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ast hard disks with 1:1 interleaves and high data transfer rates make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uge difference, even when used on an 808X CPU.  If you're able to us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MS memory, RAM Disk, or disk caching (hardware or software) you'll fi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wapping delays to be negligible or even unmeasurable.  See the sec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low on Advanced Options and Configuration for information on how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duce swapping dela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bottom line: I think the tradeoffs (swapping delays) are completel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cceptable given the tremendous savings in your precious RAM. I think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'll think so, too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dvanced Options and Configura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AC has several different options or "switches" you can use to customiz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way FAC works when you invoke the program or install it as a popup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gain, FAC is designed to be very easy to use, and you may be perfectl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appy with FAC's performance when you use its default op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witch options are always preceded by either a "/" or a "-" and can b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pper or lower case letters.  Remember, to see a complete list of al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AC's options, just type "FAC /H" at the DOS prompt and press ENTER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ere's a quick summary of FAC's switch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ptember 14, 1991                                           Page 13 of 2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ind Area Code Document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/A     Don't make disk swap files hidden/system file(s); (with /I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/B     Don't use color attributes; use monochrome attribute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/D     Use the specified file for the external data fil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/E     Don't use EMS memory for swapping (use disk); (with /I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/F     Enables "fuzzy search" mod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/G     Don't read text from screen on popup; (with /I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/H     Show a list and description of the various switch option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/I     Loads popup/TSR with default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/M     Suppresses swapping messages; (with /I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/N     No swapping; (with /I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/P     Path for swap files; used (with /I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/T     Don't use the AutoZoom featur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/U     Unload popup from memory, if possibl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/X     Don't use exploding window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/Z     Use a "zoomed" window which uses the full scr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ost of these switches can be used in either of two ways: 1) as comm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ine switches, entered when the program is run; or 2) entered as part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 environment variable called "FAC". If you wanted the program to us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fuzzy search mode, you could simply enter  "FAC bolder /f" and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arch would take place, using the fuzzy search.  But, what if yo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anted FAC to ALWAYS start in (default to) fuzzy mode?  This is whe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FAC environment variable would be used.  Use the SET command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ssign a string to the FAC environment variab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SET FAC=/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you entered this before running FAC or had this line in you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UTOEXEC.BAT file, FAC would always start in fuzzy mode without hav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enter it on the command line when you start 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uppose you always wanted FAC to use fuzzy search mode, zoomed windows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n-exploding windows, and when installed as a TSR: no swapping messag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th a swap file path of d:\temp and without getting search strings fro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screen.  Instead of entering each of these switches each time yo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un the program, you would use the following environment variable entry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eferably in your AUTOEXEC.BAT fi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ET FAC=/f /Z -x /M -pd:\temp /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^  ^  ^  ^  ^         ^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uzzy mode ----------------|  |  |  |  |        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Zoomed window ----------------+  |  |  |        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n-exploding window ------------+  |  |        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wapping messages off --------------+  |        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wap path -----------------------------+        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on't get search string from screen -------------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w, every time FAC is run the above settings will be the defaults. I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install the program as a TSR, these settings will be the defaul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ttings unless you change them after invoking the program with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otkey.  If you change them while TSR, that change will remain effectiv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ntil the next time you change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te the use of both a slash and dash as switch characters and the mix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ptember 14, 1991                                           Page 14 of 2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ind Area Code Document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e of upper and lower characters.  You can use all FAC option switch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 the SET FAC environment variable except /I and /U.  You can use an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bination of switches in any order.  Invalid switch settings will b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gnored.  If you enter a swap path with the /P switch, it will b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ecked for validity prior to program execu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following is a complete description of all FAC option switches list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 alphabetical or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"/A" Switc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en used with /I (and when disk is used for swapping), uses swap fil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th "normal" file attributes rather than hidden/system attributes.  Ca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 used in the FAC environment vari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/A switch says, "When FAC is installed as a TSR using disk f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wapping, don't use hidden/system attributes on the swap file(s)."  Th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witch allows you to control the file attribute used on the swap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TE: If you use this switch, be SURE not to delete the swap file(s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ile FAC is memory resident (TSR).  If this file isn't present when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gram tries to swap itself in, you'll probably have to reboot you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puter to recov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default is to use hidden/system attributes on the swap file(s) wh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wapping to disk.  This switch does nothing if EMS is being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ample: "FAC /I /A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 this example (if EMS wasn't available), the swap files would hav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rmal attributes instead of hidden/system attribu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"/B" Switc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ed for both non-TSR and TSR.  Can be used in the FAC environmen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ari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option or program "switch" applies to FAC when run from the DO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mpt (non-memory resident mode) or when you install it as a popup.  I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use the "/B" switch, FAC will use only black and white (monochrome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ttributes for its text and window displays.  If you have a monochrom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ystem, FAC will normally be able to detect this and automatically us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onochrome attributes.  If you use a system which has a color card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unning in color mode, but have a monochrome monitor, you should use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/B switch or use the DOS MODE command (e.g., MODE BW80).  You may als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ant to use the /B switch if you have a laptop or notebook computer wit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 liquid crystal display (LC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default is to use color attributes if you system is using the col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ptember 14, 1991                                           Page 15 of 2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ind Area Code Document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you want to disable the use of color attributes when you run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gram from the DOS command line (non-TSR), just put the /B switch aft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r search parame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ample:  "FAC City /B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en the program starts, the window and its contents would start ou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ing monochrome or black and white screen attribu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"/D" Switc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ed when FAC is run from the command line or when it's installed as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SR.  Can be used in the FAC environment vari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/D switch, when followed by a filename specification, says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"use the specified file name as the external data file to search or ad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formation to."  The file specification must be a valid, alread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isting file on your system and must reside in: the current directory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directory where FAC.EXE resides, or in a directory defined by the DO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TH statement.  If the file doesn't exist, or can't be found, FAC wil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bort with an error message.  If you know the file exists, make sure i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s one of the three places described above.  If the file doesn't exist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must create it.  To create a new file, use a text editor or u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COPY CON FILENAME.EXT &lt;ENTER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n type in text to be entered in the file.  When you're done, press F6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create the end of file marker then press ENTER to save th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default is to use the file MY-DATA.D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amples: "FAC /Dstuff.txt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example would start up FAC using the file STUFF.TXT as the externa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ata file instead of the default, MY-DATA.D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"/E" Switc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en used with /I; don't use Expanded Memory (EMS) when it's available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n be used in the FAC environment vari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/E switch says, "even if EMS memory is present, don't grab it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e it for swapping--use disk instead."  This switch prevents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gram from automatically allocating your EMS memory.  Note that us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MS memory greatly speeds up swapping; you should use it if possi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default is to use EMS memory for swapp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ample: "FAC /I /E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ptember 14, 1991                                           Page 16 of 2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ind Area Code Document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example disables the use of EMS memory for swapping when FAC 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stalled as a TS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"/F" Switc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ed for both non-TSR and TSR.  Can be used in the FAC environmen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ari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/F switch says, "Use a 'fuzzy' search method which doesn't requi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 exact spelling to get a match."  When you use the /F switch, you tel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program to use a powerful text matching technique called the soundex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gorithm.  Soundex searches attempt to match words based on the wa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y sound rather than by how they're spelled.  If you aren't sure how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ity, state, or country is spelled, or you're getting a 'not found'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ssage with the string you're using, try the /F swit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re is a price to pay for the soundex searching method: speed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arches may take up to 10 times as long as normal "exactly spelled"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arches, but this is well worthwhile if it's the only way you can fi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at you're looking for.  You may also get a lot more seemingl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nrelated "hits" from a fuzzy search, but this is normal.  After all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're looking for anything that remotely resembles or sounds like you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arch st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ince fuzzy searches take longer, you may need to stop the search befo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t completes.  You can press any key during the fuzzy search and it wil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top and return to the program's prom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nce you're inside FAC, you can use the F2 key to toggle between norma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arching and fuzzy searches (there's an indicator on in the top cent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f the window frame when you're in fuzzy mode).  If you've installed FAC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s memory resident program, the program will remember whether you we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 fuzzy mode the last time you used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amples: "FAC Colorawdo /f" "FAC springfeild /f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 both these examples, the program would immediately start search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 the specified strings, but the 'Fuzzy Search' indicator would be 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t the top center of the window frame, and you would also see a flash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ssage telling you the search is in progress.  The first example woul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ive you "hits" for Colorado, even though it's misspelled.  The seco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ample would find three instances of Springfield as you might expect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ut also yields Palm Springs, Steamboat Springs, Colorado Springs,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ig Sp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"/G" Switc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en used with /I; don't get search strings from the screen in TSR mode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n be used in the FAC environment vari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ptember 14, 1991                                           Page 17 of 2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ind Area Code Document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/G switch says, "When you popup FAC, don't read the text to searc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 off the user's screen; just ask for a string."  This switch prevent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from grabbing the search string from the screen and requires you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ter it yoursel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default is to read the screen for the text to search f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ample: "FAC /I /G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example disables reading the text from the screen when FAC 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opped 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"/I" Switc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ed to install FAC as a swapping or non-swapping TSR.  Can NOT be us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 the FAC environment vari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/I switch says, "Install FAC as a memory resident program using it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faults and/or other switches." If you use /I by itself, the progra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ll install itself using several predefined defaults, all of which ca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 changed by using other switch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you use /I alone to install FAC, the following defaults are us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Swapping to disk is enabled unless sufficient EMS memory is found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Messages which tell you swapping is happening are enabled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Disk swap files will be hidden/system file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The disk and directory path FAC uses for swap files is the sam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isk/directory where FAC found FAC.DAT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AutoZoom is on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Exploding windows are enabled (see the /X switch abov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fter you use the /I switch to install FAC, you will see a statu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ssage which describes the state of each of the above defaul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te that if FAC is already installed, you won't be able to install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cond copy.  If you try to install it again, you'll get an err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ssage and the installation will ab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you don't have enough disk space for the swap files, you'll get a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rror message and FAC won't install as a TS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fter you install FAC as a TSR, don't move or rename the FAC.DAT file 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will probably get dumped from the TSR when you try to use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lease note that you can't pop up FAC when you're using a program whic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s currently in graphics mode.  If you try to pop it up, you'll hear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ep and nothing else will happ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so, be aware that since FAC swaps the currently running program out s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t can become active, you could have a problem with some programs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ptember 14, 1991                                           Page 18 of 2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ind Area Code Document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specially communications programs.  In this case, you should run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gram in non-swapping mode (/N).  It still isn't advisable to pop up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y TSR when a communications program if data is coming in or going o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AC should work fine with most other TSRs.  The only problem you ma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counter is when you don't load FAC last among other TSRs.  This won'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urt anything, but you may not have access to your other TSRs when FAC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s swapped in (since it may have swapped the other TSR(s) out of RAM)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FAC isn't in use, or it's been installed as a non-swapping TSR, yo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houldn't have a problem with TSRs loaded after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on't attempt to install FAC while you're "shelled out" of oth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grams.  For example, you can drop temporarily to DOS from man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grams, but you should never try to install FAC while you're doing so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also applies to many menu programs like PowerMenu and AutoMenu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se programs can leave a portion of themselves in memory.  You shoul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ever try to install FAC as a TSR from any menu program.  Completel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it from any other program before attempting to install FAC as a TSR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may run FAC from the DOS prompt (non-TSR) while shelled out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other program if you wis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ample:  "FAC /I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would install FAC as a TSR with the defaults described ab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"/M" Switc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ed with /I when installing FAC as a swapping TSR.  Can be used in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AC environment vari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/M switch says, "don't put the swapping in/out... messages at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ottom of the screen when swapping."  The program doesn't work an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fferently, except that you won't see the messages.  If you use EM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mory (the default if you have EMS installed), or a RAM disk f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wapping, the swapping messages might be an unnecessary distra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default is to have swapping messages appe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ample: "FAC /I /M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would install FAC as a swapping TSR, but swapping messages would b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sab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"/N" Switc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ed with /I to install FAC as a non-swapping TSR.  Can be used in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AC environment vari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/N switch says, "NO swapping; don't use the swapping TSR mode; keep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entire TSR in RAM."  This will give you instant access to FAC wh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ptember 14, 1991                                           Page 19 of 2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ind Area Code Document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press the hotkey, but requires about 140K of RAM.  If you hav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lenty of RAM, need FAC to be available instantly, and use programs whic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on't miss the memory FAC requires in this mode, use the /N swit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default is a swapping TS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ample:  "FAC /I /N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would install FAC as a non-swapping TS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"/P" Switc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ed with /I when installing FAC as a swapping TSR.  Can be used in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AC environment vari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/P switch, when followed by a complete path specification, says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"put the swap files in the specified disk/directory."  The pat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pecification must be a valid, already existing disk/directory, and mus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 less than 127 characters.  Do not put a backslash on the end of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th specification (unless you're using the root directory of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pecified disk).  In other words, use the same format for the /P pat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pecification that you would for a normal DOS PATH state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main reason you would use this switch would be to tell FAC to use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AM disk. If you have a RAM disk, with at least 250K of space, yo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hould use the /P switch to significantly speed up swapping.  If you us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/P to swap to RAM disk, you may wish to use the /M switch to disable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wapping in/out mess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t's highly inadvisable to use a removable (floppy) disk for the swap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th.  You won't harm anything, but you could lock up your machine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ave to reboot if the disk isn't there when swapping needs to occu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ether you use the /P option or not, FAC generates either one or tw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wap files, named FAC-SWP1.$$$ and FAC-SWP2.$$$, each about 130K in size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ocated wherever FAC.DAT was found (unless you specify otherwise with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/P switch).  These files are marked with both System and Hidd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ttributes to make it less likely you will accidentally delete the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nless you use the /A option).  If they are deleted after FAC is loaded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d you try to pop up the program, you'll get an error message and you'l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ave to reboot.  When you successfully unload FAC, the swap files a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leted.  If you reboot or turn your machine off, the file(s) wil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main, but will be written over the next time FAC is loaded as a TS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default is to put swap files in the same disk/directory whe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AC.DAT was found.  If you aren't sure where this is, run FAC with n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rameters and look at the default determined by the program at ru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amples: "FAC /I /Pd:" "FAC /I /Pc:\ju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"FAC /I /Pc:\temp\" &lt;=== WRONG!! No backslash after the path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ptember 14, 1991                                           Page 20 of 2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ind Area Code Document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first example would install FAC as a swapping TSR with the swap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es located on the D: drive.  The second example would use a swap fi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rectory called C:\JUNK.  The third example is an invalid path name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ould give an err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"/T" Switc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ed for both non-TSR and TSR.  Can be used in the FAC environmen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ari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option or program "switch" applies to FAC when run from the DO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mpt (non-memory resident mode) or when you install it as a popup.  I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use the "/T" switch, FAC will disable its use of the AutoZoo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creen-sizing feature.  If you use this option, it means that when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arge number of lines needs to be displayed, the screen won'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utomatically zoom to full size to show you as much text as possi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default is to use the AutoZoom feat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you want to disable the AutoZoom feature when you run the program fro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DOS command line (non-TSR), just put the /T switch after you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arch parame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ample:  "FAC City /T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en the program starts, the window would start out at the half size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n, when the window fills up with area code information containing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ord "city," the program would pause instead of automatically zooming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ull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"/U" Switc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ttempts to uninstall FAC (in TSR mode) from memory, and delete swap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es, if they exist.  Can NOT be used in the FAC environment vari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/U switch says, "If it is safe to do so, remove FAC from RAM as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wapping or non-swapping TSR, free up associated memory, and delete an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wap files which may have been created."  Use the /U switch if you ne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uninstall the program.  "If it is safe to do so" means just that.  I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AC isn't installed as the last TSR, you won't be able to uninstall it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You may be able to uninstall FAC by using something like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rk/Release TSRCOM utilities, but even then, you must remove FAC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l TSRs loaded after it.  If you plan to frequently uninstall FAC yo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hould load it last.  Of course if you load FAC last, then you won't b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ble to unload TSRs loaded before it.  Naturally, you can uninstall an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SR by rebooting your mach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ample: "FAC /U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ptember 14, 1991                                           Page 21 of 2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ind Area Code Document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example would uninstall FAC if no other TSRs were installed aft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te that you can also uninstall FAC from inside the program by press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t-U twice in succes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"/X" Switc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ed for both non-TSR and TSR.  Can be used in the FAC environmen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ari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option or program "switch" applies to FAC when run from the DO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mpt (non-memory resident mode) or when you install it as a popup.  I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use the "/X" switch, FAC will disable its use of exploding window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ploding windows don't change the way the program searches or the wa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use it, it just changes how the program looks when it starts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nish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you want to disable exploding windows when you run the program fro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DOS command line (non-TSR), just put the /X switch after you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arch parame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ample:  "FAC boulder /x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en the program starts, the window would appear instantly on the scre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stead of being exploded onto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"/Z" Switc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ed for both non-TSR and TSR.  Can be used in the FAC environmen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ari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option applies to FAC when run from the DOS prompt (non-memor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sident mode) or when you install it as a popup.  If you use the "/Z"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witch, FAC will "zoom" its window to take up the entir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ample:  "FAC TX /Z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en the program starts, the window takes up the entire screen.  Yo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ight want to use this option if you're viewing lists of area codes 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l the area codes for one st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rror Condition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AC is very friendly and shouldn't give error messages unless there'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ally something you need to fix.  Here are some error messages FAC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uld generate and why you might get the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ptember 14, 1991                                           Page 22 of 2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ind Area Code Document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"Error while trying to find/open FAC.DAT"   Make sure FAC.DAT exis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that the disk and directory containing FAC.DAT is on your DO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"XXXX is an invalid path name!"  You've specified an incorrect pat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en using the /P switch or the path you've specified is too long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imit is 127 character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"XXXX is an invalid file name!"  You've specified an incorrect fi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en using the /D swit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"FAC isn't loaded!"  You've tried to uninstall FAC (as a TSR) when 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asn't previously loaded.  Use the /I option to install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"Unable to unload FAC.  Probably isn't safe to do so!"  This isn'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ally an error message; it just means that the program can'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ninstall itself, probably because there's another TSR or progra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aded after it. Try rebooting if you have to unload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"XXXX not found."  This, too, isn't really an error message. You'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et this message any time you searched for string and it wasn'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und. The string you're searching for may not be in FAC.DAT or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y need to check your spelling.  Try the fuzzy search mode if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n't sure of the spell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"FAC is already memory resident!"  You're trying to install FAC af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's already been loaded.  Use FAC /U to uninstall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"Unable to go TSR.  Do you have enough swap file disk space on X:?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message means FAC couldn't go TSR, probably because you don'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ve enough RAM, or you don't have enough disk space for the swa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"Couldn't make window!"  There was a memory allocation error when FAC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ied to draw its window.  You probably don't have enough RAM to ru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A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echnical/Compatibility Not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nd Area Code runs on IBM PC compatibles (clones) using DOS 3.XX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.01, and MS-DOS 5.0.  I'm pretty sure the program won't work with DO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.X since 2.X handles paths differently.  It might work if you're in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ame directory as the data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AC is DESQview-aware in the sense that it will disable direct-scre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riting when it detects the presence of DESQview.  FAC runs well in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mall (160K) DESQview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AC is written mainly in Borland's Turbo Pascal 6.0.  One of the reason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program searches so quickly is RLINE, Don Strenczewilk's excellen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urbo Pascal OOP text file handling unit.  RLINE allows you to define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"file of lines" object.  In addition, FAC can search at a rate of ov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ptember 14, 1991                                           Page 23 of 2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ind Area Code Document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00 lines per second on an XT with a slow hard disk, 2200 lines p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cond on a 386SX without caching and 3400 lines per second with caching!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anks to Don for graciously donating his code to the public domain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excellent TSR swapping system and windowing comes from Objec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fessional 1.1 from TurboPower Software.  If you do any programm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 Turbo Pascal 6.0, you owe it to yourself to use Object Pro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ow to Reach the Auth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Michael K. Molloy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8531 East Dry Creek Plac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Englewood, CO  80112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CIS: 72737,323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puServe Information Service (CIS) is the best place to reach me, bu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 also frequent the MicroManiac!, Tom Gettys' fantastic Wildcat BB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303-673-9470) in Lafayette, CO.  I would be happy to provide electronic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upport there, if you wish.  His board should always have the lates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ersion of Find Area Code (and hundreds of other fresh uploads!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ternative Us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may have thought to yourself as you used FAC, "Hmmm, if I can pop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AC up anywhere as a tiny TSR, and if I can change the contents of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AC.DAT file and the external data file, why can't I put my own persona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formation into it and quickly and conveniently search for it when I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eed it?" You can, and I hope you wi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 think the ease of modifying FAC's database is a very valuable feature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 fact, one of the reasons I decided to write "yet another area cod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nder" was the frustration I had with the fact you couldn't modify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rrect, update, or add to some of the other area code program dat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y own personal use of FAC goes far beyond just using it to hunt dow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rea codes.  Here's what I d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 have (you probably do, too if you're any kind of computer nut)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atabase of friends and relatives with which I maintain a quick referenc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hone list.  Periodically, I use my database program to generate a repor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ich I print to disk.  The report looks something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John Doe            555-555-5555  1234 Anywhere St., Anyplace, CO  12345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Joe's Software Shop     555-1234  (open 24 hours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Jay's Hardware Emporium 555-9876  (Closes at 6pm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Jim Smith               555-0000  (Keep trying; has teenagers on phone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..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you get the idea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ptember 14, 1991                                           Page 24 of 2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ind Area Code Document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 use an editor to paste the ASCII information into the MY-DATA.DAT fi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d presto, I have a 7K popup database of our family and friends.  I pu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information at the front only to improve search times for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formation I need most frequently; it can be anywhere, in any format, 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y order since every character of the entire file is searched ever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bviously, if you change the data file to reflect your own data, i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uld be used for almost anything.  Just remember, the program 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ine-oriented--all the information for one "record" must be on the sam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ine.  Each line in the data file is limited to 119 characters.  If lin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re longer than 119 characters, they'll be truncated when they a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splayed.  The program will automatically wordwrap lines of up to 119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aracters when the "record" is 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 guess the way I use FAC makes it kind of a "poor man's persona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formation manager (PIM)".  I've found that FAC is far superior to LIS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d other text file handling programs when it comes to ease of use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arch spe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AC certainly isn't offered as any kind of free format database package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ut I think it bridges an important gap between a full-blown databas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pplication and a tattered piece of paper taped above your computer desk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 think this capability gives FAC significant "value added."  I hope yo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gree and see another reason to support the program with you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gist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e your imagination!  If you come up with radical or useful new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pplications for Find Area Code "engine", please let me kn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nal Remark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ny thanks to my wife, Bobbea, for her friendship, love, and support 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very aspect of my life.  Thanks to Tom Gettys and George Clifford f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ir valuable beta test feedback and for having the best BBSs 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lorado!  Thanks to members of the Association of Sharewa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fessionals, especially Paul Mayer and Bob Falk for advice on sharewa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d for some of the boilerplate text for my document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've made every effort to provide the correct area codes and foreig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untry city codes.  If you find errors or additions, please let me kn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TE: Your registration and support for this program will enable me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tinue to develop FAC and add other valuable features in futu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ers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 Capability to set user defaults (colors/hotkey/etc.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 Extended "record" length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 Mouse support?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 You tell 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FAC doesn't do what you think it should, or you'd like for it to d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ptember 14, 1991                                           Page 25 of 2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ind Area Code Document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omething else, I would be happy to develop a customized version of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gram for anyone who wants one (for a reasonable fee).  I'd appreciat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ug reports, new feature requests, comments, performance problems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structive criticism, suggestions, additions, and/or correction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garding Find Area C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ptember 14, 1991                                           Page 26 of 2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ind Area Code Document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Quick Reference List of FAC Switch Option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/A               When used with /I &amp; disk swapping, don't us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hidden/system attributes on swap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/B               Don't use color screen attributes; use monochrom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(black &amp; white) on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/Dfilename.ext   Use the specified file name as the external dat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file to search/add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/E               When used with /I, don't use Expanded Memory (EMS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even if it's available; use disk swapp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/F               Enables "fuzzy search" mode to find sound-alike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approximate spellin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/G               When used with /I, don't read text from screen 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popu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/H               Show a help screen of options &amp; descri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/I               Loads popup/TSR with defaults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- Swap using EMS memory (or disk if no EMS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- Swapping messages 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- Swap files have hidden/system attribut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- Swap file path = same path FAC.DAT found 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- Exploding windows 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- AutoZoom is 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- Read search string from scr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/M               When used with /I, loads popup; suppress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swapping messag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/N               When used with /I, loads popup; no swapp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(instant popup mode, but requires 140K RAM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/Pc:\temp        When used with /I, loads popup: path for swap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files = c:\temp; Specify RAM disk if possib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/T               Don't use the AutoZoom feature (automaticall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zooms to full screen when necessary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/U               If installed as a TSR, unloads popup from memory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if possible; deletes swap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/X               Don't use exploding window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/Z               Use a "zoomed" window which uses the full scr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ptember 14, 1991                                           Page 27 of 27</w:t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