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distribute only unmodified copies of FAC. 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mplete package.  Please don't rezi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it contains files which have been "Authenticity Ver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ere's a long description of F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rea Code (FAC) is a TSR-capable MS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quickly locate U.S. and international teleph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 FAC performs its search using any par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city, state, or country and shows match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 FAC also has a very powerful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llows you to use sound-alike spellings.  FA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which you can modify in any way.  FAC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DOS command line or you can make it g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SR). FAC can operate in as little as 7K of 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(EMS) memory or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ease use FAC150.ZIP as the filename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rea Code 1.50; 7K TSR, Fuzzy searches; 2000 US &amp; Int'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uggested keywords: FAC TSR FIND AREA CODE TELEPHONE ASP PH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tegory: Telephone, Desktop, TSR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osting FAC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