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Site License Informa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ite  license  is an inexpensive way for more than one person to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e copy of a program on  more  than  one  computer  at  a  time.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 are designed for companies, offices or workgroups whe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in the organization needs to use a product, but  does  no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nuals or disks. Site licensing enables companies,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 agencies,  etc.,  to  equip their personnel with the too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InContext, at considerable  savings.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egotiable,  but  generally  assume that the customer will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each of the software and documentation,  and  will  appoint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as a point of contact for all purposes, including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ee schedule, based on these assumptions,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      Fee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      $60         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$105        1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$225       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$400        3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     $850        4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   $1,450       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   $2,400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0    $4,500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0    $7,500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terested in a site license for InContext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py of our Site Licens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lice.DOC                        -1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