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mTool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refer to the installation instructions in 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MemTool is designed to install over version 2.0 and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verwriting or requiring the modification of any of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version 3.0 over version 1.x it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your old phone nu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ease read the chapter "INSTALLATION" in MANU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ption switches have been modified to work differently and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 completely since version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lease read the chapter "OPTION SWITCHES" in MANUA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mprovements and modifications have been made to the program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.  See CHANGES.DOC on your distribution diskette for mo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ations that may effe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MemTool and will continue to use the program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 Read the chapter "REGISTRATION/SITE LICENSE" in MANUAL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.  The file REGISTER.DOC on your distribution disket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YOUR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 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.EXE   MemTo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PHN.EXE   Program to convert version 1.x phone list to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2.x phone files do not need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DOC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.DOC   Lists various modifications made since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DOC   Text file containing the MemTool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Text file containing the form needed to register Mem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HLP   Help file for the File Edit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