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OF OMNI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Unicorn Softwar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bash, Indiana 46992-0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enclose  a check or money order for $25.00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OMNIDay  you  wish  to 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Zip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Are Using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It From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For Improv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can choose one of  the  other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to  review  and a Shareware version will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of  charge  (See  READ1ST.DOC  for  available tit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use your MC, Visa, AmEx, or Discover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(software)Library  at 800-2424-PsL or 713-524-6394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to 713-524-6398 or by CompuServe to 71355,470 or  by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sL,  PO Box 35705, Houston, TX 77235-5705. 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 ordering only. Order #102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information  about  dealer   pricing,   site   licen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  of  product,  returns,  latest  version  numb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 support  call  219-563-HOME  or  write  to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td.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