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e PD.DOC for information regarding registration. This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original ZIP information, as reported by F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PDESK1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EXE         9705   Shrunk    23%      7433  28 Oct 88  16:37   DE55E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.EXE          17209   Shrunk    28%     12372  09 Jun 89  10:05   02BE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.EXE          6825   Shrunk    27%      4939  06 Mar 88  01:35   7E8C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HK.EXE       10361   Shrunk    24%      7867  30 Mar 89  15:02   8AE5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IT.EXE       24457   Shrunk    36%     15542  07 Feb 89  16:21   A8A32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.EXE           61097   Shrunk    39%     37021  09 Jun 89  09:25   A035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.EXE          15129   Shrunk    50%      7475  16 Jun 89  11:58   D852E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.EXE          28921   Shrunk    51%     13917  23 Dec 88  13:07   18229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.EXE           19305   Shrunk    31%     13142  02 May 88  14:39   3641E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.EXE          140041   Shrunk    78%     29560  06 Feb 89  17:49   182C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DOC            4387   Shrunk    45%      2400  16 Jun 89  12:27   C3DE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11    337437             54%    152690  (PKZIP file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hive:  PDESK2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Length    Method     SF   Size now  Mod Date    Time  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2.DAT         8192   Shrunk    92%       594  24 Aug 87  12:05   C0EF4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DAT      24576   Shrunk    72%      6688  09 Sep 87  13:07   4ACE8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20.EXE       68396   Shrunk     7%     63057  13 Jun 86  10:55   3B91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IEVE.EXE      25024   Shrunk    26%     18360  05 Feb 87  10:07   F76F4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.LTR        470   Shrunk    27%       339  17 Oct 87  13:44   C4A94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.BAT        101   Shrunk     9%        92  30 Jan 88  13:16   B848C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DUMP.TMP       348   Shrunk    75%        87  06 Oct 87  11:38   5F1EB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.DIC        169344   Shrunk    68%     53258  19 Dec 87  16:10   A6E54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2              799   Shrunk    32%       542  11 Oct 87  12:46   B277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HIFT.COM       690   Shrunk    11%       609  06 Oct 87  10:49   F9839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UP.TMP         152   Shrunk    57%        65  23 Jul 87  19:01   4D957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.TXT         26080   Shrunk    57%     11025  22 Mar 88  11:30   B19CA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DAT        19846   Shrunk    60%      7833  30 Jan 86  11:16   F624B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ICE.LTR       1773   Shrunk    82%       304  15 Apr 87  15:01   36E47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    21   Shrunk    50%        11  13 Oct 87  09:12   1A4C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2.DAT         2048   Shrunk    80%       409  23 Jul 87  16:37   B0A43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.AVA              2   Stored    25%         2  21 Feb 89  10:43   14A28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BAT              54   Stored     0%        54  06 Mar 88  01:39   75DDF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.DOC            4387   Shrunk    45%      2400  16 Jun 89  12:27   C3DE8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DIR.TMP       105   Shrunk    51%        51  28 Jul 87  18:05   744A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.BAT           70   Shrunk     6%        66  12 Oct 88  12:32   9B0B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.LTR      3961   Shrunk    81%       722  29 Apr 87  10:43   C05D4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.TXT          697   Shrunk    37%       434  12 Oct 88  12:30   6765E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.DIC        51939   Shrunk    50%     25809  01 Jan 80  00:29   4E203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UP.TMP        188   Shrunk    64%        67  23 Jul 87  19:20   F8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P.TMP          273   Shrunk    73%        74  14 Apr 89  17:54   B9957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  ========  ========  ====  ========  =========  ======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total    26    409536             52%    195436  (PKZIP file)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