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's Up (tm) is Copyright (C) 1986, 1987 1988, 1989, 1990 by Nassi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ssar, SoftBrush.  All Rights Reserved.  You may use, cop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 this software provided that all of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oftware is distributed complete and without any modif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, or omission, including all text and ancillary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cept that permission is hereby granted to vendors that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pproved by the Association of Shareware Professionals (ASP) to a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ch text files as are approved by the AS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No fee is charged for copying or distributing the software,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a reasonable fee, not exceeding $6.00, may be charged to c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pying, mailing, and diskette costs.  The provider of such cop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r distribution services shall make it explicitly clear, in wri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all receivers of such service that fees charged only cov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st of the service and do not constitute registr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ftware or any remuneration to the author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software is not distributed as part of in conjunction wi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stalled on any computer or hardware system, without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ior written permission of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