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LOON SPELL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ercial  version  of  BALLOON SPELLER includes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spelling  lists  of up to 20 words, has 70 built-in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 has  printed  documentation,  and  sells  for just $11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12.95  for  3.5" disk).  Purchasing the commercial vers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 you  informed  of  future  program updates and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.   If  you  use the shareware version of BALLOON SP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like  it,  we  ask that you purchase the commercial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______ copies of the commercial version of KIDware's BALL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R  program  to  the  above  address.  The purchase pr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1.95  ($12.95  for  3.5"  disk).  (WA residents, add 8.1%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Number _________________________________ Exp. Date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