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D'S CHOIC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'S CHOICE is an educational tool for children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options are Register, Laser Blast, Bu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pider, Addition and Subtraction, Multi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Prealgebra Math, and Graphics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tion is to assist you with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DAD'S CHOICE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hich is stored in the manual.doc file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to the screen while in the operating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NUAL.DOC then pressing ENTER, or you can prin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typing PRINT MANUAL.DOC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oftware requirement is DOS 2.0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 for DAD'S CHOICE are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.  A mouse is optional bu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place the disk in th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, then press ENTER.  This startup procedure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hareware dealer you acqui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When you see the main options window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or press the key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desired option to highlight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press the enter key to accept the option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ouble just accept "END" or pres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urn the sound off, use the lef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FF.  To turn it back on use the righ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N.  You can change the sound on/off sett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able to see the sound on/off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asy way to learn to use the Graphics Modu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tutorial.doc to your printer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llow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using a mouse I strongly sugges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efore you read the tutorial.  You can do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the mouse and never have to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an be made very quickl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this program and its fil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place it on a directory called DC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you should be in the C drive.  Type MD D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make the directory.  Now place the DAD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 and type COPY A:\*.* C:\DC\*.*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After you've done this you can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program does not run properly tr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SET 87=NO before runn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lls the computer not to use th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should run on computers with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s, it is possible that it could give you trou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trouble, it could be that you do no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or color monitor.  This program requir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 not work perhaps it could b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memory resident program.  These program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an prevent other programs from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are usually loaded by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solve this problem by reboo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ading th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keep a safe backup copy of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If the work copy of the files gets dama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oduce it us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like this software.  If you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lease contribute to its development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Your registration will cove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D'S CHOICE.  Please send your registration and/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yetteville, AR.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register your copy of DAD'S CHOI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option to print a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I'll also send you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.  SCHOOL-MOM is probably the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hildren's education program availab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decide to become a registered owner of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duct $10.00 from the SCHOOL-MOM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hareware Author?  A Shareware Author is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omputer software then shares it with other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 This software is copyrighted and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son trying the software likes it and uses it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share in the development cost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the author.  It is that person's moral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rchase the software from the auth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receive no other compensation for the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developing the software.  In fact,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amount of money to distribute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authors send regular updates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he dealers do not support the author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users continue to support the auth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 can be used to provide the publ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ensive,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strength and prosperity of this country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level of our education and charact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Now, the education level in the U.S.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rather than increasing.  Illiteracy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d knowledge of science and technology is becoming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.S. Universities the foreign students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echnology now outnumber the American stud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is software on the shareware market I hope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help educate our youth.  Please help me!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please register your copy.  I can'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d support this program without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 me say that perfection is something that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ve for but never expect to achieve.  Therefo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rrors in this program.  I do not have a staff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personnel to check my programming and spel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kind of error in the program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help you provide.  I promise to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errors then send you (the person who finds th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ed copy at my ow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THIS SOFTWARE IS BUG FREE. 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THAT THIS DISK DOES NOT HAVE A VIR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SSIBLE THAT SOMEONE COULD CORRUPT TH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TWEEN THE TIME I RELEASE IT AND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USE IT AT YOUR OWN RISK.  I CAN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NOT INTENTIONALLY PLACED ANYTHING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DAMAGE.  HOWEVER, I CAN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 THAT MAY RESULT FROM ITS U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ALWAYS USE A VIRUS CHECKING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EFOR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tes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Educator, Engineer,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DAD'S CHOICE version 2.0.  Also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y free evaluation copy of SCHOOL-MOM.  I've en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registration fee for DAD'S CHOICE.  I underst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t $10 from the SCHOOL-MOM registration fee if 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please add 5.5% (or $0.83) for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.25 inch  _____ / 3.5 inch _____ disks.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