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         Learn to Sign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1.0         April 26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@ HCB Computing  - 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16 Lafayet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ckettstown, NJ 078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earn to Sign is a tutor program aimed at te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ign Language. This release only supports 'finger spe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plan to add support for actual signs in future releas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ther, father, etc. I am also looking into adding spee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g. program displays letter and pronounces it. Thes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terest in this product warrants it and I can make i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directions on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Learn to Sign runs in CGA 320x200 mode, EGA 640x35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640x480 mode. It will run on an IBM XT, AT, PS/2 or tru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color monitor and can be run from a hard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 Learn to Sign is distributed as Shareware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and make copies for others. If you continue to use Learn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make a donation of $10.00 or more to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tinued development of this and other software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may include Learn to Sign in their catalogs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author a copy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The following files are included with Learn to Sign  v1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EXE        Learn to 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DOC    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TXT        Sam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IGN.FRM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hould be in the same directory on the hard drive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loppy drive. All these files must be includ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Support for this product is available throug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e. Address mail to Herb Ba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31,16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from you any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program or if you encounter any problems in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eel feel to write me directly for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fix problems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 warranty is made or implied of this program.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nsibilities from its use. I have tested this rele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PC's including an IBM XT, AT, PS/2 model 60 and 8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XT and AT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@ HCB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         USING LEARN TO SIGN.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just type in  LSIGN  followed by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a file  LSIGN.CFG  if it i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ptionally created by the user and con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it is not found, the system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SIGN.CFG is created after running SETUP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 more info available under SETUP below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 is for a C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choices from the main screen. To choose on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te your choice then press &lt;enter&gt;. Each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is will allow you to view the sign for a particula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umber ( 1-9 ). Just press the key for the sign you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at any time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 of the letters is determined by LSIGN.CF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nd optionally saved by user using SETUP.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 This option will allow you to finger spell a wor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Multiple words may be entered separated by spaces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fter the last word. Size and color depends on setup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ay of viewing words is to choose setup and set WORD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more than 1'. This will display all letters for a w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same time. To use this option you should set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a small value (1 or 2). This varies by graphics adap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etters are entered then will fit on the screen,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ncated off both ends of the words. The moral is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words with few letters. I will attempt to impr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Press ESC at any time to return t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: This will read in a standard ASCII text fil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tter at a time using the current setup options. You c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t any time by pressing any key.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d of the file is reached. This option provide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actice reading finger spelling. The default file is LSIGN.T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from setup. Currently there is a maximu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00 bytes. You can edit and change lsign.txt or use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file. Pressing ESC will return you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your own file, remember to change the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This will show a sign for a particular letter (A - Z)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ype in the matching letter on the keyboar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key for the sign being displayed a new sig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it wrong, the PC will 'bee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will remain until you press the right key. Hitting ES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Setup will allow you to configure Learn to Sig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preferences. When LSIGN.EXE starts, it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for the file LSIGN.CFG. If it find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configuration information contained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it, LSIGN.EXE use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setup, use the arrow keys to choos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all the settings to your prefenen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quit setup. You wil be prompted on whether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. If you answer 'Y', the file LSIGN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created or updated. The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N, these new settings will be used. The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ly to the current session. If you pre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new settings will apply, but the file LSIG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ting control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: This is the color of the text on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cannot be the same as the tex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ackground: This is the background color for th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cannot be the same as text color or ba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color: Is the color of the text in the highlited choi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the same as bar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background: Is the color of the background choice bar.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bar color or the tex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color: This is the color of the displayed hands. For CG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3 valid choices. For EGA and VGA there are 15 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A and VGA, hand color cannot be the same as h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GA/VGA black is not a valid h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background: This is the graphics background color. For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only valid color. For EGA/VGA there are 16 vali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: This defaults to 1. This means that when you view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will see one letter at a tim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option to 'more than 1', the program will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for each word at one time on the scree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hand size to a small value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Name: This is the name of the file which i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rom the Textfile option. It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Any standard Ascii file can be used. Leng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ize: This is a sizing factor for the hands. Onl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used. As an example, if you enter 3,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3 times their normal size. This effect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phics adaptor. Valid values are from 1 to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his value to high for your adaptor,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will not be displayed. Due to the vary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itors and adapters, I have left this value ope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: This is the time delay between each letter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are between  .1  and 15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better at signing, you can lower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: Set this option to match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type. When you chang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ize, speed and color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uilt in defaults which are set such a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colors. You can change these after setting graphic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so will not let you choose a higher leve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you have. eg. if you have EGA, you cannot select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Choosing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This is a limited help screen. Two pages of help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efly explain the options. It is only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urrently. ESC will return you to the main men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 will take you to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