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NAME.DOC - User notes for education program MY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: Duane W. Cow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program is to teach young children their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 The idea may be better than the imple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assistance in playing this game will help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please edit the file MYNAME.DAT to include your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, 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the speech synthesis is a little difficult to understa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me if it doesn't work well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