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 U Ready For Calculus II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owse through this document, use the following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:  takes you to the beginning of the document (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:  takes you to the 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:  takes you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:  takes you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:  takes you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Arrow :  takes you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   :  prints this document (IBM graphics printing capability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:  take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at the bottom left hand side of the screen, you will se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highlighted.  The right hand side display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together with the lines you are currently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use the RETURN (or ENTER) key.  Just press any ke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epted.  Why don't you press the down-arrow key now? 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, check that the Number Lock key is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as easy, wasn't it!  Now try PgDn, and you a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oblems we encounter while teaching Calculus II is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do not have the mathematical skills which are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  This is true even though the prerequisite course (Calculus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assed.  Let me put it another way.  I think the main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do poorly in Calculus II has little to do with the cours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o do with poor or forgotten calculus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students who have received an "A" in previous calculus cours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Calculus II.  This is because some of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did not master in Calculus I is essential for suc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this problem, the Mathematics Department of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decided to do the following.  Write a computer program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can use before starting Calculus II.  This program would quiz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on all sections of Calculus I which are essential to Calculus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it would not review all of Calculus I, but would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ose areas which are actually needed in Calculus II.  The quiz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rt of the student's record.  In fact the University w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urpose of the program would be to hone the student's ski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arts of calculus which are essential for success in Calculus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be available at minimum cost and could be run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udent has access to an MS-DOS machine.  We should suppl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 on campus with copies of the program.  We should also make i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ny interested parties.  Finally, we should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across the country so that students at univers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s throughout the USA can benefi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sins, William Conway, Donna Krawczyk, Elias Toubassi, and I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write such a program, and this is the result.  William Con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a Krawczyk, and Elias Toubassi supplied the questions and hel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ro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rograms, with the same intent, have been released for Calculus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alculus, Calculus III, and ODEs.  We hope to create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rograms for other courses which might include College Algeb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your trig or algebra skills need reviewing, you should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"ARE YOU READY FOR CALCULUS I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be self-contained.  All you have to know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used to browse through a document.  There is nothing els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calculu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mistakes, or if you have any suggestions, or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desire to express an opin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ention that this is Version 1.OO of RUR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vid Love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artment of Mathema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versity of Arizo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cson, AZ 857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 (602)-621-6855 (my off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 (602)-621-6893 (departmental off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program may be freely distributed by any means, including bullet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oards, provided that there is no fee or charge or consideration of an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ind involved which is in excess of $8. However, we retain all the righ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this program.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xit from these instructions (by pressing the ESC key)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he review quizzes.  Each quiz has a help document which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you are reading this document.  Each quiz consists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 After you complete all 10 questions, the program will ass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If you know the material sufficiently well you will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.  Otherwise the program will recommend that you work o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reas before re-attempting the same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GA graphics card, you may have seen flickering (snow)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itial screen.  By selecting SNOW ON or SNOW OFF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ffect can usually be redu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Some advice so that you can get the most out of this review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) ALWAYS use paper and pencil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) ALWAYS start from the question and work towards an answer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DO NOT start from the answers and work towards the question - so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questions can be done this way, but that won't help you with calculu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) DO NOT use a calculator - many instructors prohibit their use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) Remember this review is for your benefit - take it seriously.  If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don't understand something fully, admit it, AND DO SOMETHING ABOUT IT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5) If you don't know why you missed a question, copy it down, along wit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all the answers, and take it to your instructor for help.  Mos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instructors are human and are quite happy to help a serious student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inadvertently go to this point, the end of the document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orgotten which keys to use, here they ar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:  takes you to the beginning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:  takes you to the end of the document (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:  takes you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:  takes you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:  takes you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Arrow :  takes you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   :  prints this document (IBM graphics printing capability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:  take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nd of the Instructions.  Press the ESC key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