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AMAP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1 Ma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1 by Charles H. Culb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 Ritt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ark, Delaware  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Introduction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Computer Requirements for Running VERSAMAP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Disclaimer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Registration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Mapping the World with VERSAMAP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Finding your Way with Latitude and Longitude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Keys with Special Functions in VERSAMAP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Esc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Alt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Exit the program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Using a mouse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  Running VERSAMAP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VERSAMAP Defaults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VERSAMAP Pull-down Menus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Text Mode Screen Menus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Projection menu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Graticule menu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Input/Output menu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Run menu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Graphics Mode Screen Menu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Options menu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  Sources of Digital Map Data for use with VERSAMAP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World Data Bank I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Micro World Data Bank II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The World Digitized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Cartog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User derived digital map data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User Derived Data Record Format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Use of VERSAMAP with Graphing Programs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Program Compatibility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 Acknowledgements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MAP.DOC                                                 Page 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VERSAMAP!  VERSAMAP is a versatile mapping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ransform spherical latitude, longitude values into planar x,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p coordinates and plot them on a map projection of your choi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can print the resulting map on the screen, on dot matri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, as a 'PCX' file for use with paint programs, o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CII text file for use in business and technical grap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AMAP disk(s) should contain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MAP.DOC  --  this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MAP.EXE  --  the mapp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MAP.MAP  --  a digital map of the world (14,000 poin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APREAD.ME   --  how to get 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AP_FIX.MPS  --  a small file used to concatenate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gitized binary ma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AP_FIX.MP1  --  a small file used to concatenate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gitized ASCII map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DOC  --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backup copies of these files before running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omputer Requirements for Running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-DOS 2.1 or high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A, MCGA, EGA, or VGA video display adapte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monito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disk drive (With a single 360K disk driv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ility to write files to disk will be limited.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2K memor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ot matrix or laser printer is optiona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ouse and a math coprocessor are op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will not change your AUTOEXEC.BAT or CONFIG.SYS file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your keyboard settings, and it will not writ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disk without your permi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VERSAMAP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ERSAMAP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rchantability and of fitness for any purpose. 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no liability for damages,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from the use of VERSAMAP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                                                Page  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ing it.  VERSAMAP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for evaluation.  If you find this program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ind that you continue to use VERSAMAP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, you must register the program.  The registration fe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one copy for use on any one computer at any one tim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treat 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may be used by any number of people and may be freely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it being used at one location while it's being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other.  Just as a book cannot be read by two different pers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the program is $15, for which you will rece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most recent version of the program plus 2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map files.  The additional world maps, MWDB5.ALL (4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) and MWDB3.ALL (26,000 points) allow faster or more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to be plotted.  Registration also entitles you to mai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ephone support concerning problems you encounter with VERSAMA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gistration form is included in the file REGISTER.DO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gistration form includes space for comments about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 appreciate your comments about VERSAMAP even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r 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share a copy of VERSAMAP with your frie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t usefu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VERSAMAP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Charles Culberson at the address on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uthorization.  This authorization will be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ors recognized by the (ASP) as adhering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offering VERSAMAP immediately.  However Charles Culbers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e advised so that the distributor can be kept up-to-da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of VERSA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SP Ombudsman at 545 Grover Road, Muskegon, MI 49442 or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                                                Page 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Mapping the World with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reading the rest of the manual, let's plot a map of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  This will familiarize you with the op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.  The rest of the manual should make more sense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ctually used VERSA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has built in defaults which plot a world map, from 80 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S latitude, and from 180 W to 180 E longitude, on a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ator projection.  The default settings will not print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VERSAMAP with the default setting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place the VERSAMAP disk containing the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MAP.EXE and VMAP.MAP, in your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change to that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type VMA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een with a menu bar across the top will appear onc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loaded.  The pull-down menus are selected by pressing the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, followed by the highlighted letter of the desired menu;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nd click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ot the world ma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press the Alt key, to access the men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press R, to select Run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press G, to begin the pl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ot the default map, the map file, VMAP.MAP, must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p begins plotting, the top line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ame of the map input file being read, VMAP.MAP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and the number of points which have been plo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p is finished plotting, the top line will display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: Options, a pull-down menu; Projection, the map proj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lot the map; and a reminder that pressing Alt+O ope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p is finish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 press the Alt key, to access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 press O to select the Options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 press M from the Options menu to er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p and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                                                Page  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program, you must be in the main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press the Alt key, to access the menu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press P, to select the Projection menu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press X from the Projection menu 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at any time will halt program execu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menu bar.  Esc will not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rest of the instruction manual before attemp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maps which do not use the default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Finding your Way with Latitude and Long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program you should be familiar with the concep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 and longitu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 is the angular distance (in degrees) of a poi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's surface north or south of the equator.  The maximum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atitude are 90 N (north pole) and 90 S (south pole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or is 0  latitu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 is the angular distance (in degrees) of a poi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th's surface east or west of the meridian that passe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wich, England.  The maximum values of longitude are 180 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0 E (the international date line).  The meridian pass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wich is 0  longitu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 and longitude values in VERSAMAP are entered as degre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seconds.  There are 60 seconds in 1 minute, and 60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 degree.  One minute of latitude is equal to 1 nautical mile (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utical mile = 6076 feet = 1.852 kilometers = 1.1508 sta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nfamiliar with the use of latitude and longitu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points on the surface of the earth, please consul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yclopedia or an atl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easily understandable introduction to the theory of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s is the boo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er W. McDonnell.  1979.  Introduction to Map Proje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cel Dekker, New Y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tailed discussion of the map projections used in this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actual plots, is given i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P. Snyder and Philip M. Voxland.  1989.  An Album of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ions.  U.S. Geological Survey Professional Paper 145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 Government Printing Office.  249 pages.  $1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                                                Page  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Keys with Special Functions in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at any time will halt program execu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menu bar.  Esc will not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the process of plotting or printing a map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the Esc key each time the record number or point,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right corner of the screen, is updated.  Consequent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y take a few seconds to respond after Esc is pr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-down menus are selected by pressing the Alt key,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letter of the desired menu.  Individual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lected by pressing the highlighted letter of each item;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rough the menu with the up or down cursor keys,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to select the item; or by mov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desired item and pressing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the program, you must be in the main menu (lab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 in the upper left corner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if the first item on the menu bar is Options, you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graphics menu; press Alt, then O, then 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eturn to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if the first item on the menu bar is Projection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in the main menu; press Alt, then P, then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VERSAMAP features can be accessed by pointing and cli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button.  The only cases in which a mouse can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ose requiring numerical or alphabetical input: suc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/longitude boundaries of the map, and filename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down menus can be closed by clicking the left mouse butt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is outside the window.  Windows with an equal (=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in the upper left corner, can be closed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sig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                                                Page 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Running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AMAP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ap projection in VERSAMAP has built in latitude/long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which are active the first time you access the proj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each session with VERSAMAP.  These defaults allow you to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using each map projection without getting error messag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re only active the first time you access a particular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.  For instance, if you access the Mercator proj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Equirectangular projection, and finally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ator projection, the latitude limits of the grid with be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evious Equirectangular projection, 90 N/S, and you will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if you attempt to plot a Mercator proj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changing the gratic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AMAP Pull-down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ragraphs provide a detailed discussion of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AMAP pull-down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first experience with VERSAMAP you should ru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s default settings.  See Section 5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ystem is limited to a single floppy disk drive and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map files to disk, it would be wise to copy your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 input file(s) onto a blank disk.  This will allow lar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output files to be written to disk.  Once VERSAMAP has loa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floppy system, remove the disk containing the ma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P.EXE, and insert the map boundary file(s)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ERSAMAP is started, the following menu bar appears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  This is a text mode screen with a solid, rectan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on      Graticule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begin plotting a map, by selecting the Go option in th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he display switches to a graphics mode scree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op line.  This line is not a menu bar; it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al purposes only.  The current input file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and the record number being read is continually upd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file:          Esc: goto menu          Reading recor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                                                Page  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map is completed, the following menu bar appears at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graphics screen, and the graphics mouse cursor (solid arr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          Projection:                      Alt+O: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s the only menu item on this menu bar; the map proj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plot the map is listed after Projection. 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 toggles between the Alt+O reminder and the time tak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the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 Mode Screen 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on      Graticule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ercator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quirectangular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quidistant conic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ambert conformal conic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lbers equal-area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Gnomonic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ambert azimuthal equal-area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Hammer (-Aitoff) equal-area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xi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nu lists the map projections on which you can plot your ma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nomonic and Lambert azimuthal equal-area projections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ot your data in polar or equatorial asp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r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is projection, meridians and parallels are paralle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pendicular to each other.  Meridians are equally spac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s are unequally spaced.  The north and south poles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d because they project to infin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e is true along the equator, or along two parall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distant from the equator.  Since the scale increases rapi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y from the equator, the areas of polar regions are gr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ggerated compared to those of equatorial reg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                                                Page  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rcator projection is commonly used for maps of the worl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igned so that straight lines on the map are rhumb lines (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stant compass bearing).  This is a useful propert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on and many nautical charts use Mercator proj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quirectan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idians and parallels are equally spaced paralle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pendicular to each other.  The scale is true along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arallels and along all meridians.  The scal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s is too small between the equator and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s, and too large between the standard parallel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 can be visualized as projected on a cylind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ects the globe at two standard parallels equidistan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or.  VERSAMAP allows the user to select the latitu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arall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ct that meridians and parallels are equally spaced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olation easy.  The projection is useful for maps of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ons, since distortion is not large if one of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s is chosen to bisect the region under consid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quidistant C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idians are equally spaced lines converging at a point beyo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les.  Parallels are equally spaced circular arcs c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oint where the meridians converge.  The poles are cir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s of infinite scale.  Distortion on the proj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ediate between that of equal-area and conformal c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ale is true along meridians and along two standard parallel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allows the user to select the latitudes of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mbert Conformal C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idians are equally spaced lines converging at a point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poles.  Parallels are unequally spaced circular ar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 on the point where the meridians converge.  The p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the point of convergence cannot b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e is true along two standard parallels, which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user to select.  The projection in conformal: the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ame in all directions at a given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                                                Page  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bers Equal-Area C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idians are equally spaced lines converging at a point beyo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les.  Parallels are unequally spaced circular arcs c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oint where the meridians converge.  The poles are sh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lar arcs of infinite sca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e is true along two standard parallels, which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user to select.  Since the projection is equal area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at any point on a meridian is the reciprocal of the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a parallel at that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nom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feature of gnomonic projections is that great cir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as straight lines.  Thus the shortest distance betwee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on this map is the straight line connecting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allows the user to select either the POLAR or EQUA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 of this proj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olar aspect, meridians are equally spaced straigh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ging at the pole.  Parallels are unequally spaced cir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ed on the pole.  The equator and the opposite pole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quatorial aspect, meridians are unequally spaced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Only meridians within 90  of the central meridia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.  The equator is a straight line; other parallels are ar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ve toward the nearest pole.  The poles cannot be sh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more detail to be shown, VERSAMAP truncates the cusp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atorial gnomonic projection, and plots the map in the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tangle.  For maps which span the equator, the maximu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latitudes of the grid are represented by point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ral meridian at the top and bottom margins of the plo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which lie north of the equator, the maximum latitud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by a single point on the central meridian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.  For maps lying south of the equator, the minimum lat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presented by a single point on the central meridia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pl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e of the projection is only correct where the cent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 crosses the central meridi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                                                Page  1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mbert Azimuthal Equal-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allows the user to select either the POLAR or EQUA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 of this proj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olar aspect, meridians are equally spaced straigh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ging at one of the poles.  Parallels are unequally sp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s centered on the pole.  The opposite pole is a circ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equatorial aspect, the central meridian is a straight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eridians are curves concave to the central meridia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ecting at the poles.  The equator is a straight line;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llels are arcs concave toward the nearest pole. 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at the range of longitude for the equatorial aspec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jection be no greater than 180  (one hemispher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e of the projection is only correct at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mmer (-Aitoff) Equal-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jection is useful for equal area maps of the entire wor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ral meridian is a straight line.  Other meridians are cu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ave to the central meridian and intersecting at the po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or is a straight line; other parallels are arcs concave to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arest p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e of the projection is only correct along the equa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ral meridi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ticul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on      Graticule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Map Boundarie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Standard Parallel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Graticule Type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allows you to define the boundaries of the map,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arallels if any, and to define the type of gri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imposed upon the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                                                Page  1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p Bound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item, a window appears in which the lat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ngitude limits of the map projection are entered.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this screen define the area to be plotted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ing of latitude and longitude grid marks on the finished map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completed the entire screen, the program chec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in the latitude/longitude limits of your map projec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s in grid spacing. If the program detects an err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n error message on the screen and requires you to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ta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the program will not allow a Normal Merc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ion to be plotted if the Northernmost latitude is 90 N (n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e) or if the Southernmost latitude is 90 S (south pole)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90 N as the Northernmost latitude limit for a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ator projection.  In this case, an error message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to edit the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requires that the grid spacing you select yield eq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d divisions between the northern- and southernmost latitu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tween the western- and easternmost longitudes.  You will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, requiring you to edit the data, if the DEGR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GRID MARKS that you have chosen does not yield eq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d divisions along the ax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an error message, you must correct the error befo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eave the window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ndard Parall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item, a window appears in which the latit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tandard parallels ar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ic Map Proje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ic projections in this program (equidistant conic, Lamb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al conic, Albers equal-area) require that you selec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arallels of latitude.  The scale of the map is tru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parallels; the spacing of the parallels determ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between meridians on the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2 constraints on selection of the standard paralle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they must lie between the northern- and southern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itudes of your grid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they cannot be symmetrical about the equator. 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lels at 20 N and 20 S are not 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                                                Page  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places default values for the standard parallels at 1/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5/6 of the distance between the northern- and southern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s of the gr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screen appears, the cursor will be in the firs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grees column of the northernmost standard parallel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 are acceptable, press Esc to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values, enter a new value in the column being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The cursor will skip to the next column. 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alue if desired and press Enter.  Continue until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the last value.  When you press enter in the last column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column of the southernmost standard parallel),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of re-editing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enter standard parallels which are equally sp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equator, the program will print an error message and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hange the latitude of one or both of the parall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rectangular Map Projec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jection requires 2 standard parallels at equal dista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and south of the equator.  You may only select the north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parallel.  The other parallel will automatically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southern hemisphere at an equal distance from the equato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places default values for the standard parallels at 1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ance between the northern- and southernmost latitud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if the northern- and southernmost latitudes lie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misphere.  If the northern- and southernmost latitudes of the g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e in opposite hemispheres, then the standard parallels ar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1/2 the distance between the equator and whichev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ern- or southernmost latitudes of the grid lies closest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screen appears, the cursor will be in the firs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grees column of the northernmost standard parallel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 are acceptable, press Esc to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values, enter a new value in the column being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The cursor will skip to the next column. 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alue if desired and press Enter.  Continue until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the last value.  When you press enter in the last column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column of the northernmost standard parallel),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of re-editing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                                                Page  1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raticul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ndow allows you to select the type of grid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imposed on your map.  You have several choic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the graticule as points, or with the points conn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The last item will plot your map without any latitu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 markings whatso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 quick view of the appearance of the different grid cho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grid type and then enter a null string (i.e. n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) for the map input file path name. 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plot the graticule, but no map,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/Outpu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on      Graticule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Map Input Filenam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Map Output Filename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Grid Output Filenam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Report - screen 1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 - screen 2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    - screen 3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allows you to define the input map boundary fil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plot, to select pathnames for output file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ed to technical graphics programs, and to display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p Input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item, a window appears in which the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boundary files ar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9 map boundary input filenames may be entered.  Th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 input files are the files which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/longitude coordinates that you wish plotted on your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ile name for the first input file is VMAP.MA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  VMAP.MAP is the world map inclu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disk.  The default file names of the remaining 8 map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null strings (i.e. no file nam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window is first displayed, the cursor is locat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first input file name.  Type in the correct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press Enter to accept the path name.  The cursor will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lumn labeled style on the same line as the path na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determines whether your data is plotted as points conn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or as individual dots.  If you enter the letter L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                                                Page  1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column, all points on a particular line segme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by straight lines.  If you enter the letter 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/longitude data will be plotted as individual poin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in the same line segment will not be connected by lin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tyle is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the style for the first input file,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jump to the next line, and will display the current path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current directory).  If you wish to input a second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 file, type in its name and press Enter.  Continu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ntered all of your map inpu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the style of the last map input fil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plotted, press Enter to move to the next line.  Er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th and then press Enter again.  Entering a blank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further input of map boundary inpu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es not require any input map boundary file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ish to input data, erase the default path name o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and press Enter.  In this case, only the map gratic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any) will be plotted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will accept map boundary input files from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, shareware, and commercial digital map databas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Data Bank I, Micro World Data Bank II, The World Digitiz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rtog.  In addition, VERSAMAP will accept user derived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CII text format.  Section 9 contains a detailed discu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map databases that VERSAMAP recogniz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recognizes the various databases by their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.  The file names that you enter on this screen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extensions given in Section 9.  However, the nam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can have different extensions.  For instance, you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could be from the CARTOG database with the extension B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cond file name could be from the WORLD DIGITIZE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tension MPS, and your third file name could b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 WORLD DATA BANK II database, with the extension, 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p Output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item, a window appears in which the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boundary files ar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VERSAMAP will transform the latitude/long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 from the above map boundary input files into planar x,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coordinates and output them to disk.  These output fil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into graphics programs for the production of pub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maps.  The use of the output map files in graphic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cussed in Section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output up to 9 files, one for each of th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ary input files.  You may choose any path names for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                                                Page  1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s are not required by VERSAMAP.  If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particular output file to disk, erase any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name, and press E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n output file name, simply type in the path nam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The cursor will then move to the next output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output file corresponds to the input file of the same numb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, if you have 5 input files, the fifth output fi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transformed latitude/longitude coordinat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th inpu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to print a particular output file,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output files corresponding to the other input fil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if you have 3 input files, you can print the outpu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e first and third input files, but not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.  Input a null string for any output file that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print to disk (i.e. erase any characters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and press En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records in the map output files have the following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coordinate | space (ASCII 32) | Y coordinat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age return (ASCII 13) | line feed (ASCII 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most digital map databases is organized as line segmen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segment corresponds to a series of points which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by straight lines.  In the map output files,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ach new line segment is indicated by a dummy point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coordinate is equal to 5.000000 (5 times the maximum x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.000000) and the y coordinate is 5 times the maximum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.  In a map output file, any point with an x coordin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00000 is a dummy point which indicates the beginning of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egment, and which will plot outside the boundaries of the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id Output File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item, a window appears in which the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graticule boundary files ar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VERSAMAP will transform the latitude/long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 of the grid type that you have selected into planar x,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coordinates and output them to disk.  These output gri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imported into graphics programs for the produ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ation quality maps.  The use of the output grid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programs is discussed in Section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output 1 or 2 grid files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ticule type that you chose.  You may choose any path nam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                                                Page  1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grid files are not required by VERSAMAP. 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 particular grid file to disk, erase any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name, and press En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grid file name, simply type in the path nam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The cursor will then move to the second grid file name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), or to the next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, a single grid file will be written to disk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, the OUTSIDE BOUNDARY PLUS INTERIOR POINTS grid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wo files to disk: the first file contains the inte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, the second the outside bound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files have the same record format as the map bound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revious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ort - screens 1, 2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amap Parameter Report is a series of 3 screens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features of your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ree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lists general information about the map: the proj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 the grid type, the latitude/longitude limits of the map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/minimum values of the transformed x,y map coordin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-axis Length and Y-axis Length, listed under Relativ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es at the bottom right of the screen, are used to scale ma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by exporting the map output and map grid files to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usiness graphics programs.  The use of these two paramete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Section 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ree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lists map input, map output, and grid file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ree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is an error report which lists scale and area error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points on the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                                                Page  1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ion      Graticule      Input/Output    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 Go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|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contains only one item, Go.  Your map will begin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Go is selected.  The program will jump to the graphics menu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sc is pressed while the map is being dra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phics Mode Scree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          Projection:                      Alt+O: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store Screen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int Map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fine Printer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ave as PCX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in Menu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ptions menu bar is displayed after a map has been plot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s the only menu item on this menu bar.  Projectio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+O reminder are for your information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GA and MCGA monitors only two colors are available to pl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and to display information.  Since only two col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menu selections on CGA and MCGA monitors are indi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menu item from mixed upper and lower case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s.  As you use the cursor keys to move through the men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elected item is highlighted in upper case. 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in each menu item, or clicking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em, will also select the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or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'Restore Screen' erases the menu window and displa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                                                Page  1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'Print Map' allows you to select the dimensions and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ment of the printed map.  When you select this item,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d 'MAP PLACEMENT ON PAGE IN INCHES' app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s place the map in the center of the pag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largest dimension (width or height) at 6 inches.  Th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eight of the printed map are not independent.  If you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dimension, the program automatically fixes the other.  Map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without any descriptive text, such as latitud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 numbers.  The grid spacing, and othe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map, can be obtained from Report Screens 1, 2, and 3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/Output menu on the Main menu bar.  The Options menu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shown on the printed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in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print a map, you must define the type of print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the map.  When you select 'Define Printer',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d 'SELECT PRINTER TYPE AND PORT' appears.  You may selec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ree printer types: Epson 9- or 24-pin dot matrix, or Hewlet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rd LaserJet II.  If your printer is not compatible with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inters, select N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select the printer port.  Lpt1 is the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ave as PC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aving the map as a .PCX paint file,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path of the file.  After selecting this item,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d 'SELECT .PCX FILENAME' appears.  Type in the correct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The cursor will jump to the '&lt; Save PCX file &gt;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after you have entered the filename.  If the file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, press Enter in the '&lt; Save PCX file &gt;' button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ompt you if the file already exists. The menu ba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as part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filename, tab to the '&lt; Change filename &gt;' butt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To erase this window and restore the map, tab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&lt; Cancel &gt;' button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on EGA and VGA monitors will be exported as white line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ue background, just as they are displayed on the VERSAMAP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int these maps from within a paint program, you ma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m as black lines on a white background.  You can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color eraser tool of your paint program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 VERSAMAP lines to black, and to change the blue backgrou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                                                Page  1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will be exported without any descriptive text, such as lat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ongitude numbers.  The grid spacing, and othe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orted map, can be obtained from Report Screens 1, 2, and 3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/Output menu on the Main menu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files produced by VERSAMAP have been successfully import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Paintbrush and PC Paintbrush IV Pl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'Main Menu' returns you to the text mode main menu ba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 will be erased and lost when you select this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Sources of Digital Map Data for use with VERSA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will generate maps from the following databases,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ly, as shareware, or in the public domain.  In ad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will accept user derived data in a simple ASCII forma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AMAP recognizes the various databases by their file extens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most complete databases are Micro World Data Bank II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Digitized, both of which are available as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ld Data Bank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extension 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base containing 79,000 latitude, longitude points.  Data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as 20 character ASCII records on 5, 5.25 inch, 360K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available from the National Technical Information Serv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 Department of Commerce, 5285 Port Royal R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gfield, VA  2216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cro World Data Bank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extensions PNT, ALL, CCI,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base in the public domain containing 179,000 latitu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 points.  Latitude and longitude are rounded to the nea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 and stored as six byte binary records.  The complet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on 5, 5.25 inch, 360K disks from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: Big Byte Software, P.O. Box 14008, Arlington, Texas 7609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ini Marketing, Inc., P.O. Box 640, Duvall, Washington 98019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Labs, 3767 Overland Ave. #112-115, Los Ange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9003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P.MAP, the digital map file on the VERSAMAP disk, and th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MWDB3.ALL and MWDB5.ALL, included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ERSAMAP are taken from Micro World Data Bank I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allows you to plot any of the following geograph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from Micro World Data Bank II files: coastlines, isl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kes, rivers, countries,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                                                Page  2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ping programs, Expert Maps and Finger Maps, contain a dig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named WORLD.MAP.  This map is a copy of the map file MWDB3.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6,000 points) from Micro World Data Bank II, and can b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World Digit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extensions MPS, MP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 database containing 100,000 latitude, longitud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nded to thousandths of a degree.  The database is available on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5 inch, 360K disks (in both binary and ASCII format)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k vend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ld Digitized database is subdivided into directories,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each continent.  This useful feature reduces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ince the user can select only those areas he wishes to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World Digitized directories contains 2 or more 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f you wish to plot the entire World Digitized databas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, you will have to concatenate the individual .MPS(bina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.MP1(ASCII) files, since VERSAMAP will not accept more than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s.  The VERSAMAP disks contain 2 files, VMAP_FIX.MP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P_FIX.MP1, which must be used to concatenate World Digit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use with VERSAMAP.  These 2 files, VMAP_FIX.MP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P_FIX.MP1, force a line break at the end of each World Digit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en it is concaten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concatenate the World Digitized binary .MPS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urope subdirectory for use with VERSAMAP,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of the DOS copy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/B E0.MPS+VMAP_FIX.MPS+E1.MPS+VMAP_FIX.MPS+E2.MPS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_FIX.MPS+E3.MPS EUROPE.M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EUROPE.MPS is the concatenat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ilar procedure is used to concatenate the World Digitize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MP1 files for use with VERSAMA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0.MP1+VMAP_FIX.MP1+E1.MP1+VMAP_FIX.MP1+E2.MP1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_FIX.MP1+E3.MP1 EUROPE.MP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urious diagonal lines will be plotted if you do not ins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AP_FIX.MPS or VMAP_FIX.MP1 files between the World Digitiz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are concatenated for use with VERSA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                                                Page  2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rt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extension B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pping program CARTOG (Byte Magazine, page 329, December 198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database WORLDMED.  This database contains 15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, longitude points rounded to hundredths of a degr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as 6 byte binary records.  The mapping program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MED database are available on disk from Byte Magaz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s of CARTOG also sell a larger map database, WORLDBI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tains 95,000 points.  Details and price are on the CART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structure for user derived digital map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extension 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above file formats, VERSAMAP will als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itude, longitude values in the following ASCII format. 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ield is used to indicate the beginning of each new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ment; -1 indicates the beginning of a new line segment,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subsequent points in the line segment.  Latitu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itude are given as decimal degrees; negative values re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th latitude or West longitu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Derived Data Record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#1 - line header:  -1 for new line seg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 for point within line seg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separator:   one or more spaces (ASCII 3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#2 - latitude:   decimal degrees, south latitu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separator:   one or more spaces (ASCII 3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#3 - longitude:   decimal degrees, west longitu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ga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of record:   carriage return (ASCII 13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ne feed (ASCII 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ith this format can be generated by most word pro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xt ed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                                                Page  2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Use of VERSAMAP with Graphing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can be used to prepare publication quality map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suitable graphing programs.  To be usefu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maps, a graphing program should be abl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handle large data set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use more than 1 data set per grap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 physically separate the x and y axes, so that they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show on the figur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  connect individual points on the graph with lines;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)  exclude data which exceeds the X- and Y-axis lim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 map using a graphing program, import the mapgri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map boundary files into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two mapgrid files, the points in the first mapgri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plotted as dots, and the points in the second mapgri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onnected by lines.  If there is only one mapgri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nect the grid points by lines or not, depending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 graticule to app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- and Y-axes are scaled using the values of X-axis Leng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-axis Length listed under Relative Length of Axes on Repor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The relative X-axis Length is defined as 1.000000 for all map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ive Y-axis Length may be less than or greater than un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projection and graticule chos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values of the X- and Y-axes should be set at 0.  The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of the X- and Y-axes will depend on your graphics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n general they will one or both of the values list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Length of Axes on Report Screen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configure the graphing program for data clipping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lude points which lie outside the limits of the X- and Y-axe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prevent the dummy points (X = 5.000000), which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segments (see Section 8, Map Output Filenames), from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and grid output files produced by VERSAMAP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imported into the technical graphics programs, Grap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gmaPlot.  For use with SigmaPlot, dummy points (X = 5.0000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dicate line breaks in map output files must be conver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s (X = --------), indicating missing data, before th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into SigmaPlot.  Changing the dummy points from 5.00000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can be done using the replace command in Edlin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nd replace command in a word 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                                                Page  2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Program Compat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has been tested successfully on the following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 The last column gives the time required to pl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world map, VMAP.MAP, on each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        DOS     CPU   Monitor   Disk   Math Co-  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   MHz             Type   processor   (m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              3.00      5     CGA    Floppy     Yes       4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               3.30      5     EGA     Hard      Yes       4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/2 30          3.30      8     MCGA   Floppy     No        9.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             3.30      6     EGA     Hard      No        5.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/2 50          3.30     10     VGA     Hard      Yes       1.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             3.30     12     EGA     Hard      Yes       0.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SX            4.01     16     VGA     Hard      Yes       0.8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/2 55SX        3.30     16     VGA     Hard      No        2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s produced by VERSAMAP have been successfully prin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i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-pin dot matrix: Brother M-1709, Okidata u93 Micro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BM Proprinter, -Proprinter I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-pin dot matrix: Epson LQ-500, LQ-80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ser: HP LaserJet-II, -IID, -II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Acknowledg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ther is a registered trademark of Brother Industries, Ltd.  Ep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registered trademark of Epson America, Inc.  Expert Map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f Expert Software.  Finger Maps is Copyrighted (c)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sson Technology.  Grapher is a trademark of Golden Software, In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-Packard is a registered trademark of Hewlett-Pack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.  IBM and PS/2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Machines Corporation.  Microsoft is a registered trad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icrosoft Corporation.  Okidata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i America Inc.  PC Paintbrush is a registered trademark of Z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.  SigmaPlot is a trademark of Jandel 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MAP uses routines from the PCX Programmer's Toolkit,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Genus Microprogramming, Inc.  1988-199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undary file, VMAP.MAP, is the file MWDB4.ALL from the Mi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Data Bank II, a digital map database placed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by Fred Pospeschil and Antonio Riv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MAP.DOC                                                 Page  2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