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provides information for Shareware Distribu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e the shareware program VERSA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 1: 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    Charles H. Culb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8 Rit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ark, DE 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302-731-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70511,3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2: 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Name:     VERS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:        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tegory: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:         maps,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MAP draws outline maps on many different map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hareware and public domain digital map databases. 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printed on the screen, on dot matrix or laser print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files for use in paint programs, or as ASCII tex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technical graph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AMAP is a menu driven program which allows the use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line maps on 8 different map projections.  VERSAMAP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flexibility in designing maps: the latitude/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ies and type of grid superimposed on the 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for VERSAMAP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can plot maps using the digital map databases 'The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ized' and 'Micro World Data Bank II', which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hareware disk vendors.  Individual geographic fe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astlines, rivers, islands, and political bounda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plotted with the 'Micro World Data Bank II' database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icro World Data Bank II' map database is suppli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.  The program also accepts user input in an ASCII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s drawn with VERSAMAP can be output in several ways: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; on Epson compatible dot matrix and on Hewlett-Pack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laser printers; as .PCX files for use in pa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such as PC Paintbrush; and as ASCII files, suitab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into technical graph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to ru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2.1 or hig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, MCGA, EGA, or VGA video display adapter and color monit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12K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pson compatible dot matrix printer, or a Hewlett-Pack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laser printer are optiona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and a math coprocessor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the program is $15, for which the user rece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py of the most recent version of the program, plu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digital map files.  A VERSAMAP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file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program files and description of ea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AMAP disk contains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VMSETUP.BAT  --  how to extract files and ru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VM1OF2.EXE  --  self-extracting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AP.MAP  --  digital map of th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MAP_FIX.MP1  --  small file used to concat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ld 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MAP_FIX.MPS  --  small file used to concat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orld Digitized ASCII ma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for VERSAMAP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VM2OF2.EXE  --  self-extracting fil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VMVENDOR.DOC  --  shareware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 3:  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exclusive copyright holder for VERSAMAP, Charles 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berson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 may be distributed 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s the following set of self-extracting files which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AM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MSETUP.BAT  --  how to extract files and run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1OF2.EXE  --  self-extracting file number 1 of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M2OF2.EXE  --  self-extracting file number 2 of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VENDOR.DOC  --  shareware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or as the following set of 8 files which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self-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EXE  --  the mapp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MAP  --  digital map of the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READ.ME   -- 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1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binary ma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AP_FIX.MPS  --  small file used to concatenate Wor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gitized ASCII map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MAP.DOC  -- 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DOC  --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MVENDOR.DOC  --  shareware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VERSAMAP is forbidden, unless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(s) contains a complete set of one of these two s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VERSAMAP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- CANNOT be modified in any way 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for VERSAMAP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erson receiving a copy of the VERSAMAP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aware that he or she does not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Charles H. Culberson has received payme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e software.  This requirement can be m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complete VERSAMAP package, which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Shareware Distribut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ors who are Association of Shareware Professionals (AS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 Members are hereby given permission to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AMAP in accordance with the 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above.  ASP Associate Members (often called "A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ved Vendors") do not need to request permiss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ors who are not ASP Associate Member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wish to distribute VERSAMAP must comply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(in addition to those list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In order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ed, you must request permission from Charle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lberson to distribute VERSA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may not list VERSAMAP in advertisements, catalogs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literature which describes VERSAMAP as "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".  Shareware is "Try-Before-You-Buy" software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 Clubs and User Groups wishing to add VERSAMAP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library may do so in accordance with the dis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for VERSAMAP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