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works for you.  If you are unable to resolve a sharew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problem with an ASP member by contacting the member dire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may be able to help.  The ASP Ombudsman can help you resol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blem with an ASP member, but does not provide technical suppor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' 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evue, WA 98006 or send a Compuserve message via easyplex to ASP Ombud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07,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ev*QUOTE Utility Programs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DIS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ARD DISK, place the "ProDev*QUOTE Utility Programs"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:.  Type A: (Enter) to see the A:&gt; prompt and type  . .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INSTALL C:  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PPY DISK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2 FLOPPY DISK drive system, format (3) new disks without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mat these disks, insert your DOS disk in drive A: and the fresh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rive B: and type FORMAT B: (Enter).  Follow the scree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have formatted the (3) disks reinsert the 2nd and 3rd dis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: and for each, type COPY COMMAND.COM B: (E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the (3) disk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"ProDev*QUOTE Utility Document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roDev*QUOTE Working Tracking Program"-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"ProDev*QUOTE Working QBROWSE Program"- This disk has COMMAND.COM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OPPY DISK user should insert the new "PDS*QUOTE Utility Programs"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UINSTALL B:  (E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