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BS Accounts Receivab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mple Accounts Receiv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   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 Taylor Busines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 Accounts Receivable is a trademark of Taylor  Business 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rademarks and registered trademarks referenced within this  do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INGTON BEACH, CA 92649-3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-840-5021      Voice 9 AM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-840-6435      Voice 9 AM - 4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:       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-840-3767      300-1200-2400 Baud, 8 Bits, No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mber 199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               Features of TBS Account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     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2               Installing TBS Account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            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               Add/Change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3               Add/Change Salesper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4               Add/Change Terms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5               Add/Change Sales Tax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6               Add/Change Contro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7               Add/Change Open Inv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8               Enter Invoices &amp; Credit M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9               Print Sales Jou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0              Post Invoices, Credit M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1              Enter Cash Rece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2              Print Cash Receipts Jou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3              Post Cash Rece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4              Print Aged Trial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5              Print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6              Print Sales Tax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7              Print Sales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8              Print Collection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9              Print Custom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0              Print Mailing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1              Print Salesperso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2              Print Terms Cod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3              Print Sales Tax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4              Month En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5              Year En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6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      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      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      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BS Accounts Receivable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 you for your interest in TBS Accounts Receivable(TM).  T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 Receivable is a program designed to track the amounts du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from its customers and clients, and to print  statemen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 letters  to facilitate collection of  those  moni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run on IBM PC, XT, AT, and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  Accounts  Receivable  is a simple,  yet  powerful, 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able  management  program.  A on-line,  context  sensitiv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provides  help  with the press of the F1  key.   TBS 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able  was  written to provide a  simple,  straightforward,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 system to allow for all operations, such as entering 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and printing reports. The only limit that you have on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information that you can enter is the amount of disk space 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cument  describes the installation and usage of  TB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 Receivable. It also describes many features and  func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.  Once you begin using TBS  Accounts  Receivable,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more about how it works from the on-line help facility 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BS  Accounts  Receivable program will  interfac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ducts from 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 Accounts Receivable ---&gt;  TBS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&gt;  TBS Invoicing ----&gt; TBS Inven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BS General Ledger will be available in December 1990, TBS  Invo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leased in January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to users of color monitors - This program will use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 and display information in different colors.  If you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monitor and the program runs in black and white,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COM immediately before you run this program.  There ar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programs that leave the status of the color registers in suc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that programs that run after them wind up in black  and  wh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enu program, set the commands up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  Accounts  Receivable  requires an IBM PC, XT,  AT,  PS/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computer  with  512K RAM (or more) to  work  properly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version 2.0 or greater of PC-DOS or MS-DOS is required.  T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Receivable requires approximately 400K of computer memo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the  program's executable code and  common  data.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lloc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  Accounts Receivable works well with the IBM Monochrome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 Adapter (MDA), Color Graphics Adapter (CGA),  Enhanced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 (EGA),  Video Graphics Array (VGA),  and  compatibles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adapters  that can emulate either the MDA or  CGA  should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2 Installing TBS Account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 TBS  Accounts Receivable is a  very  simple 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 we  will be creating a subdirectory on the hard  dis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ng  the contents of the floppy disk to the subdirectory.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makes  the assumption that you will be copying from drive A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hard disk C:, and that the name of the subdirectory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s 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MD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COPY A:*.* C:\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may  be important information on this release of  TB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Receivable that did not make it into this manual. Please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AD.ME file on your distribution diskette for the  most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tart TBS Accounts Receivable, enter the  following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 that  the  subdirectory that TBS  Accounts  Receivabl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n is \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CD \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Taylor Business Software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16835 Algonquin, Suite 18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untington Beach, CA 92649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(714) 840-5021 Sale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(714) 840-6435 Support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Todays Date is:  0/00/00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Accounts Receivable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Enter Your Company Name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Quit this Application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odays  Processing Date (in the format  of  MMDDYY)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you use this product, select Enter Your Company Nam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 your company name and address, and control codes to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to condensed print and return to normal print. 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ondensed  print control code, all reports that are wider  than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 will  print in a condensed format, all reports less  than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 will print in full size print.  See the appendix  on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for additional information.  The date that you enter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, and the company name that you enter, will be display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p  of the various reports.  Additionally, the  statement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 blank paper, and will print out your company name and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ccounts Receivable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Taylor Business Software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11/07/90         Accounts Receivable Menu        Ver: 1.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nter Invoices &amp; Credit Memos  Add/Change Customers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Sales Journal            Add/Change Salespersons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ost Invoices, Credit Memos    Add/Change Terms Code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Add/Change Sales Tax Cod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nter Cash Receipts            Add/Change Control Data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Cash Receipts Journal    Add/Change Open Invoices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ost Cash Receipts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Print Customer List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Aged Trial Balance       Print Mailing Labels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Statements               Print Salesperson List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Sales Tax Report         Print Terms Code List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Sales History            Print Sales Tax Codes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Collection Letters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Month End Processing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Quit                           Year End Processing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 Add/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starts by listing the customers that have  been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d into the system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can be used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  to Insert (Add) a new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 to delet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to chang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to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N    to scroll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to move the highlighted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to move the highlighted selection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f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   deletes from cursor to end of curren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HOME  deletes contents of field cursor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entry screen follows:  (Press F1 for help on any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Add/Change Customers  -        Record will be Added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. Id.....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Name.........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ddress 1.......:                            Current.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ddress 2.......:                            30 Days.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ity............:                            60 Days.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tate...........:      Zip:                  90 Days.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ontact.........:                            120 Days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hone No........: (000) 000-0000             Total...: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ax Number......: (000) 000-0000         Credit Limit:        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hip Via.....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person.....:       (F2 to List)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erms Code......:       (F3 to List)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 Tax Code..:       (F4 to List)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ax Exempt No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ype Code.......:                     Month      Year   Last Year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ount Rate...:   0.00    Sales.:     0.00      0.00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ast Sale Date..:   /  /    Cost..:     0.00      0.00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ast Pymt Date..:   /  /    Profit:     0.00      0.00        0.00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person, Terms Codes, and Sales Tax Codes informa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isplayed by pressing the appropriate function key.  If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t up these files, you can add records at this tim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 key.  To select a record from the display screen, highligh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nformation on this screen, such as the total du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 amounts, is for display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3  Add/Change Sales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Add/Change Salespersons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Record will be Added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person Code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Name..........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ddress 1.....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ddress 2.....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ity..........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tate...........:       Zip: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hone...........: (000) 000-0000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ommission Rate.:  0.00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Sales Amounts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Month to Date...:        0.00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Year to Date....:        0.00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ast Year.......:        0.00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4  Add/Change Term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Add/Change Terms Codes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Record will be Added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erms Code.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escription..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ount %...:   0.00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Day of Month?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ount Days:   0     _   Yes No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ue Days.....:   0     _   Yes No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count  Days can be either the number of  days  unti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can no longer be taken (such as 2% 10 days), or if the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? is answered Yes, it is assumed that it is the day of the 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 as  2% 10th of the month).  The due days, the  number  of 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invoice is due, makes the same assumption if  the  D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? is answered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5  Add/Change Sales Ta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Add/Change Sales Tax Codes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Record will be Added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ax Code...: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escription: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ax Rate...:  0.00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Sales Information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Month        Year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axable....:       0.00        0.0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Non-Taxable:       0.00        0.0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x Code is a 4 character field.  I recommend that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two characters as the state abbreviation.   The  last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are for states such as California where different  cou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ifferent tax rates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Description                 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A  California - Los Angeles      6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OC  California - Orange County    6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Sales Tax Report will print out the total sa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for each Sales Tax code, (to help you to fill out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6  Add/Change Contro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Add/Change Control Data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Record will be Added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terface to TBS GL?....: Y  Yes No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ash in Bank Account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ccounts Receivable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entory Account.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ash Discount.....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ad Debt Account..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reight Account...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 Tax Account.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Miscellaneous Account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efault Sales Account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ost Of Goods Sold....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nance Charge Account..: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nance Charge Percent..:   0.0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nance Charge Days.....:   0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nance Charge Minimum..:   0.0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Minimum Statement Amount:   0.00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rint Name on Statements:    Yes No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creen allows you to enter the General Ledger Account 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s  for  the various items described, as well as 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e charges and statements.  If you specify that the program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to the TBS General Ledger, it must be installed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as the Accounts Receiv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7  Add/Change Open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Add/Change Invoices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Record will be Added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 ID......:         (F2 to List)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oice No...:                Invoice Date.:   /  /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ran Type....:    1 2         1 = Invoice   2 = Credit Memo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omer PO..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person...:         (F3 to List)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ue Date.....:   /  /         (Date that payment is due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ount Date:   /  /         (Last date discount allowed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oice Amt..:        0.00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 Allowed.:        0.00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aid to Date.:        0.00    Last Payment.:   /  /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 to Date.:        0.00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option to enter your existing invoices into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start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8  Enter Invoices &amp; Credit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Enter Invoices/Credit Memos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Record will be Added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. ID....:         (F2 to List)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Customer Discount:   0.00%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Credit Available.: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oice No...:               Invoice Date.:   /  /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/L Period...:  0            G/L Account..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. P.O....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ran Type....:    1 2  1=Invoice  2=Credit Memo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person...:        (F3 to List)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 Tax....:        (F4 to List)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erms Code...:        (F5 to List)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erms Days...: 000    Disc. %:  0.00  Disc. Days:   0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. Subtotal:       0.00    Invoice Cost.:       0.00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ales Tax Amt:       0.00    Sale Taxable?:    Yes No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reight Amt..:       0.00    Discount Amt.:       0.00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Miscellaneous:       0.00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oice Total:       0.00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stomer discount amount shown is for  information 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- it is assumed that you have applied the discount when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subtotal amount.  The Discount Amt. is the terms  dis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customer can take if they pay the invoice on time.  The  G/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is the account number for the Sales or Revenue  accoun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is invoice char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9  Print Sales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port  lists the invoices and credit memos that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 and prints a G/L Summary information.  If you are not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BS  General Ledger, you can use this information  to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data into your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0  Post Invoices and Credit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posts the invoices and credit memos to the Open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and updates the totals in the Customer, Salesperson, and 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files.  It then purges the transaction file.  You should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Journal before you run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1  Enter Cash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Enter Cash Receipts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Record will be Added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ustomer ID   :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nvoice Number:             Balance:        0.00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heck Number..: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Payment Amount:        0.00   Payment Date..:   /  /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scount Amt..:        0.00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ep allows you to enter payments for the invoices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.   Once you enter the Customer Id (and F2 will display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) and the Invoice Number (F3 to display), the current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for that invoi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2  Print Cash Receipts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ep prints a Cash Receipts Journal, listing  the  pay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enter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3  Post Cash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ep posts the Cash Receipts to the Open Invoice fil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totals in the Customer file.  It then purges the  trans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file.  You should print the Cash Receipts Journal before you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4  Print Aged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port allows you to specify a range of customers, t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out a report listing the amount due you in periods of 30 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o  120 days.  It also list the actual number of days old 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 is, as well as the customers phone number if you want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to call your delinquen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5  Pri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tements  list the invoices to the customer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 and  payments, then they display the total due in  the  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. The statements print on 8.5 by 11 inch paper, and should 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indo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6  Print Sales Tax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port list the taxable and non-taxable sales for 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les  Tax Codes for the Month and Year to Date.  The  Sales 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is the Taxable Sales times the Tax Rate.  This repor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inted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7  Print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lists the Month to Date, Year to Date, and Last 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 and Cost information from the customer file.  This enabl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termine how profitable each of your customers is.   This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rinted at Yea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8  Print Collection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lection letters target just those invoices that ar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ays past due, and can be used to reinforce the state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your slower paying customers, or in place o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9  Print 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llows  you to enter a range of customers,  then  prin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showing the customers name and address, contact,  sales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code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0  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range of customers, then prints 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labels on 3.5 x 15/16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1  Print Salespers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port shows the salesperson name and address, the  com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rate, and the Month Sales, Year to Date and Last Year sales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y your salesmen a commission, you can use this report to comp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2  Print Terms C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list the various terms codes that you have en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3  Print Sales Ta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port list the various sales tax codes that have been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the system. (This report just shows the Tax Code, a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ax rate.  To see the taxable and non-taxable sales,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ax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4  Month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ep  should be run after you have printed the  Aged  Tr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, Statements, Sales Tax Report, and, if you want it, the 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report.  This step sets the Month to Date sales amoun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 Salesperson, and Sales Tax files to zero, and  delet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paid invoices.  This step should be run once a month, except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 BACK UP YOUR DATA FILES BEFORE YOU RUN THIS STE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5  Year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ep  should be run after you have printed the  Aged  Tr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,  Statements, Sales Tax Report, and the Sales History 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ep copies the Year to Date amounts to the Last  Year 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it sets the Month to Date and Year to Date sales amount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 Salesperson, and Sales Tax files to zero, and  delet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paid invoices.  This step should be run at year end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 End Process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 BACK UP THE ASSET FILES BEFORE YOU RUN THIS STE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6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eturns to the opening menu, where you can change the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(use the ESC key to back up to the work date field) or qu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Accounts Receivable progra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problems with TBS Accounts Receivable,  please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 first to make sure that you do understand everything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ried to provide a bug-free product but sometimes we  make  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.  If you think you have found something please take the ti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us and explain it to us. Make sure that you include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information to 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Version of DOS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ny application executed before TBS Accounts Receiv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Where, when and how you obtained TBS Accounts Receiv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Which version of TBS Accounts Receivable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will  always receive a response to their  questions.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will receive a written response if they  enclo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, stamped 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codes allow you to put your printer in 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and  back into normal mode.  When entering  control  code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less than 32, enter the value by holding the ALT key dow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the number on the numeric keypad.  For example,  most 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pson  compatible printers use CHR(15), or CTRL+O, to 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nto  condensed mode, (and CHR(18), or CTRL+R, to  quit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sed mode). To enter this value, hold down the ALT key, enter 15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eric  keypad  (not the numbers above the  letter  keys)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 the ALT key. To set a HP LaserJet to print 16.7CPI, on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is ESC&amp;k2S, or "27 38 107 50 83", to return to 10CPI is  ESC&amp;k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"27  38 107 48 83". Here, you would hold down the ALT  key,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t of numbers, and release the ALT key. Or enter ALT+27 &amp;k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Values for different control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  Control Key    Decimal   Contro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CTRL @         17        CTR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CTRL A         18        CTR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TRL B         19        CTRL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TRL C         20        CTRL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CTRL D         21        CTRL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CTRL E         22        CTRL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CTRL F         23        CTRL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TRL G         24        CTRL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CTRL H         25        CTRL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CTRL I         26        CTRL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CTRL J         27        CTRL [ or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CTRL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CTRL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CTRL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CTRL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CTRL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CTR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ing of ASCII values, most printer manual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SCII table as a appendix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ylor  Business  Software is a company that has  been 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solutions to business needs since 1979.  Our emphasis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imarily in the accounting field, and lately we have deci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 into other areas, one of them being shareware.  We are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 for new ideas for additional applications to develop, and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  your asking if you can not find an existing applic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Business Software can assist you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eveloped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on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in both DOS and Xenix enviro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to Open Systems Accoun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ask for quotes for custom developed  appl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 or for modification to this or any other product that we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grams Available as of 11-10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 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Fee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-------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Maillist               $10.00       1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Business Maillist       15.00     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Fixed Assets            25.00     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Accounts Receivable     35.00     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Vehicle Maintenance     25.00       1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Inventory Control       20.00     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Home Inventory          10.00     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 Video Tape Inventory    10.00   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shareware copy of any of these products, cont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that you purchased this program from, or send a $2.00 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 for  each program that you wish to try to the above  addr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Busin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 Accounts Receivable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