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Trac is a time and expense logging system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xible key structure and repor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ility to track interrupted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time (TSR) or manual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to spreadsheet and databa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enu driven rules for computing tim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Trac is most appropriate for professionals who bill their tim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taff people whose time is charged to projects.  TimeTrac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e fed into a billing or cost accoun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ation for TimeTrac is embedded in the program;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 (help) key twice, and i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le "TimeTrac.exe" is necessary for installation; simply copy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path, then invoke the program by typing "TimeTrac" &amp;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