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XACT-1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ewlett-Pack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er'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cTech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629 Bellevue-Redmond Rd., Suite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llevue, WA. 9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es, 9:00AM-5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-643-1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 Support,Info Line,24 Hour Voi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-527-99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areware version of XACT-16C is not a demo program! 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plete,  full featured Programmer's  Calculator  for 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 equivalent to  the  Hewlett-Packard  HP-16C  hand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it  is  a  shareware  program,  you  may make  copi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m to your friends and co-workers, on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and so on.  However, you may not modify this 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in any  manner,  nor may you distribut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cumentation for profit (handling fees are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HEREIN ARE PROVIDED 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LIED  WARRANTIES  OF  MERCHANTABILITY  AND  FITNESS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 THE  ENTIRE  RISK  AS  TO  THE 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PROGRAMS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  EVENT  SHALL CALCTECH OR ANY OF IT'S OFFICERS, DIREC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HOLDERS, EMPLOYEES,  AFFILIATES,  OWNERS,  OR  OTHER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BE LIABLE  TO  YOU  OR  ANY OTHER THIRD PARTY FO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 THE USE OF OR THE IN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PRODUCT OR AS TO THE PERFORMANCE OF THIS PRODUC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 BEEN  ADVISED  OF  THE POSSIBILITY OF SUCH DAM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LIMITATION OR EXCLUSION OF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CIDENTAL OR CONSEQUENTIAL DAMAGES SO  THE  ABOVE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GREEMENT  IS  GOVERNED  BY   THE  LAWS  OF  THE  STA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s/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1C, HP-12C, and HP-16C are trademarks of Hewlett-Pack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, IBM-PC, PC-XT, PC-AT and PS/2 are trademarks of IB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, Microsoft, and Word are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nado Notes is a trademark of Micro Logic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line is a trademark of General Inform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Copyright 1986-1989, 1990 by CalcTech Inc. 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in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&amp; Commercial Version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register XACT-16C for only  $28.00  +  $4.00  shipp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mail you the COMMERCIAL  VERSION UPGRADE to the program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number of features  not  available  in  this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SR RAM-Resident (Pop-Up) cap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p-Up ASCII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us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mport/Export data from an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ull programming. Programs may be saved as disk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imulated tape which may be viewed, printed, stam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essages, and saved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ypeset printed user'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iscounts on future upgrades and notice of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may  wish  to  register  all three XACT calculators: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SCIENTIFIC, XACT-12C FINANCIAL, and XACT-16C PROGRAM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y  $48.00 + $4.00 shipping, and receive COMMERCIAL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for all three 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not register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CT SERIES CALCULATORS - REGISTRA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+----------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Quan |  Description                           |  Price   |  Tota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+==========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XACT-11C Scientific Calculator        |  $28.00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+==========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XACT-12C Financial Calculator         |  $28.00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+==========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XACT-16C Programmer's Calculator      |  $28.00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+==========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SPECIAL OFFER!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All 3  (XACT-11C, XACT-16C, XACT-16C) |  $48.00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+==========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WA. state residents add 8.1% sales tax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==============================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his form to:                     | Shipping/Handling |  $4.0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=========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, Inc.                                      Total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629 Bellevue-Redmond Rd. Suite 202               Amount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 WA.  98005                             Enclosed  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643-1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______________________________  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(if applicable)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  State ____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heck Enclosed   [ ] VISA         [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#:____________________________________ Exp. Date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's 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! ! !   P L E A S E    R E A D    T H I S   ! !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user's  manual  contains  complete  documentation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 VERSION  of  XACT-16C.  As such, some of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within  this  manual will not be  available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the program included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ncluded documentation for the COMMERCIAL VERSION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should you find benefit from the use  of  thes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cide to register (and we  hope  you will), you woul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of what to  expect from the COMMERCIAL VERSION UPGR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note  that  this  is  not the actual  commercial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but rather a disk based  "reprint".    Shoul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o register,  you  will receive a complete typeset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f the produc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SERIES  CALCULATORS are shareware, not freeware.  Pay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ntary and on the "honor system".  We ask  that  you 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duct(s) if after a short period of  use,  you  find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n your work.  We hope that you appreciate the "t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uy" concept and that you wil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has ever  purchased  expensive  (or  even inexpens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n attest to  the  frustration  of  being "burned"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sy product.  We  think  XACT  SERIES CALCULATORS are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but  we're  giving  you  the opportunity to  judg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 If you agree, please take a moment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itle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Getting Started  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      Introduction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      Other Guides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      System Requirements 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      Installing XACT-16C and Making Backups 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       Command Line Options &amp; Changing Hot Keys 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Loading XACT-16C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      XACT-16C Shareware Version 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      XACT-16C as a RAM Resident Program 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      XACT-16C as a Removable RAM Resident Program 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       XACT-16C as a standalone DOS program 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XACT-16C Basics 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      Keyboard Conventions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      Function Key Usage 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      Prefix Keys 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Features (Commercial Version) 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      Getting Help 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      Viewing the Tape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      Feeding a Result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       Stamping the Tape 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       Printing the Tape 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       Storing the Tape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       Loading a Program 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       Storing a Program 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       Importing Data from an Application 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      ASCII Table 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Using XACT-16C 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     Prefix Keys 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     Clearing the Display and Prefix Keys 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      Entering Numbers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       Short Cut Keys 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       RPN Logic, the Stack and the ENTER Key 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       Stack Operations 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       Memories and Memory Operations 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       The Index Register and Using Memories Indirectly 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       Modes of Operation and Word Size 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       1's Compliment Numbers 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       2's Compliment Numbers 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itle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       Unsigned Numbers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       Word Size 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       "SHOW" Functions 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       Display Windows 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       Flags 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       Status 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Arithmetic, Bit Manipulation, and Logical Functions 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       Addition and Subtraction 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       Multiplication and Division 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       Remainder after Division 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       Square Root 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       Absolute Value 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       Logical Functions 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       Bit Functions 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       Summing Bits 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       Masking 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       Left Justify .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Shifting and Rotating Bits 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       Shift Instructions 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       Rotate Instructions 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Floating Point Mode 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       Converting to Floating Point Mode 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       Floating Point Calculations 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       Returning to Integer Mode 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Programming XACT-16C 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       Introduction to Programming 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       Entering a Program 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       Labels in Programs 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       Using Subroutines 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        Returning From a Program or Subroutine 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        Entering Data and the Run/Stop Key 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        Branching Using the Index Register 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8         Program Loops Using the Index Register 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         Program Loops and Branches Using the X and Y Registers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0        Branching Using Flags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1        Branching On Bit Set/Clear 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2        The Single-Step Instruction 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3        Moving to a Program Line Number 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Appendix ......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      Error Conditions 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is a software emulation  of  the  famous Hewlett-Pack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6C.  If you are familiar with the HP-16C, you will 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lready  know how to use XACT-16C.    If  not,  you'll 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easy to  learn  and  use.   It will become an in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 in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is a RAM resident program  (Commercial  Version). 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loaded in your computer's memory ready to "pop-up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 of a "hot key", even if you're running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time.   XACT-16C can also be run as  a  stand-alon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ready familiar with DOS and with the HP-16C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eed to read Chapters 2 and 3.    This  will  provid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ew to DOS and/or the HP-16C, you may wish to rea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skim, Chapters 1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 the  function  keys  on  the  XACT-16C  us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represent them.  Because this  disk-base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is printed  in  ASCII text mode, som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accurately shown in this file.  We've tried our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the look of the graphics  symbols  and to make it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r  which  functions  are  intended  from the contex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Other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 of  guides  and  references avail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6C  that  can  be  used  with  XACT-16C  as  well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available in bookstores and other places where Hewle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 calculators are sold.   Some  of  these  public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P-16C  Owner's  Handbook  and  Problem  Solving  Guide"  Co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operations, functions, applications, and programm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P-16C.  Published by the Hewl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 Easy Course in using the HP-16C" by Ed  Keefe.  Publish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evine Publishing, Inc. P.O. Box 118, Corvallis, OR, 973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rate the XACT-16C calculator, you will need an IBM  PC,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, PC-AT, PS/2, or close compatible equipped with  at 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loppy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or MS-DOS version 2.0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Installing XACT-16C and Making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make a copy of the programs contained on  the XACT-1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for backup purposes. Use  the DOS "copy" command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iles to another diskette or to your hard disk. The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  file  named README.DOC on your disk.  If  so,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it using your word processor or the  DOS  "type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 install  XACT-16C  in 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t's  automatically  ready each time you power up or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If you  are unfamiliar with an AUTOEXEC.BA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Command Line Options/Changing Hot-Keys (Commerc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line option  is  an  additional  command typ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load  XACT-16C.    There  are  several  of  these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For example, if you wish to  save  memory  spac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XACT-16C in non RAM-Resident mode,  you  would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op command line option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6  /nopop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ENTER] means press  the  ENTER  key).   You can als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cation "hot-key" using a command line  option.  Valid hot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re Alt-Shift-P (default), Alt-P, and Alt-Ctrl-P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change the  invocation  "hot-key"  from  it'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f Alt-Shift-P to Alt-P,  and  also  change  the tape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test.txt in the \bin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6  /alt-p   /tapefile=\bin\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  list  of available command  line 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ercial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pop        Run XACT-16C in non RAM Residen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         Force XACT-16C into monochrom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size=       Set the machine word size on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adix=       Set radix on startup.  Radix typ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,d,o,b, or f. (Hex,dec,oct,bin,floa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apefile=    Name of file used to save the ta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lt-p        Change the invocation key to Alt-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lt-ctrl-p   Change the invocation key to Alt-Ctrl-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mouse      Disable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Loading XACT-1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XACT-16C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Shareware XACT-16C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6shar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XACT-16C as a RAM Resident program    (Commerc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XACT-16C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6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 the  copyright  message  appear on th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will then return to the DOS prompt  and  appear  as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had happened.    However, the XACT-16C calculator ha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loaded into your computer's memory and is ready to pop-up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ation of the hot key.  To activate XACT-16C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hift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will  now  appear  on  your  screen,  ready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To exit from XACT-16C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XACT-16C as a  Removable  RAM-Resident  Program   (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XACT-16C is loaded  as  a RAM Resident program as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above, it remains loaded in your computer's memory unti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rebooted  or  powered  off.   There is another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XACT-16C in such a way that it  may  be  removed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booting.   To  do  so,  you must use the TSRADD.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DROP.COM utilities provided.  Using  this  method, 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, you would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add x16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6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you may load RAM-Resident programs from other vendo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using  the  TSRADD.COM utility.  For example, to loa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's TSR's such as Tornado Notes and Hotlin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add tn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n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add hotline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lin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n't running these programs from your curre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provide  a  complete pathname, or use the PAT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your  memory  resident  programs,  use  the TSRDROP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It is necessary to drop your TSR's in the rever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were added.  When you run TSRDROP.COM, the utilit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with  the  next  TSR  to be removed from memory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confirm the drop or Esc to exit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XACT-16C as a Stand Alone Program  (Commerc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defaults to being a RAM Resident program,  but 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as a stand-alone DOS program.  To run XACT-16C as a st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progra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6 /nopop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XACT-16C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Keyboar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XACT-16C function keys are denot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x.  For example, the  function  key  for a left shift (SL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s [SL].    In  the  case  of function keys which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key (discussed in the next section), the prefix key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this manual since it can easily be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PC keyboard are listed in this  manual  using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 such as 'a'.  Numbers to be  entered  into  XACT-16C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 in normal type, except for the hex  numbers  A  through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shown as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Function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has approximately 70 different function keys arran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rdering as  on  the HP-16C.  Function keys are arr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groups of up to 3 functions per key; an upper, a lower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 function  all  correspond to one function key. 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 functions  are invoked by first pressing a prefix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cussed in the next  section)  and then the function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function does not require the use of a prefix key. 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rresponding to function key is  shown  immediat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the fun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row  of function keys use the PC keys F1 through F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hrough  fourth  rows use the alphabetic charact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 left to right on your PC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the XACT-16C's [Sto] (store) function key is 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tter  'v'  on  the  PC  keyboard.    Likewise, the [ A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is invoked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Prefix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nd the right shift  keys  on the PC keyboard operat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keys, functionally equivalent to the gold [ f  ]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[ g ] keys on the HP-16C.  They let you activate the 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wer sets of functions assigned to a function key. 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 on the PC is used as a prefix key to activate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functions.  The right shift key is used as a prefix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lower set of functions.  For example, to 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R]  function,  you  would press and release the left shift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 F2.    To  invoke  the  [ASR] function, you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right shift key, then F2.  Likewise,  to  invo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qrtx] function, you would press  and  release  the  right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n press '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eatures  (Commercial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lp menu is available when you are working with XACT-16C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help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formation screen will appear in a window.  The help men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by pressing 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View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provides a  simulated  tape display which keeps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 calculations  as  you  perform  them.   To view the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will appear in a window.  To remove  the  tape, press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Feeding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eed  the  result  of  a calculation into the program 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or will disappear and  the number in the displa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ed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Stamp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mp a message on the simulated tape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will appear on the tape as  well  as  the  pri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disk file if either of these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Print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tape as you make calculations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off printing, press F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Stor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ulated tape may be  saved  to  a  disk  file  as 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 Each  time  you  use  XACT-16C,  calcul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tape file.  To store the tape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 will be saved under the name  X16.TAP 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you change directories, a different tape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ame  will be used.  If you wish to use a differen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your   tape   file,   use   the    command    line 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pefile=filename where filename is any valid DOS filenam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nclude a path (see section 1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Load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program previously save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 will  appear  requesting  a  file  name.  Enter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the program you wish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Stor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allows  you  to save programs as disk files.  To s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disk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appear  prompting  you for comments. 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3 lines of comments, associated with the  program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.  Press the  Esc  key after you have entered any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indow will appear prompting you for a  filename. 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 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Importing Data from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import" data from the screen of the previous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running before  popping-up  XACT-16C.  For instanc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orking with a spreadsheet or word-processing program and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dd  a  series of numbers from the display screen.  To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screen you were working  with  before popping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.    However,  you  have  not returned to  your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Use the up, down, left, or right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a number on the screen you wish to import.  Then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again to import the number into XACT-16C.  It will appea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if  you  had typed it in by hand.  If you now press F9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the cursor will have moved down a row. This is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ate the importing of  a  "column" of numbers. 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pt the  data  where  the  cursor rests, again press F9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use the arrow keys to move to the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n't possible to import data  from  a screen if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aphics  mode.    In  this  case,  XACT-11C will sound a 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 that it can't import a number.    One  commonly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utilizes graphics mode is Microsoft Word.  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Word, you should use text mode.   Pressing  Alt-F9  in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witch between graphics and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able will appear in a window over XACT-16C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PgUp or PgDn keys  to  move through the ASCII tab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Esc to remove the ASCII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USING XACT-1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Prefix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nd the right shift  keys  on the PC keyboard operat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keys, functionally equivalent to the gold [ f  ]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[ g ] keys on the HP-16C.  They let you activate the 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sets of functions assigned to each PC  key.  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 on the PC is used as a prefix key to activate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functions.  Likewise, the right shift  key  is  used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key to activate the lower set of functions.    The 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"sticky", that is, you press a prefix key and it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even after you release the key.  When you press  and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fix key,  the  corresponding set of prefixes will highl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which prefix was set.  To clear a prefix key,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FX]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activate the [HEX] function, press the letter '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C keyboard.  On the other hand, the [DSZ] function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ed  to  the  same PC key as the [Hex] function but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key.  To invoke the [DSZ] function, press and 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shift  key,  (the  lower  prefix key), and then pr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ix keys can also be invoked using the function keys [ f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[ g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Clearing the Display and Prefix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lear  a number in the display,  press  the  [CLx]  (Clear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) key.  The display will now contain the value 0. 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number, you may clear the last digit entered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KSP] key.  For example, if  you  meant to enter the number 1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stakenly entered 1235,  press  [BKSP]  and  then press 4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the  number.   To clear a prefix key, i.e., the low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prefix, press the [PREFIX] key.  To  clear  all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registers, press  [REG].   This key doesn't affec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stack or the Last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are  entered  into XACT-16C by using the numeric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eric keypad for the numbers 0 through  9,  and  the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ed to the hex numbers A  through  F  on the PC keyboa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 key is only  operational in floating point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pped to  the  '.'  key  on  the numeric keypad. 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will  not  accept  certain  numbers  in   integer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radix value being used.   If  the  radix  is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inary), XACT-16C will only accept the numeric digits  0  and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s are  ignored.    When  using the Octal radix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 0  through  7 are valid, and so on.  XACT-16C will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as  many  entered  digits  as  the  current word  siz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 mode will allow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                                    Set decim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[Wsiz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's]                                    2's comp. 8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                      -1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nsgn]                  255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 255  (FF  Hex)  cannot  be  represented  using  2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  8 bit math. Since the high order bit  (interpr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 bit)  is  a 1, the 2's complement of the number is fo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nsigned math  is used, the number is interpreted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if you tried  to enter the number 256 (100 Hex)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with a word size  of 8 bits, the  last  digi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pted since 256 requires  a word size of at least 9 bi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Short C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Enter key  on  the  PC, (also known as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 as the XACT-16C [ENTER] key as a short cut.  Also, the '+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', '*', and '/'  keys   adjacent to the numeric keypa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RPN Logic, the Stack, and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ready  be  familiar with Reverse Polish Notation (RP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N  is a type of  calculator  logic that eliminates the ne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ls   key  and for parenthesis in calculator compu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operands   are entered into the calculator and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[ENTER] key.  For example, to add the numbers 3 and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                                    Decim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[ENTER]                 3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 + ]                   7 Dec         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, 7, is now displayed.  To multiply this result by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[ * ]                   35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hat XACT-16C performs  these calculations with RPN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tack.  The stack consists of 4 registers:  X,  Y, 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  It is not generally necessary  to  understand  the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s of the stack but for completeness they  will  brief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displayed is said to be in the X  register. 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key is pressed, a number in the X Register is push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 Register  and  the  previous  number  in the Y Regi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d  into  the  Z  Register.    The  previous  number in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is pushed into the T Register.  T stands for "To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top of  the  stack of numbers.  The previou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 register   is lost.  When a function key such as the [+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is pressed, the value held in the Y register is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register  and  this  result  is  now  stored in the X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[ENTER]  does  one  other  thing, it leaves  the 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 This means that a  number entered after the [ENTER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pressed is not pushed on the stack, it remains in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Most operations enable the stack so that  when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entered,  the previous contents of the X regist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d into the Y register.  The most notable exceptions 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are the [ENTER] and the [Clx]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Sta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Up - The [R|] function rolls up the stack.    The X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pied  into the Y  register.    The Y register is copi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Z  register,   and the Z  register  is  copied  into  the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The T register is "rolled around" into the 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Down - The [R|]  function  rolls  down  the  stack.    The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is  copied   into the Z register.  The  Z  regis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 into  the  Y register,  and the Y register is copi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X  register.  The X register  is rolled around  into  the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exchange Y - The [x&lt;&gt;y] function exchanges the content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X register - The [LSTx] register holds the previous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X register before an operation was performed.   The [LST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is  used  to restore the number entered if an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is mistakenl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Memories and Memor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has  16  memories that can  be  used  for  stor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ing  numbers.    These memories are called memory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re  referred   to as registers R0 through R9 and RA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. To store  a  number  in a memory, press [Sto] n, where 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through 9 (using the numeric keypad)  or hex  number [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[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[Sto] [ A ]            32 Dec         32 in register 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[Sto] 2                14 Dec         14 in register 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[ A ]               32 Dec         Recall reg. 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2 [ + ]             46 Dec         Add to reg.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in the preceding example that  the  [  A ] key is a 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key,  not  the letter 'A' on the  PC  keyboard  (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by pressing the F1 key on the PC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The Index Register and Using Memories In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 can  also  be  accessed  indirectly  using   the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  The    index  register  is  accessed with the [ I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   A  number  may  be  stored in the index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[Sto] [ I ] and recalled from  the  index  register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[ I ].  Also, the [x&lt;&gt;I] function key  is  used to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register with the Index Register in the same fash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function key is used to exchange the X  and  Y  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xamples below, assume STATUS= 2-16-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[Sto] [ I ]             5 Dec          Register I=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[Sto] [(i)]           20 Dec          Register 5=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Lx]                     0 Dec          Clear X 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5                  20 Dec          Reg 5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the  Indirect Index Register [(i)] wa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a number indirectly.  The memory register   accesse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contents  of  the  [I]  register.  Memori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recalled indirectly using  the operation [Rcl] [(i)]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d  with  the  X  register  indirectly  using  the  [x(i)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Modes of Operation and W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operates in 2 modes, integer and floating point.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is  active  when  any  of  the  following radix 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s are pressed: [HEX], [DEC], [OCT], [B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llow numbers in integer mode to be displayed  in h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, octal  and binary respectively.  In addition, numb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mode may be  interpreted  as  unsigned  values, or as 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 or 2's complement numbers using word sizes  from  2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1's Compleme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1's complement  arithmetic,  press  [1's]. All nu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entered while in integer  mode 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complement numbers.  Pressing  the  [ChS]  function 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1's complement of a number 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2's Compleme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2's] will activate 2's  complement  arithmetic  wh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mode.  All operations subsequently performed will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2's complement arithmetic.  2's  complement  mode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ode when XACT-16C is 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Unsigne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[Unsgn]  will  activate  unsigned  arithmetic  whe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mode.   All  arithmetic  operations  will  be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unsigned math.   When  the [ChS] key is pressed,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no  meaning.   However, the  2's complement of th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long with the Overflow flag, shown as  the  letter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W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cimal mode, XACT-16C can operate using any word size  fro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64  bits.   To set the word size, enter a number from 2 to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ress [Wsize].  Notice that if you're  using  a  small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 say 4 bits, you won't be able to enter the number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larger than +3 (if  you're  in  2's  complement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 won't be able  to increase the word size to say 16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irst resetting the word size to 64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et the word size to  64  bits,  press 0 [Wsize]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  you  to then set a word size of  say  16  bits  if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you  were   previously using a 4 bit word size an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n't enter the number 16 to set a 16 bit w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word  size  will affect numbers held  in  the  XACT-1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[Wsize]                               16 bit word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's] [Hex]                              2's compl,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E20 [ENTER]              4E20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[Wsize]                   20 Hex       8 bits w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when the  display  was  set  to  8 bits, the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as truncated to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"SHOW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will display a  number  in a different radix for abou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 then revert  back  to  the  current radix,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ow]  function  key,  immediately  above  that  radix  key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   For instance, say you have  pressed  [Bin]  to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as your default radix.  You may view a  number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ex by pressing the [Show] key immediately above the [Hex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s the left shift key, then press the letter '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Display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ecimal  mode,  XACT-16C  can  show  up  to  8 digits o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Since XACT-16C is capable of word sizes up to  64 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ome cases, not all the digits can be shown on the displa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[Wsize]                               16 bi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B2 [Bin]            &lt;- 10110010 Bin     More digit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ndo] 1                111 -&gt;   Bin     Leftmost 8 b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ndo] 0             &lt;- 10110010 Bin     Rese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7B2 Hex (11110110010 Bin) cannot be displayed within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.  Only the lower order 8 bits are displayed.  The [Wndo]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equence sets the display window to the next higher   orde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, bits 7 through 15.  Likewise, [Wndo]  2  would  be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bits 8 through 23 and  so  on.   In  the current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7B2 is an 11 bit number. Setting [Wndo] 2 would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may  also  be "scrolled" one digit at a time.  To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window  one  digit  to the right press [&gt;&gt;].  To scro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to the left, press [&lt;&lt;]. Window scrolling is reset 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0 whenever an  operation key affecting the valu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incorporates 6 built in "flags" which  may  be  se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 under either program control, or as  the  result 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or both.  The flags  are  numbered 0 through 5.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ive in integ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3  flags,  0  through  2, are used in programming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lags can be  set,  cleared,  and  tested within a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lags  are  discussed  in  detail  in  the  section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3 is used to control the display of leading zeros i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When  set,  a  number  in  the display will be pad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zeros (leading zeros will not be displayed when the [D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 is used).  To set flag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[Wsize]                               16 bit word,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A [ENTER]                3A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F] 3                  003A Hex         Set flag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F] 3                    3A Hex         Clear fla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4 is  also  known as the Carry (C) flag.  It is se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an  algebraic  or bit manipulation function gener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.    When  performing a subtraction, a  carry  is 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re is a borrow in the most significan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[Wsize] [2'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80 [ENTER]              FF80 Hex       (-128 Decim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[ + ]                  80 Hex C     Carry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[ + ]                     81 Hex       No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5 is  also  known as the Overflow (G) flag.  It is set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operation which  would  result in a value which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own with the current word size and/or complement mod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5 is set, the letter 'G' appears in the  display,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flow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[Wsize] [2'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67 [ENTER]             32767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384 [ + ]              -16385 Dec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the result created an overflow and 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(overflow) w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[Stat] function key temporarily  alters 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ow the  current  complement  mode,  word  size  and  flag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3. When [Stat] is pressed, the display appears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16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above indicates 2's  complement mode, 16 bit word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lags 3,2,1,0 are all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umber, shown before the dash, indicates the co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It is either 0, 1, or 2, for unsigned, 1's complemen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's   complement respectively.  The  next  number  indic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ord  size in bits.  It may range from 1 to 64. 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digits indicate  the status of flags 3,2,1,0 in that ord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1 indicates  the flag is set, 0 indicates it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rithmetic, Bit Manipulation, and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can perform the operations of  addition  and sub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decimal,  hex,  binary,  and  octal radix type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point mode.  For example, to add the  numbers  3c0  h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26 octal, and  then  subtract  35 decimal, (assuming STATUS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00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C0 [ENTER]               3C0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ct]                    1700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6 [ + ]                2026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                    1046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[ - ]                 1011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ult  is  1011 (decimal).  The carry flag will be se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dition  of  2  numbers  generates  a carry out of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bit, or when the subtraction of 2 numbers gener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row from the most significan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Multiplication an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 and division operations can  be  performed 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radix.    Results of these operations may set or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4 (carry) and flag 5 (overflow) just  as  in  addi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 (except that multiplication does not affect  flag 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vision operation, only the integer portion  of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, the decimal point part is truncated.  Flag 4 (car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set  if the result  of  the  division  has  a 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ENTER]                12 Dec         12 in X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 * ]                   48 Dec         Multiply 12 *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[ / ]                    9 Dec C       C Indicates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Remainder after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ute the remainder after division, (also known  as  the 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), use the [RMD] function key.  The [RMD] key  will y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Y register mod the X register  with the sig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set  to  be the same as the sign of X. 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assume STATUS= 2-16-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[ENTER]                52 Dec         52 in Y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RMD]                    3 Dec        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Square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[sqrtx]  function  can be used in either decimal or flo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mode.  In  decimal  mode, the fractional part of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uncated just as it is in division.  Likewise, flag 4 (car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t if the fractional part of  the  square  root  is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Assuming STATUS=  2-16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[sqrtx]                5 Dec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y flag indicates that a fractional par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take the absolute  value  of a number in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when the [Abs] key is pressed.  In unsigned  mod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has no effect.  Otherwise, a negative  number  will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's or 2's complemen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[AND]  function  logically  and's together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in the X and Y registers  and  forms  the  result  in 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A particular bit of the result is set to 1 only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 bits  in  both the X and Y registers was set to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(assume  STATUS= 2-16-00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0 [ENTER]              1010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[AND]                    10 Bin       Result of "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OR] function forms a result by or'ing together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in the  X  and Y registers.  A bit in the result will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1 if a corresponding bit in either the X or the Y 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 to 1.  In the example below, assume STATUS= 2-16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1 [ENTER]              1001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[OR]                   1011 Bin       Result of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[XOR] (Exclusive OR) function, a bit in  the  res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1 if either a corresponding bit in the X register or the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 but  not  both, is set to 1.  In  the  example 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STATUS= 2-16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1 [ENTER]              1001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[XOR]                  1010 Bin       Result of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Not] function complements all the bits of the value in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  This  is equivalent to forming the 1's compl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.  In the example below, assume  STATUS= 2-16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 9                   9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t]                  FFF6 Hex          Result o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B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bit can be set (1) or cleared (0) within a number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 bit, the [SB] function key is used.   The  [CB]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lear a bit.  A bit can also be tested   to  see  if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r cleared  with  the    [B?]  function.  (See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for more information  on testing bits).  When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earing a bit, the number in which the bit is to be set,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Y register and the bit number in the  X  register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below, assume STATUS= 2-16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[ENTER]             100000 Bin     100000 in Y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[SB]                    10100 Bin     Set bi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a bit in a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F [ENTER]              FFFF Hex       FFFF in Y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CB]                    FFEF Hex       Clear bi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Summing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its in a word  can  be  found  by  using  the [#B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is function takes a number in the  X  regist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'1' bits, also in the X  register. 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elow, assume STATUS= 2-16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 1101                1101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#B]                        11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                        3 Dec       3 bits we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M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k functions form a mask of '1' bits in the X regist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'1' bits is set to the value in  the  X regis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sk  function key was pressed.  A mask can be made as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 current word size.  The [MaskR] function  right just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k and the [MaskL] function left justifies the  mask. 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below, assume STATUS= 2-16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[MaskR]               1111 Bin       Mask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                        F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[MaskL]                 C000 Hex       Mask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Left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in  the  X  register  can be left-justified using the [LJ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  This  operation returns the left justifi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Y register.  The X register  contains  the  number  of '0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preceding the first '1' bit in the number before  being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d.  In the example below, assume STATUS= 2-08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 [LJ]                  101 Bin        5 leading ze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|]                 11100000 Bin        Roll Down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ing down the stack shows the left justifi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hifting and Rotating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Shif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can  perform shift operations on numbers when i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Shifts  can  be  either  logical or arithmetic.  A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simply shifts bits left or right, bringing in  a  zero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end.  An arithmetic shift is  similar  except 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s the sign bit  when  shifting.  Both types of shif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into the carry, causing flag 4 (C)  to  be  set  or cl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  In the examples below, assume STATUS=  2-08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i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1 [SL]                 10010 Bin      Logical shift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00000 [SL]          10000000 Bin      Logical shift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L]                          0 Bin C    Shift into car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0000 [ASR]        11000000 Bin      Brings in sign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Rot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 functions  are  like shift functions except  that  a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 out of  one end of a word is brought back in at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  As in shifting, rotations can be either left or righ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RL] or the [RR] functions.  Assume STATUS= 2-08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010 [RL]             101 B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s may also be made "through the carry".   The  [RRC]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RLC] functions respectively shift  the low order or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bit into the carry.  The carry flag (flag 4) will be se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t rotating into the carry was a '1'.  The previous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y flag will be brought back around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[RRC]                   0 Bin C        Rotates to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RC]              10000000 Bin          Carry ro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operations may also rotate more than 1 bit at a  tim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[RRn]  [RLn]  [RRCn]  and  [RLCn] functions.  Each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use the value in the  X register as a count of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o rotate the value in the Y register.    Assuming  STATUS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8-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[ENTER]              1000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[RLn]             10000000 Bin       Rotate 4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Floating Po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Converting to Floating Po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 integer  mode, XACT-16C also operates in flo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mode.    In  this  mode,  XACT-16C  acts much like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dependent"  calculator.    Many  functions  operate 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 point mode or integer mode,  for  example  the  [sqrt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However, unlike integer  mode, this function 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 a result to an integer result, it will  return  a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p to 9 significant digits beyond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XACT-16C to floating poin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loat] 2                 0.00           2 dec pt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any number (using  the  numeric keypad) from 0 to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the  [Float]  key.    The  number  you  pr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 the  number  of  digits  past the decimal point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[sqrtx]                5.10           2 dec pt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loat] 5                 5.09902        5 dec pt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at  when  using  2  digits  beyond  the decimal 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will "round" the next digit into the numb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Floating Point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in floating point mode work in the same  way  a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 mode.  However, there are a  number  of  functio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only in  integer  mode  and  some  that  operate 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 point  mode.    Generally  speaking,  all  of  the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,  radix  conversion,  and  logical function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floating po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rocal function [1/x] and the exponent function [EEx]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vailable in floating point mode.  To  illustrate  them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loat] 4                                4 dec pt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EEx] 3                12.  +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hS]                     12.  -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     0.0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001 [ - ]                 0.0110        Sub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/x]                     90.9091        Recipr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Returning to Integ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integer  mode,  press  any  of the following: [Hex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c],  [Oct]  or [Bin].  You may  notice  that  the  same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n the display as  before you converted to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In  fact,  all  the  memory  registers,  stack,  etc.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Programming XACT-1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Introduction to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may  be  programmed  to  "memorize"  keystrokes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 of executing a program.  Programs may use  constru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  programming languages such as branching,  loop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put and output,  etc.  The basics of  programming XACT-1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 entering, editing,  debugging and finally  execu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Enter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entering a new  program  into  XACT-16C,  the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laced in  program  mode  by  pressing the [P/R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 When in program mode,  subsequent  keystrokes  are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calculator's internal memory. The [P/R] key 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program and ru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000-           Progra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(as before)   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shows 000-.  This represents the current program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program you are  entering.   Line 000 is speci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  it  always represents the beginning  of  program 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enter  a si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 000-            Clear p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[ A ]              001- 43 22 A    Start p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                    002-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003-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   004-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005-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    006-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TN]                    007-   43 21    Last pgm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simply adds the numbers 3 and 4 then finish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keystroke, [P/R] puts XACT-16C in program mode.  The [Prg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lears any  programs  previously in memory. Skipping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instruction for the  moment,  the  [Hex]  key is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ne in  the  program.    In the  display, 002-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line  2  (there  are  a  maximum  of  203  program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).  Just  to  the  right  of  the program line is a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represents  which  key was pressed. The first digi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dicates the row and the second indicates  the  colum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key is positioned on the XACT-16C screen.  If you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keystrokes on the calculator face as being in  a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4 rows and 10 columns, the [Hex] function key is 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nd row and  3rd  column, thus the program line displays 00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   Back  to the first line of the program,  it  contai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[Lbl] [  A ] to refer to that line as a label. 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in XACT-16C in much the same way as they are in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or Basic programming.  Labels can be  locations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 the  start  of  a  program,  the  location  of  a  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 or  the  location  to  call in a  subroutine 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must  begin  with a label to identify wher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.  The program line  for our label reads 001-  43 22 A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since the [Lbl] key requires a prefix, the pos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fix  key  is the first value shown to the  righ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ne number.  The number 43 indicates row  4,  column 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position of the [ g ] (or right shift) prefi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value displayed on program line 2  is  the  value  'A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it is not referred  to by a  location  in the "t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XACT-16C function keys, but rather   by  it's  numeric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 All the numbers 0 through 9 and A through  F are 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ir numeric values when in program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use of the  [RTN]  function  key  at  the  end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 This  key  must  always  be  the  last entered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end the program.    In  the  very  last  lin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you will notice the [P/R] key.  It is used to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ode so that we can 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have our program contained in memory,  we  can  run 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SB] [ A ]               7 Hex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GSB] (goto subroutine) function key is used to beg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at the  first  instruction in the program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  in this case the label was A.  The [GSB] instruc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be  used  within  a  program,  to  perform   a  call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Labels i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6 labels  available  in programming, 0-9 and A-F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example used a label to identify  the  beginning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In general, a label is always  necessary  to  beg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 Labels  are also used  as  targets  of  [GTO]  (got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nd [GSB] (goto  subroutine)  instructions.  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also  be  used to separate  programs  from  one  another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's program  memory; as a way of keeping multipl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at one time (although this is  generally  not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programs can be loaded as disk 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U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can call a subroutine from within the program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SB] instruction is used within  the program.  For instan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[GSB]  5  will  transfer  control  to 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immediately    following  the  instruction  [Lbl]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elsewhere within the program.  Control will trans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that identifies the subroutine. Subroutines can "nes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ne subroutine may call another which may call   an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 The maximum level of subroutine nesting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Returning from a Program or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instruction in a program  must  always be a [RTN]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program to reset it's  program  line number  to 000 (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 the beginning) and stop executing. The [RTN]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lso the last instruction in a subroutine.    In  this 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execution  of  the  [RTN]  instruction,   contro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back to the  instruction    following  the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Entering Data and the Run/Sto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generally  2 ways to get data into a  program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st  is  to  use  the  [Sto]  instruction  to store  dat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prior to running  the  program.    Then the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[Rcl] instructions  to  fetch the data from the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is required when there is more data to b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vailable storage registers.    It  involves using the [R/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n/stop) function key.  When  this  key  is  encounter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, the program  stops.    At  this poin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new  data  and then press the [R/S] key.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run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let's  write  a  program which will  accept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one at a  time,  and "exclusive or" each numb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3A9 Hex.  The program will  display  the  exclusive  or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after each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                 Clear progra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1               001-  43  22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x]                 002-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003-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004-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SIZE]               005-     42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006-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007-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2               008-  43  22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                009-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010-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011-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  012-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  013-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               014-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OR]                 015-     42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2               016-     22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TN]                 017-     43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Return to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sb] 1                   0            Wait for inpu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[R/S]                 3A8 Hex        Result of 3a9 xo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[R/S]                 3A6 Hex        Result of 3a9 xor F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[R/S]                389 Hex        Result of 3a9 xor 20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Branching Using the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evious example, we used a [Gto] instruction to bran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, in this  case,  label 2.  As previously mentioned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16 available labels, 0-9 and A-F.  You can also use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[I] to indirectly branch  to a label, or indirectly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routine.  If the [I] register contains a number re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, the instructions [GTO] [I] and [GSB] [I] will in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to a label or indirectly call a 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8 Program Loops Using the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  contains  2  instructions  that  first  increment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 the  index  register and skip the next program l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dex  register  is  zero.    These  instructions are  [Isz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rement  and  skip  if zero), and [Dsz] (decrement and skip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).  They can be used to control  loops  where  the 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o execute the  loop  is  contained  in the index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 a  program  fragment  may  look  simila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[STO] [ I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BL] [ B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structions within lo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SZ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TO] [ B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T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instruction within the loop  between  the [Lb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 program line and the [Gto] [B] program line will 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times.  After the 5th  time,  the index register will contai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[Gto]  [B]    instruction  will be skipped.  Instea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tn] instruction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 Program Loops and Branches Using the X and Y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can also  make  "conditional  tests"  based  upon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 in  the X and Y registers.    There  are  8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onditions in all.   These  functions  each 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instruction in the  program  if  the  condition is tru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over it  if  the  condition  is false.  The instru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=y]   true if x less than or equal to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0]    true if x less tha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gt;y]    true if x greater than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gt;0]    true if x greater tha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&gt;y]   true if x not equal to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&gt;0]   true if x not equal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=y]    true if y equal to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=0]    true if x equal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0 Branching Using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?] (text flag) function can be used to branch bas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the flags.  There are a total of  6  flags in XACT-16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   as  flags  0-5.    The  first  3  flags  (0-2)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ble general purpose   flags.   Flag 3 is used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 zeros. Flag 4 is the Carry  (C) flag, and Flag 5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flow (G) flag.  Any of the  flags  may    be  used  in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.  The  example  below   illustrates   a   program  fra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ing flags t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 instru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bl]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F]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Gto] [ B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gram instru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bl]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F]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to] [ B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 instru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bl] [ B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?] 0          (test to see if flag 0 is 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to] [ C ]     (transfer control to label C if flag 0 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to] [ D ]     (transfer control to label D if flag 0 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program executes at label 3, flag 0 is set and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label B.  At this point,  since  flag  0  was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will  transfer  to  label  C.  Likewise, if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t label 4, flag 0    is cleared, and thus, whe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ransferred  to  label B, the flag test will fail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[Gto] [ D ] instruction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1 Branching On Bit Set/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an branch on the status of a specific bit set  or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[B?] function.  This func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?]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2 The Single-Step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St] (single-step) instruction can be used in ei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run mode.    In program mode, pressing [SSt]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rogram  line  number  in  a  program.  In run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St] function can be used to execute a  program  one  step 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is useful for program debugging.   The  [BSt]  (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) instruction works like  the  [SSt]  instruction  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except that it displays  the previous program line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.  The [Bst] instruction does not operate in ru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3 Moving to a Program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o a specific line number in either program  mod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mode.  Press [Gto] [ . ] nnn  where nnn is a  3  digi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0  and 203.  In run  mode,  pressing  [R/S]  will 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at tha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rror  is  encountered  during  operation,  XACT-16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the  word  "Error" in the calculator's display,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1 digit  error code.  These error codes are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  -  Invalid math operation.  This  error  is 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n  operation  attempted division by 0 or square  roo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 - Invalid identifier.  A flag, window,  or  program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a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2  -  Invalid  Bit  Number.  This happens when 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set bits, mask bits, or rotate  multiple  bits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current w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 -  Invalid  Register.    An  attempt was made to acc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r line number that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4 - Invalid label or line number.  An  attempt  was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 label or line number that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5  -  Invalid subroutine nesting.  A subroutine was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4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