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Out by Jason Wil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reated by J.D. Sa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28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challenging mental exercise, a colorful strategy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o four players that features mouse support and two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 (expert and beginner). "Block Out" run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, XT, AT, or compatible with at least 256K memory; 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gher; and a color/graphics adapter (CGA),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er (EGA), or an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with four differently shaped tiles and paint each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colors. What do you have ?  The makings of "Block Out,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ve strategy game that's so easy to learn, every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will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'll find Block Out on the magazine disk in the file B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Block Out, type B at the DOS prompt.  You'll se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on Block Out's menu.  Use the cursor keys or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n item on the menu.  You can scroll through the i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by pressing Enter(there are no options for PLAY or EX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eam or individual play, mouse or keyboard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(human, machine beginner, or machine expert). 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play, highlight PLAY and press Enter or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Press Esc to return to the menu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nd your opponent each receive a rack of four tiles.  Each t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by one of four shapes and one of five colors: red,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, magenta, or blue.  Players alternate turns in Block 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always mov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's your turn, use the mouse or the cursor keys to mov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our tiles.  Press the mouse button or the Enter ke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.  Now choose one of the 13 gray chutes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your tile by moving the mouse or using the cursor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chute.  When you press the mouse button or the Enter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 falls to the bottom half of the screen.  You can stack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as eight levels high.  After you've made your move,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cored are added to your current score and displayed ne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 of tiles.  A new tile then appears in your 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SC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drop a tile next to or on top of a tile that has the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different shape, your're awarded 15 points.  If the tile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hape but a different color, you get 25 points.  If the tile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shape and color, you score 40 points.  Since dropped t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other tiles in three directions (left, right, and down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core per play is 120 points.  When all the chutes are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ith the highest score is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