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im bon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don't want long documenta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t is in about 100 lin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hareware ... it would be great if you register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either way, please distribute the whole package togeth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colors.exe, colors1.pix, colors2.pix, &amp; colors.do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a like it, put it up on another bbs,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ompatible and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speed detection - not dependent on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PI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this documentation are copyright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icensed to use the software, supply it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, and have fun.  oh yeah, don't charge money for i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mall handling fee ( like $5.00 ).  last but no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responsible for anything.  this softwar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, expressed or implied.  that means that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liable for any damages.  you used it, go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urface COLORS looks quite a bit like its main inspi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TRIS.  but with a closer look, it is easy to se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ies are quite a bit different.  while the main go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TRIS is to get horizontal rows, the goal of COLORS is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ing colored blocks next to each other.  when five 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s are adjacent, that entire group disappears, and anyt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 of the newly removed blocks will fall to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vance to the next level you need to remove all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you, there are also 'toys' that can be 'bought'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enough groups to earn them.  you start with a certai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oy points each level and earn one toy point for each group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remove. there is also an increasing bonus if you remove more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lor group with a single piece and if you remove extr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the toy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y         cost  key  use</w:t>
      </w:r>
    </w:p>
    <w:p>
      <w:pPr>
        <w:pStyle w:val="PreformattedText"/>
        <w:bidi w:val="0"/>
        <w:jc w:val="left"/>
        <w:rPr/>
      </w:pPr>
      <w:r>
        <w:rPr/>
        <w:tab/>
        <w:t>----------  ----  ---  ---</w:t>
      </w:r>
    </w:p>
    <w:p>
      <w:pPr>
        <w:pStyle w:val="PreformattedText"/>
        <w:bidi w:val="0"/>
        <w:jc w:val="left"/>
        <w:rPr/>
      </w:pPr>
      <w:r>
        <w:rPr/>
        <w:tab/>
        <w:t>jackhammer    4   [J]  causes blocks below it to fall</w:t>
      </w:r>
    </w:p>
    <w:p>
      <w:pPr>
        <w:pStyle w:val="PreformattedText"/>
        <w:bidi w:val="0"/>
        <w:jc w:val="left"/>
        <w:rPr/>
      </w:pPr>
      <w:r>
        <w:rPr/>
        <w:tab/>
        <w:t>color         8   [C]  gives you one square in your goal color</w:t>
      </w:r>
    </w:p>
    <w:p>
      <w:pPr>
        <w:pStyle w:val="PreformattedText"/>
        <w:bidi w:val="0"/>
        <w:jc w:val="left"/>
        <w:rPr/>
      </w:pPr>
      <w:r>
        <w:rPr/>
        <w:tab/>
        <w:t>bomb         12   [B]  destroys the eight blocks surrou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bomb</w:t>
      </w:r>
    </w:p>
    <w:p>
      <w:pPr>
        <w:pStyle w:val="PreformattedText"/>
        <w:bidi w:val="0"/>
        <w:jc w:val="left"/>
        <w:rPr/>
      </w:pPr>
      <w:r>
        <w:rPr/>
        <w:tab/>
        <w:t>inflator     16   [I]  causes the block it touches to exp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, left a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keys are described on the titl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re they a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left arrow] [right arrow]</w:t>
        <w:tab/>
        <w:t>moves the falling piece</w:t>
      </w:r>
    </w:p>
    <w:p>
      <w:pPr>
        <w:pStyle w:val="PreformattedText"/>
        <w:bidi w:val="0"/>
        <w:jc w:val="left"/>
        <w:rPr/>
      </w:pPr>
      <w:r>
        <w:rPr/>
        <w:tab/>
        <w:t>[5 - keypad center]</w:t>
        <w:tab/>
        <w:tab/>
        <w:t>rotates the falling piece</w:t>
      </w:r>
    </w:p>
    <w:p>
      <w:pPr>
        <w:pStyle w:val="PreformattedText"/>
        <w:bidi w:val="0"/>
        <w:jc w:val="left"/>
        <w:rPr/>
      </w:pPr>
      <w:r>
        <w:rPr/>
        <w:tab/>
        <w:t>[down arrow]</w:t>
        <w:tab/>
        <w:tab/>
        <w:tab/>
        <w:t>accelerates the falling piece down</w:t>
      </w:r>
    </w:p>
    <w:p>
      <w:pPr>
        <w:pStyle w:val="PreformattedText"/>
        <w:bidi w:val="0"/>
        <w:jc w:val="left"/>
        <w:rPr/>
      </w:pPr>
      <w:r>
        <w:rPr/>
        <w:tab/>
        <w:t>[space bar]</w:t>
        <w:tab/>
        <w:tab/>
        <w:tab/>
        <w:t>drops the falling piece</w:t>
      </w:r>
    </w:p>
    <w:p>
      <w:pPr>
        <w:pStyle w:val="PreformattedText"/>
        <w:bidi w:val="0"/>
        <w:jc w:val="left"/>
        <w:rPr/>
      </w:pPr>
      <w:r>
        <w:rPr/>
        <w:tab/>
        <w:t>[B] [C] [I] [J]</w:t>
        <w:tab/>
        <w:tab/>
        <w:tab/>
        <w:t>buys toys</w:t>
      </w:r>
    </w:p>
    <w:p>
      <w:pPr>
        <w:pStyle w:val="PreformattedText"/>
        <w:bidi w:val="0"/>
        <w:jc w:val="left"/>
        <w:rPr/>
      </w:pPr>
      <w:r>
        <w:rPr/>
        <w:tab/>
        <w:t>[Pause] or [Num Lock]</w:t>
        <w:tab/>
        <w:tab/>
        <w:t>pauses the game</w:t>
      </w:r>
    </w:p>
    <w:p>
      <w:pPr>
        <w:pStyle w:val="PreformattedText"/>
        <w:bidi w:val="0"/>
        <w:jc w:val="left"/>
        <w:rPr/>
      </w:pPr>
      <w:r>
        <w:rPr/>
        <w:tab/>
        <w:t>[Esc]</w:t>
        <w:tab/>
        <w:tab/>
        <w:tab/>
        <w:tab/>
        <w:t>exits the game</w:t>
      </w:r>
    </w:p>
    <w:p>
      <w:pPr>
        <w:pStyle w:val="PreformattedText"/>
        <w:bidi w:val="0"/>
        <w:jc w:val="left"/>
        <w:rPr/>
      </w:pPr>
      <w:r>
        <w:rPr/>
        <w:tab/>
        <w:t>[F10]</w:t>
        <w:tab/>
        <w:tab/>
        <w:tab/>
        <w:tab/>
        <w:t>boss key - very quick ex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our status windows visible during you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����</w:t>
      </w:r>
      <w:r>
        <w:rPr/>
        <w:t>Ŀ      �</w:t>
      </w:r>
    </w:p>
    <w:p>
      <w:pPr>
        <w:pStyle w:val="PreformattedText"/>
        <w:bidi w:val="0"/>
        <w:jc w:val="left"/>
        <w:rPr/>
      </w:pPr>
      <w:r>
        <w:rPr/>
        <w:t xml:space="preserve">    � ���</w:t>
      </w:r>
      <w:r>
        <w:rPr/>
        <w:t>Ŀ�    ����Ŀ �  1 - current goal color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1 ��    �� 2 � �  2 - current score, current level,</w:t>
      </w:r>
    </w:p>
    <w:p>
      <w:pPr>
        <w:pStyle w:val="PreformattedText"/>
        <w:bidi w:val="0"/>
        <w:jc w:val="left"/>
        <w:rPr/>
      </w:pPr>
      <w:r>
        <w:rPr/>
        <w:t xml:space="preserve">    � ����</w:t>
      </w:r>
      <w:r>
        <w:rPr>
          <w:rtl w:val="true"/>
        </w:rPr>
        <w:t>ٳ</w:t>
      </w:r>
      <w:r>
        <w:rPr/>
        <w:t xml:space="preserve">    ������ �      </w:t>
      </w:r>
      <w:r>
        <w:rPr/>
        <w:t>and number of groups removed</w:t>
      </w:r>
    </w:p>
    <w:p>
      <w:pPr>
        <w:pStyle w:val="PreformattedText"/>
        <w:bidi w:val="0"/>
        <w:jc w:val="left"/>
        <w:rPr/>
      </w:pPr>
      <w:r>
        <w:rPr/>
        <w:t xml:space="preserve">    � ���</w:t>
      </w:r>
      <w:r>
        <w:rPr/>
        <w:t>Ŀ� �</w:t>
      </w:r>
      <w:r>
        <w:rPr/>
        <w:t>۱����</w:t>
      </w:r>
      <w:r>
        <w:rPr/>
        <w:t>Ŀ �  3 - current number of toy points, what toys</w:t>
      </w:r>
    </w:p>
    <w:p>
      <w:pPr>
        <w:pStyle w:val="PreformattedText"/>
        <w:bidi w:val="0"/>
        <w:jc w:val="left"/>
        <w:rPr/>
      </w:pPr>
      <w:r>
        <w:rPr/>
        <w:t xml:space="preserve">    � �   ���  ���   � �      </w:t>
      </w:r>
      <w:r>
        <w:rPr/>
        <w:t>are available for purchase, and how many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3 ����� �� 4 � �      of each you can buy with all your toy points</w:t>
      </w:r>
    </w:p>
    <w:p>
      <w:pPr>
        <w:pStyle w:val="PreformattedText"/>
        <w:bidi w:val="0"/>
        <w:jc w:val="left"/>
        <w:rPr/>
      </w:pPr>
      <w:r>
        <w:rPr/>
        <w:t xml:space="preserve">    � �   �����</w:t>
      </w:r>
      <w:r>
        <w:rPr/>
        <w:t xml:space="preserve">۳�   � �  </w:t>
      </w:r>
      <w:r>
        <w:rPr/>
        <w:t>4 - colors statistics, the first column is how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 �      </w:t>
      </w:r>
      <w:r>
        <w:rPr/>
        <w:t>many of each color has been placed on the boar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      </w:t>
      </w:r>
      <w:r>
        <w:rPr/>
        <w:t>and the other is how many have been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o see the help screen at the beginning,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layers name via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games\colors&gt; COLORS j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play in a training mode an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toy points use the command line parameter /c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games\colors&gt; COLORS /c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uto-detect for a vga adapter is not working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games\colors&gt; COLORS 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you can mix and match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games\colors&gt; COLORS jim /cheat 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250 scores and the most recent score are sav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OLORS.S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layers current level is automatically sav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LOR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log file and the high score file are simple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edited at will, with any text editor.  just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keep all of the text right justified under th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 cat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e biersach anish chatterjee dan lever mike reic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ys at MEC ( alphabeticall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e corner doug lim sean matthiesen tracy morrisey marty weg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the only reason i kept working on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ING SO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is always open for improvement.  i would apprecia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that anyone might come up with.  also, if you know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legant but easy way to add decent sound support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 could conta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support if anyone 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game saving when escape is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goals to finish each 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layer simultaneous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layer competitive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development of colors version 1.0, i have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my supporting units &amp; assembly language routines. 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 will contain better animation and better timing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really enjoyed that arcade game "buster bros." and i'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it together in my head.  maybe you'll see it on th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day from me.  then again, mayb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have a cross between PACMAN and TARG in the works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75% done.  ( who remembers the arcade game TARG?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OR GET A HOLD OF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 bonczy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5 harvard la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aumburg, 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an contact me through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id number is 73227,3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$5.00 to register and I'll let you know when new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as well as other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$10.00 and I'll ship you the next version and some of m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ite shareware games along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way please tell me what version you have and what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write to tell me that it stinks ... i can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fixed bug that deleted current .log &amp; .sc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ll is said and done, it took more than a hundred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te long documentation.  man, it's almost two hundr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ftware and documentation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90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 bonczy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5 harvard 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aumburg, 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