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GAMES - Graphics Adventur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n a system like this never ends.  Every time I think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a whole batch of new ideas comes up.  The following is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nhancements that I'll be working on.  If you have any idea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or send me a message in CompuServe [72557,33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BUGFIX.DOC for a list of fixes and enhancements made with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- Additional graphics blocks:  One of the easyest things to do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graphics blocks,  either to the LANDSCAPING,  the OBJEC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Your suggestions will probably be implemented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have an idea, drop me a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- Sound Effects: I'm looking for the right pitch, duration an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NG, CLASH, CLICK, OUCH, UGH!, etc.  I am also look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(very limited) speech routines, that would allow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C's speaker as f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- Enhanced Characters: Character alignment (Good,Neutral,Evil),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nder are amongst the enhancements I'm thinking about.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suggestions on how to put a little bit more of 'role-play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game.  The character's alignment and gender are a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direction, but any new (or even old) idea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- END-GAME processing:  Currently, you finish a game by enter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ind' of room.  I'm looking for other ways to accomplish the sam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killing a special character?  Or talking to one?  May be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or putting it on a certa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need to enhance the 'end' message.  Allow the designer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pages of text to close the adventure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- Animation: I'll probably start by having characters move their hands,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, etc.  Then maybe a script of movements that a character can fol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ay out in the future.  Certainly not this year 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- Alternate graphic blocks: Changing the graphics blocks can tur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's medieval setting into a high-tech setting for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block depicting a weapon would not be a sword,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y looking laser gun (for example).  Food would not be re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ll basted turkey but with a CAN of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-Space travel: A variation of the previous item would have the bui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for a solar system, with planets, moons, suns, etc. 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enario would then be a map of the galaxy, and you would travel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ocket between wor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world, the designer could make a choice of building blocks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for high-tech worlds and low-tech wor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ally could go on and on, but I think you get the point.  In order to make</w:t>
      </w:r>
    </w:p>
    <w:p>
      <w:pPr>
        <w:pStyle w:val="PreformattedText"/>
        <w:bidi w:val="0"/>
        <w:jc w:val="left"/>
        <w:rPr/>
      </w:pPr>
      <w:r>
        <w:rPr/>
        <w:t>all this and other enhancements to the system, I really need to get some kind</w:t>
      </w:r>
    </w:p>
    <w:p>
      <w:pPr>
        <w:pStyle w:val="PreformattedText"/>
        <w:bidi w:val="0"/>
        <w:jc w:val="left"/>
        <w:rPr/>
      </w:pPr>
      <w:r>
        <w:rPr/>
        <w:t>of positive feedback from the people out there.  The best support I can get is</w:t>
      </w:r>
    </w:p>
    <w:p>
      <w:pPr>
        <w:pStyle w:val="PreformattedText"/>
        <w:bidi w:val="0"/>
        <w:jc w:val="left"/>
        <w:rPr/>
      </w:pPr>
      <w:r>
        <w:rPr/>
        <w:t>a registration, since it means you like it enough to pay for it.  The second</w:t>
      </w:r>
    </w:p>
    <w:p>
      <w:pPr>
        <w:pStyle w:val="PreformattedText"/>
        <w:bidi w:val="0"/>
        <w:jc w:val="left"/>
        <w:rPr/>
      </w:pPr>
      <w:r>
        <w:rPr/>
        <w:t>best kind of support is your active suggestions for enhancements and your</w:t>
      </w:r>
    </w:p>
    <w:p>
      <w:pPr>
        <w:pStyle w:val="PreformattedText"/>
        <w:bidi w:val="0"/>
        <w:jc w:val="left"/>
        <w:rPr/>
      </w:pPr>
      <w:r>
        <w:rPr/>
        <w:t>reports of any problems you have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have as much fun using this system as I had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A. Hernandez</w:t>
      </w:r>
    </w:p>
    <w:p>
      <w:pPr>
        <w:pStyle w:val="PreformattedText"/>
        <w:bidi w:val="0"/>
        <w:jc w:val="left"/>
        <w:rPr/>
      </w:pPr>
      <w:r>
        <w:rPr/>
        <w:t>DC Softwar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