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 N V O I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: ______________________________________________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: _______________________ State __ Zip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Graphics Adventure Game Builder                  $    4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Printed Documentation                            $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on a Laser printer.  This is not a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, but just a copy of the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Upgrade Only (Registered Users)                  $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 that upgrades will be sen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full year at no cost (FREE) star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 of registration.  Use this line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been a registered user for over 1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Change of Address only.                          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invoice with payment in the form of Check or Money Order (no c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 Software, 6705 Laramie Dr., Plano, Tx, 75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Configuratio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 Type:________ Speed:________ Graphics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:__.__ Modem:________________ Hard Disk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: [ ]360KB [ ]1.2MB [ ]720KB [ ]1.44MB  Printer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 the program from?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a member of Compuserve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ments are VERY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