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-WARE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 - 1991 by David A. Hernandez, DBA 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use, copy and distribute this produc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 IS CHARGED FOR IT.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DISTRIBUTED COMPLETE IN IT'S ORIGINAL FORM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S.  SEE BELOW FOR COMPLETE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of Public-Domain and Share-Ware Software, Club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ps and others, may charge a fee (Maximum $10) for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and other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, but not limited to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py and use this program while evaluating it and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it meets your requirements.  If you continu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fter a short trial period, you must register you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get the latest copy, graphics drivers for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and TANDY graphics, telephone support, free upgrades for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y undying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ed copy of the documentat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for enhancements and/or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CGAMES.ZIP archive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DOC     - Share-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.DOC     - Registration/Invoi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.DOC     - Contest Rule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S.DOC     - Future enhancement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- Some instruction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.DOC      - List of fixes and enhancement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ER.ZIP     - ZIPed World Builder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ZIP      - ZIPed World Player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ZIP     - ZIPed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.ZIP    - ZIPed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ZIP     - ZIPed program to convert old games to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05 Larami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o, TX 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4)-517-0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