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BUILDER.ZIP, PLAYER.ZIP, GRAPHICS.ZIP and EXAMPLE.ZIP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ZIP  : Graphics Adventure Game Builder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ZIP   : Graphics Adventure Game Playing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ZIP : CGA Low Resolution Graphics fil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  : S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ZIP  : Upgrades adventures built with older versions of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, you have to use PKWare's PKUNZIP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rogram from any bulletin board, or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WARE, Inc., 7545 N. Port Washington Rd., Glens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dventure, you must expand: BUILDER.ZIP and 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adventure, you also need 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ample adventure, you only need PLAYER.ZIP, GRAPHIC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  Expanding EXAMPLE.ZIP will over-write any advent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  current diskette or directory with the example adven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