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 ANALYST  v1.0      Thu  12-06-1990  02:3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Randall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HOWDY FOLK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is a very ancient game. Computers however are relatively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give those without a go boar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nd enjoy the "Oldest" board game in the world!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I hope to be a series of GO related programs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lso my entrance into the field of sharewa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share this program among your friends, and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developing a list of users with th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list among the same. Ultimately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is program to the level of a general study tool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library and a group of related games with comments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ave games, add comments and analysis to games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lay by MODEM. Of course the first version does not qual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ronts. If you would like to encourage me in my effort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donation in any amount along with the follow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$30.00 entitles you to one free update, more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ous and, of course, inclusion in my list of peopl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to be disseminated with the eventual modem supporting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gister ... 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,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ong with your check or M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GO ANALYST REGISTRATION 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�������������������������</w:t>
      </w:r>
      <w:r>
        <w:rPr/>
        <w:t>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..................�  Randall Goodwin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 </w:t>
      </w:r>
      <w:r>
        <w:rPr/>
        <w:t>428 de l'�glise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�  </w:t>
      </w:r>
      <w:r>
        <w:rPr/>
        <w:t>Verdun Que. Canada H4G 2M4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������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........................................................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ress..............................................  APT..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ity................  (State/Province).........  Country....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ostal Code..............  Phone Number.....................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 desire inclusion in a public list of players  [y/n] __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mount of donation ($30.00 recommended) ______________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not Freeware.It means that you may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 but may not charge for the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diskette and copy service you may charge a nominal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vice but not for the program itself.If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fter a reasonable trial period you should send me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nor. Remember that I worked many long days and night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 ANALYST and that this is how I feed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you will receive complete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pad, including, how to edit your own read only games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update to my next version which will have 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new features for the notepad-game-editor, Replay, Tak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lus m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assured that if you like this even a little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uture versions a lot. This program is designed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he ability to play study and annotate his GO games easi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ool is capable of helping even very strong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good player feel free to contribute games jos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al material or any other literature that may help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Maybe somebody could include some documentation on Chines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unting  (if I don't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change any parts of what I am including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. Also to distribute your own games and comments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fir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is the oldest board game in the world. It comes from China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ssence of yin and yang If we demand too much from our posi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fail, if we demand too little we might not succe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chieve balance in our thinking so that we may GO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rn to play run the tutorial which accompani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Type "go -itutor" at the dos prompt. The tutor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ules and illustrative examples of each. There are 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ki (openings) and tesuji (tactics) in other accompanying fil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everal complete games. There are many excellent book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 PRESS and others. There are also Go Associations in most civ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For more info on these ask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by typing a letter and number or use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 marker then press enter.ALT_S is used to SETUP Stones, ALT_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stones, ALT_T to TAKE BACK a move, ALT_C to CAPTURE s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P to PLACE PRISONERS, ALT_F to FINISH a game and re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, ALT_N for the NIFTY NOTE PAD, ALT_X to eXit, ESC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ctions and take you towards the main playing level.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 by pressing ALT_H and then the command you want hel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situations the help is context sensitive so if you wan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help system press ALT_H again from within the firs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 are recursive so several escapes may be necessa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where you were when you first called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PLAY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e play a game the files GO_GAME.GO and GO_GAME.NO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e current directory. These can be renamed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REN GO_GAME.* NEWNAME.*". Alternatively,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arguments that state the name of an input file and/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An input file is designated by -i and an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-o So the command "go -iA -oB" will accept the file A.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imary input file and write to the file B.GO a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note files will have the names A.NOT and B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tep through a replayed game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Down Key will advance the game by five moves. The End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game to the last move played and wait for the next move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Replaying the GO GAME. You may TAKE BACK moves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 But prisoners must be replaced manually with ALT_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continue the game as a new game from any point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remember to rename the saved game or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ote is reached replay is paused. You may use the same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as normally (ie. space,page down,end,esc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_S SETUP 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is function is the setup of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handicap stones, a game from a book or changing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move it is etc. After choosing ALT_S you will RECEIVE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lor of stones to setup. You must answer thi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just ESCape after you choose the color. Move the ston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nd press ENTER at each location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to be placed. At the request for the move color either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ill keep the last move color current. Setup sto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s moves and therefore cannot be removed by taking back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tones can be removed by a normal capture like any other st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ack by ALT_R. The actions are saved in the game file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rrow keys to move the stone marker to the w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n press enter. This will work in all of th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board coordinates. Sometimes you may choose a fun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 the current stone position nothing will happen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prior to pressing enter. You may also ente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ordinates if you find that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pture Stones all that is needed is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stones that are to be captured and P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for each. It is not necessary to renter ALT_C for each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soner Count is kept by the computer and display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. When all the captured stones are gone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game or ALT_F to FINISH the game and rearrange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P may be used to replace captured prisoners.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go where to place them. It isn't necessary to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P for each stone. The prisoner count is kept by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ower right. The program will change colo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with the prisoners of one color. To change colors or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arly press escape. Use ALT_F to FINISH the game and re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BACK MOVES and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T is pressed the last move played is retract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at nothing has happened then it is probable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had changed whose move it was at that point with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Some actions can not be taken back with this command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t all actions are moves. When you want to take back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moves you need to use either ALT_F, the Finis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o allow you to rearrange the stones or a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R, ,the Remove Stones command, and ALT_S, the Setup ston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Prisoners is done with the ALT_P command which also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risone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_R   REMOVING S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nes are picked up and removed by mov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stone to be removed and then pressing enter.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are not recorded as moves and therefore cannot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back the last move. They also do not add to the prison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ed stones action is saved in the game file lik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_F    FINISH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EARRANGE stones command. At the end of a ga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earrange the board into territories of 10 or 20 inters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unt more easily. The stones are picked up and 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to the location of the stone to be mov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 It is now immediately necessary to place the st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nner that it was picked up. You may not exi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utting the sto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_X respond to the prompt with Y. If you didn't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th the -O option there will be a game named GO_GAME.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ile GO_GAME.NOT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TE 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IFTY NOTE PAD is called by ALT_N, It follow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of the WORD STAR editor for the mo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_A moves on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F moves on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T deletes word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ARROW mov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ARROW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ARROW mov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ARROW mov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moves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moves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oves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let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uts spac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deletes lette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a move prompt exists the NOTE PAD may be called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being replayed the notes will be displayed.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just the notes is to choose END to play the entire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will pause the replay To save your notes use ALT_N jus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n order to get into the NOTE PAD. ESCAPE aborts the not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the note. When a game is being replayed and a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oves exists it is possible to insert a note by using ALT_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ote is displayed during replay it may be edited by Using ALT_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would like the first line of not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line with an underline put a caret ^ a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force an automatic play until the next not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ilde ~ instead. There are two special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ote is being edited. These are the Setup and Remo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command ALT_I for INSERT. These commands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before their operation, but leave the text intac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If a note is being re-edited during the replay of a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edit may be aborted by pressing escape. This will le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note intact. If it is desired to eliminate the o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ne can by pressing ctrl_end at the initial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