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March 24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 A T E * W A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quires IBM PC w/E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omas R.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407 1/2 Stanfor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uston, Texas  7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E*WAR is  a simple video game.  Its novelty lies in its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  Instead of  ordinary   space  creatures,  the  target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TE*WAR are the  things that people love to hate -  other  peop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ir id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gun  moves  left  and  right.   The  J,K,L  keys  control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ment and the A,S,D keys fire missles.   By hitting targets you 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s.  The targets start their descent from the top  of  the 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y are  worth more points, and make their way about the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.  If they touch bottom, you  lose  a  life.   If a bomb hi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n, you lose a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ONUS  meter  at  the  bottom  of  the  screen  indic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ier value used  in score computation.  Keep the targe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ffer empty for maximum points.  In  other  words,  hit 'em as f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IG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HA MARY -  Christianity  regards this heavenly  maiden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ing the mother  of  the  savior  Jesus.   She  is 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icted in Western art as a white  lady with a golde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light floating above her head, and a little  baby  at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e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BY JESUS -  This the little boy from the Bible who was 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 manger on Xmas Day.  He grew up to become one of th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s in history.  Look for him  on the deserts of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st.  He's the good looking fellow with the  blue  ey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golden circle of light floating above hi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OPE -  This  is  the  fellow  who runs it all. 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mous Wizard of  Oz pulling levers  behind  a  curtain,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eship rules his  popedom from his papal palace.  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 higher  powers,  he  comes  out to wa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every Easter Sunday.  And  what  a  smarty pants!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e is infallible,  which  means  that he is  alway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ight and never never wro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Y GHOST -  Most  holy  people  you run into in life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o floating above their head,  so  you can see that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ly.  The ghost represents the invisible, spiritual 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d - the one you CAN'T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 DIABLO -   The   traditional   antagonist   in   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terature, he is a constant thorn  in  the side for both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God.  Don't make a deal with this guy, 'cause he'll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LITIC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CISM - A  nasty  form of government made popular by Hi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is gang of nutzy nazis.   This  one  even started a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a very good system in anybody's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SM - A peasant philosophy based on the princ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those who  have should share with those  who  have 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s teachers often  play upon the primitive emotion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udents, breeding envy and jealousy  amongst the "oppres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ing class.  Typically, the system collapses  when l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entive causes decreased  production,  and  the  state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conomy fails to reflect the true value of its conc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OISM - An Eastern philosophy that emphasizes the impor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opposite polarities  and the  dynamic  states  that 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them.  This symbol really doesn't belong in POLI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sn't that just like the Tao to pop in like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IFISM - An  idealistic  view  that  man  can  reverse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inctual behavior to  live  peacefully in a violent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aive hope, though noble, it  fails  on  anything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yste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ENSORSHIP - Censorship in a free society.  It's a bad matc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hissing dragon continues to rear its ugly  head,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rn day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P - Once regarded as heathen yellow slant-eyed devil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ever race of  midgets  made  headlines over here by bo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arl Harbor.  More recently,  they  have made great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des on an internatio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W - These people will never let you forget  their  trou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istory.  An enduring  clan  whose  members  excel  in 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eld, they have a knack for being  kicked  out  of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ritories.  Do you suppose it's something they're do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GRO - First  shipped  to  America  as a commodity,  col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ople have made some strides to freedom since the Civil W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 to point  out  the causes for their failures,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been mildly successful in  facilitating any working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harvest their go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QUAW - This female represents the Indian nation,  onc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oud, it  was  lost  to  the  white  man  soon aft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roduction to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URF - This fellow is one of  a  tribe of blue midget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an obnoxious  children's  cartoon  show.    They  hav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noying habit of  using various forms of the word "smurf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in their speech.  Likewise,  the smurf in thi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thought of as anything you'd like to shoo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k, so  HATE*WAR is kind of a radical concept for  a  game  the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brings me  to a discussion about the philosophy of love and h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 I promoting  hate?   Nope.  Rather,  I  am  recognizing  hate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ifestation of its sweeter opposite, love - and having  FUN  with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rtain primitive emotions  built  into our species cannot be den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en above no matter what the social  conscience  of  the philos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  a   lampoon   of   "Great   Society"   teachers 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ectualize the injustices  of  the  world,  yet  never  come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ony with the mechanics driv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game makes you angry, then play it off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TE*WAR was compiled with TURBO C from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s were made with ETCH-A-TOM from T. R. Wil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y T. R. Wils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MERICA! - Fast fireworks for your EGA/VGA screen.  Prog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Independence day  to  celebrate  the separation of ch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KS! - A fun to watch predator/prey  simulation  for  E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ontrol the  breed  and  starve  rates  and   watc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tion graphed on the screen in real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TE the Amazing  Negro  -  this  colorful character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EGA screen to dazzle you and  your friends for hour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ys!) on end.  His talent for exciting the senses is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_PIG - Professional  Executive Time Waster  runs  o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lor systems, CGA/EGA/VGA.  A must for the serious col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graphic de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GA_LSD - Take  a  "trip"  into  the psychedelic worl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amous hallucinogen LSD...without leaving your seat o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ing the dr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SM - An animation from Pink Floyd's Dark Side of the M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inning rainbows and sparkling light for the easily am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O F T W A R E   F O R   T H E   P E O P L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 F   T H E   U N I V E R S E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