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Welcome to Isle War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 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IBM E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Isle Wars is to conquer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 with your armies.  You play the Blue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lay the other three advers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, Red an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totally Mouse controlled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 the keyboard at all during the entire gam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le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lassic game of Risk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 which you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, in order to conquer all 9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ither set new levels of difficult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(which is the last levels you previously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've saved a previous game,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here to reload it, and continu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ef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levels are:  (1=Easy to 4=Harde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ask you how many armies ar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parate country at the start of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is 10 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decide who will take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n begin.  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, you are given armies for the number of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ccupy.  That number is divided by 3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 gives you extra armies, if you total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ts grids.  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4  3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r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or that turn. (minimum is 2)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to select the destination c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n a black box in each separat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lick the left button on the city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your armies on.  At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creen, you will see the number display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right location, you then click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n tell the computer that you want to pla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rmies.  There are a total of 46 cou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.  Once you have selected the cit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sk you how many troops you want to pla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number below the City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have presently in that grid.)  At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here are three buttons (ALL  OTHER  DO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place all your troops in the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click on ALL.  If you want to pla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oops in the country, click on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Left button to add troops one at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utton to subtract by one.  Your total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ment will be shown above the curso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the proper number, click on the DONE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until all the armies you have been gi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game prompts you with all instructions on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.. don't worry, it's quite easy to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placed all your armies, ne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  MOVE  PASS  CARDS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you're attacking from.  There are lines from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sland which allow you to travel acro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ships) to a attack other island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equal or greater then the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mouse on ATTACK and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territory you want to a attack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utton on territory.  When that territor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right, then select th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attack from. (Remember you are playing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then rolls dice (not shown),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ending army, then one army will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efending city; and the opposite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army losses.  A tie will count as a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acking army.  (so the defending city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)  At higher levels of army concentr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against 200, the computer will speed up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ing about 25 times before asking you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attack again.  There are two butt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while attacking:   ATTACK   QUIT-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clicking on ATTACK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  If you want to call off the attack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T-ATTA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attacking army ever gets down to 1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orfeit not only the turn, but also the gr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.  That means if you have 2 troop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attacking an opposing grid with 1 and you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ow becomes occupied by your enemy and pl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an deplete the enemy to 0 armi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ask you how many troops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(from the armies you have left). 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do when you deploy your troop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pulation is that you have to move at least on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conquered gr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continue to attack etc...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o finish your turn by pressing, either th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r the PAS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ach turn you are allow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 between two adjacent countrie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usual from the select numb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ant to move armie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button to 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is button if you change your mind 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etc...  Sometimes the computer will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o where? and from? (because you clic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untries etc...)  just press Cancel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your turn, you defeated an opposing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given a card (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These cards are for various bonus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s, air moves etc... The CARD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you what cards you presently hav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ove:            Allows movement from any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ther country. (of you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/8/15 Bonus Armies: Adds this many armie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beginning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:              This card doubles you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at the start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:                Allows you to bomb an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ffects of the bom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en new value of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at opposing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Bomb:           This protects you from a bomb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your own cou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omputer play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one Anti-Bomb c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, it will protect you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posing bomb.  If us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iminated from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.  Don't trade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s of Anti-Bombs.. i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All Cards:      If you draw this car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ds are all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Card:           Matches any 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de in cards, the compu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t the start of your tur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match.  A match is 3 card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   8 Bonus / 8 Bonus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8 Bonus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Wild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 wild cards are not a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set, they must be ex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your turn.  You will only have on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if this is what you want. 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rds and ask you to click LFT for trade, RG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 Trade with LFT click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y select the three cards you wan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m.  If you make a mistake you CAN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cision.  If you selected three card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et, the computer assumes you don't want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rds, and will start your play.  If y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makes a set, the computer will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 deployment totals accordingly or for a bomb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what country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hold 5 cards in your hand at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ore then 5, the computer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you want to discard.  Click on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, to make room for you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UATIONS / DISASTERS / PRODUC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various times during the game,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ccur.  These will have a dramatic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lay.  These events are random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 them!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 Earth Quake has hit the Islands  (3 or 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3 or 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.  (Indicated by a (*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) will be doub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 is one of the first 4, Hold On! 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ays Production Center Incre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occupy a grid with a (*) in it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rmies will double in that grid. 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oes for your opponents as 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puter's other Armies,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enu that will allow you to concede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another one.  (the score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on that level)  You can als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or.  The computer will play at a very!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e.  Every 20 moves it will ask you agai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continue play or 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victor, the game will en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total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r turn comes around, spec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will appear at the top 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:  SOUND SCORES SPEED SAV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: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: Shows Isle War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: Increase speed of play 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9) 1=fast  9=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like speed set at 1, so I can play m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each time, however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out the computers strategy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moves too 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: At the beginning of your turn (BEFO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RMIES),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game board at this poi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a new game or reload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load the game and continue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left off. Only one game can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memory, so the game last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reloaded when this featur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: Ah..hah... here's the catch, 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at any time and begin a new one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however, if you are not a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decide to quit, then, your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corded as a loss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30 or more countrie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 a win at that level.  Less th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only a few minutes to mas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hours to learn the bes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your opponents.  Games average from 8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(I've had one last 3 hours!)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the result MANY long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ing.  It is my most ambitious Shareware ga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tried to create.  I took all th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users of 'Battle for Atlantis' and incorpora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is new creation.  I used a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make game play fast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a Shareware program,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ong to your friends.   If you find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y of your growing game collec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15 dollars is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is based on TRUST!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s allow programmers lik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riting inexpensive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to expensive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 crippled this game in Any Way!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certain feature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grade and this version is the time tak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and closing screens.  If you enjoy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regularly, please take the tim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th me, otherwise I'll go back to crea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eatures removed and that's a bum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bonus with every registration s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list of all my other games (25 of the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at a fraction of the regula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.  (All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ay... Okay... enough...  you've heard it all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important thing is to ENJOY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, New York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