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DPo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D Poker Analysis - Version 1.0 - February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Product of KD Ranch Enterprises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Written in Turbo Pascal 5.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st of the information and instructions needed to use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ummarized in the online help and/or is displayed on scr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tinent.  This .DOC file simply provides elaboration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DPokAnl is actually two programs in one: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. The PLAY mode emulates those extremely popular (and addi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poker machines found all over the place in legal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s.  There are a lot of these games floating around on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s (including a couple from KD Ranch Enterprises) and eve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commercially.  This specific version will play fast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 4.77 mhz machine) and can be slowed to virtually any spe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you are comfortable.  It also allows you to set the payoff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ther you want to play with Jacks or Better OR Tens or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last two items are important because the real video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s will vary dramatically.  You set this one up jus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(s) that took all your money the last time you were in Ve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. The ANALYSIS mode allows you to set up any hand and draw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 repeatedly to help you determine the best strategi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ing these video poker machines.  This is really the reas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 was buil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ing video poker properly is much more complicated than o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k. It is certainly more difficult than blackjack or crap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mathematical perspective.  Both of those games can be dist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to a reasonable set of probabilities, which when comb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fairly simple payoffs, can be calculated with a great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uracy.  The big problem with video poker is NOT calcu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ility of successfully drawing to any given hand -- an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 statistics student can do that.  The real problem is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of many possible options to chose when considering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off. That is what ANALYSIS mode is designed to help you deter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use ANALYSIS mode and some examples are discussed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r after we cover some bas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SYNTAX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KDPOKANL [p,s,x,0-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   - PLAY mode      (default - ANALYSIS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  - SOUND on       (default - SOUND o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  - TENS or Better (default - JACKS or 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-9 - SPEED reducer  (default - 0 (fastes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AMPLE:             &gt; KDPOKANL x2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Use NO spaces or commas, order and case make no differen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ns or Better vs.Jacks or Better: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west value hand that most video poker games will provide a pay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usually Jacks or Better.  There are some machines that will pay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ens or Better.  You should note, however, that generally, the pay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ultiples (described below) tend to decrease considerably on Tens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ter machines.  Bet "x" in PLAY mode (no quotes, case makes no diff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use "x" as the first position of any card selection in ANALYS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de to toggle between Jacks/Tens or use the "x" parameter from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to set Tens.  Jacks is the defaul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off Multi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yoff Multiples is a table that will be found on all machines in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or another.  Regardless of the form used, they all serve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-- determine how much to return to the player on a "winning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.  KDPokAnl uses a table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AND NAME            PAYOFF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ACKS OR BETTER        1 for 1     (Bet Return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WO PAIR               2 for 1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REE OF A KIND        3 for 1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RAIGHT               5 for 1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LUSH                  7 for 1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ULL HOUSE             9 for 1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UR OF A KIND        25 for 1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RAIGHT FLUSH       100 for 1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OYAL FLUSH         1000 for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that the table uses the term "for" (e.g. 3 FOR 1).  That mea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f you have put in 1 unit (read coin), and your final han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ree of a Kind, the machine will payoff 3 units.  Your actual net "win"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only 2 units. By the way, 3 "FOR" 1 and 2 "TO" 1 mean the same th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hing worth watching for as you search for machines in a casino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ase you are wondering what the big deal is about Payoff Multip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be aware that all video poker machines are not created equ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yoff Multiples will vary from machine to machine even in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ino (even in the same row of machines sometimes!).  Because of th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DPokAnl allows you to set the multiples.  Betting "m" in PLAY mod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"m" as the first position of any card selection in ANALYSIS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pop-up the Payoff Multiples screen. If you want, you can chang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the multiples from there. The default multiples (shown above)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ably about the best you'll find anywhere. Changing these multipl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 the various machines is imperative to get accurate analysi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is only active in PLAY mode and only affects one thing -- how f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ards are dealt.  It does not affect calculations, shuffle spee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tc. It is included in this program simply to make play more comfortab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fast machines.  Speed is controlled by setting a Reducer.  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uction is fastest and a reduction factor of 9 is the slowest. Be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" will increment the reduction factor (after it hits 9, it rolls 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0). The default reducer is 0. You cannot set speed from ANALYSIS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duction factor can also be set as a command line parameter (0-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some elementary sound effects included (coins falling, ca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turned, counter click, etc.).  If you want these sounds on, b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s" in PLAY mode or hit "s" as the first position of any card selec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NALYSIS mode.  The "s" is an on/off toggle.  It can also be set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mmand line parameter.  Sound off is the defaul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ING (PLAY MOD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playing instructions are displayed on screen when relevant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 quick 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BET prompt, just hit the number representing the amount you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to wager.  The options are 1 - 5 units. Real machines will ask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"INSERT 1 - 5 COINS".  The term "units" is used just to allow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de which type of machine you are playing (quarter,dollar,etc.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Remember, the other settings are also accessed at the BET prompt.  H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 letter instead of a 1 - 5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AR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have placed your bet, the initial 5 cards will be dealt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then have to indicate which of these 5 cards (if any)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D.  Press the key(s) (1 - 5) that correspond to the card(s) you w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keep.  An indicator will give the current status of each card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are toggles -- if you make a mistake, just hit it again.  Hit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are satisfied.  Any card not marked HOLD will be discard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OFF and STATISTIC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completion of the discard, the payoff (if any) is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ed based on the payoff multiples table (see above) and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status (ahead/behind) is updated.  Additionally, an ong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stics table is maintained just for the heck of it.  This 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continue to accumulate as long as you stay in PLAY mode.  Ex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moving to ANALYSIS mode then back again will clear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is point you are ready to place another bet and restart the sequen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NALYSIS (ANALYSIS MOD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st way to explain ANALYSIS mode, both in terms of how to oper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alysis and why it is of value is to work through an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:  You are playing video poker at your favorite casino. 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been dealt Ace of Hearts (AH), King of Clubs(KC), Qu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Spades(QS), 5 of Diamonds(5D) and 8 of Clubs(8C).  What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OLD?  The answer may surprise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 Deal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NALYSIS mode, set up the initial hand by pressing AH,KC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S,5D and 8C.  You don't need to press ENTER and don't pre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s.  As you complete each card, it will appe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ard (Select cards to hold)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fter the fifth card is displayed, you will then select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ds you want to HOLD. For this example,HOLD what seems obviou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,KC,QS by pressing the 1,2 and 3 keys. 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ord "HOLD" appears under these three cards.  Hit ENTER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tition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will then be asked how many repetitions to perform.  Bas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number you enter, the computer will repeatedly reshuff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maining 47 cards, discard the two cards you did not HO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5D and 8C) and replace them with two different cards.[Obviousl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ill never pick those two cards or the three you held --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e gone from the deck!]   So, input a number - 5000 is a goo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 to start -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play will count the number of repetitions perform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's.  When the 5000 is reached, the detailed result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s are displayed.  If you are using a 12mhz AT this will t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30 seconds -- a 4.77 mhz machine will take quite a b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er.  Most of the information is presented for detai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alysis, if you are interested.  The important number is TO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ED.  This is the number you will use for comparison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run a different draw scenario using the same initial dea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write this number down or hit F5 to print the results 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be sure you have a printer attached and it is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riso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, hit "a" to run another analysis. Select the same five car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do this easily by just hitting ENTER five times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HOLD only the KC and QS (keys 2 and 3). Hit ENTER when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se two cards are marked HOLD.  Input 5000 for the repeti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hit ENTER.  After your 5000 draws are counted off, the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alysis will be displayed.  Compare this TOTAL RETURN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one.  You should find that it is better to toss the 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ong with the 5 and 8 than to keep it!  Other possibilit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 like keeping the Ace/King or just keeping the Ace, etc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hink any of the other options are better, try them - tha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this program is all abo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Analysis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 Repetition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, while repetitions are being processed, the drawn ca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not displayed. Displaying cards is the slowest thing arou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, for some strange reason, you would like to see the dra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ring in ANALYSIS mode, enter "m" when asked for repeti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ead of a number. The draws will proceed based on a key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ead of automatically and you will be able to see which ca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been drawn.  The counter will count by 1's instead of 100'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stical Theory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asis of the reliability of the analysis procedure us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DPokAnl is taken from normal statistical theory -- some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ke:  "When consistently applied to a sufficiently larg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niverse, any emerging pattern of random events will accuratel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flect the probability of the continuance of that patter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in definable confidence limits"  WHEW!  What that means 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DPokAnl terms is that if you deal enough hands you can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tty darn sure that the results you see is what will happ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 a real video poker machin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key to the above mouthful is "sufficiently large universe"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"deal enough hands".  What you will find is that some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produce results that are very close. Make sure that you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ough repetitions to nullify the effects of short-term rand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ce.  Watch for the extremely occasional Royal Flush to scr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your analysi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ing the best draw on these "close calls" is the crit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ement in playing video poker correctly -- extending the leng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ime you can play before you run out of money.  Trust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MATTER HOW GOOD YOUR PLAYING STRATEGIES ARE FORMULATED,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PLAY A VIDEO POKER MACHINE LONG ENOUGH, EVENTUALLY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HINE WILL W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s how casinos stay open.  The mathematics cannot be be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 the long haul.  Of course in this rendition, you can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yoff multiples in such a way that you can win at will.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l machine won't do that.  Play the real machines for fun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ey you can afford to lose.  If, because of short term rand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ce ("luck") you happen to get ahead, that's great.  That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will happen.  This is also part of why casinos stay op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ople do win once in while.  The strategies that you devel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is program only lessen the odds against you.  GOOD LUCK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Exampl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case you are having a hard time trying to make up some h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don't have obvious draws, try the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  KD  JC  4H  8S (notice that the ace and jack are both club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D  5C  6S  7H  7D (small pair vs an open-ended straigh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D  5C  7H  8S  JD (one big card vs inside straigh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of the best ways to develop an overall strategy is to j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 the game in PLAY mode and whenever a hand comes up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not sure of, switch to ANALYSIS mode and ru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tions through their pac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SITE DISCLAIMER and OTHER STUFF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reasonable attempt has been made to offer a fun product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y be of some use and be "bug" free.  I (the author) can, however,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er no guarantees as to the suitability or use of this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fore (here we go)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DUCT IS PROVIDED "AS IS"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WARRANTIES EXPRESS OR IMPLI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ASSUMES ALL RISK ASSOCI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THE USE OF THIS PROGRAM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 I certainly disavow any responsibility for gambling losses!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copy and distribute this program freely.  Please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ge for it and please provide this .DOC file with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one who is interested, can send the author (me) $5.00 or s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ainly, I'm curious to see if anyone is interested!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avid A. Bef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KD Ranch Enterprises (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Rt.3, Box 80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artlesville, Ok. 740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.S.   While I'm not a programmer by profession, I have written a f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things -- usually because I can't find or buy precis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'm looking for. You may see some of these floating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DQwik  - a small, easy word processor. Extremely straigh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ward for a beginner or an executive, yet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few twists (like real-time sort) for the m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ggress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DGraph - a pull-down menu driven graphics package for EGA/VGA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's fast and does some 3D stuff along with your bas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rs,lines and 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DCalcG - an EGA/VGA graphics implementation of a hand he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culator.  It has list, print, and does some ne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uff with its nine memory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KDCalc  - a non-graphics version of KDCalcG.  Has a few mor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s and can be made memory resident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p-up capabil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DLogic - a set of 5 brain teaser logic puzzles (HiQ,Minefiel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stermind,Fifteen Squares and Towers). Program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de memory resident for quick pop up an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DPoker - There are a lot of good blackjack games, but I couldn'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nd a good, true rendition of the Draw Poker machin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are now extremely popular in Las Vegas, Reno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wo commercial versions I bought were awful.  This pla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tty much like the real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