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mas Tile Set For MAHJONG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with TILEMA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CARDS.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an external alternate tile set for Nels Anderson's MAHJONG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 of tha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 have not seen these tiles on a mon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awings of a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e different color Jokers replace the suit of seasons, thu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ker 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he Four Suits replaced the suit of flowers, thus any four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using the tiles as much as I had design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518 Pinewood Fores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, Texas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(713)370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