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mas Tile Set For MAHJONG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d with TILEMA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 Victor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for XMAS.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is an external alternate tile set for Nels Anderson's MAHJONG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or higher of that prog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I have not seen these tiles on a mon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is file contains assortment of items you run into around chirst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Stockings replace the suit of seasons, thus any stock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c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Ornaments have replaced the suit of flowers, thus any bulb will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for XMASBULB.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is is an external alternate tile set for Nels Anderson's MAHJONG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or higher of that prog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I have not seen these tiles on a mon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is file contains assortment of chirstmas bul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The Ornaments with three bulbs replace the suit of seasons, thus any bu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atc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The Ornaments with two bulbs replaced the suit of flowers, thus any bu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atc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using the tiles as much as I had design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Vict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7518 Pinewood Forest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, Texas 77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(713)370-3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